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углубленном изучении математики, как правило, выделяются две ступени обучения: 8-9 и 10-11 классы, учитывающие психолого-физиологические способности развития учащихся. Основной целью </w:t>
      </w:r>
      <w:r>
        <w:rPr>
          <w:b/>
        </w:rPr>
        <w:t xml:space="preserve">первой ступени </w:t>
      </w:r>
      <w:r>
        <w:rPr/>
        <w:t xml:space="preserve">обучения является углубление содержания основного курса математики. Программы спецкурсов в основном ориентированы на программы по математике для общеобразовательной школы. При этом подразумевается, что учащиеся должны не только достичь результатов обучения, предполагаемых программой общеобразовательной школы, но и овладеть знаниями, умениями и навыками на более высоком уровне, который характеризует способность учащихся решать более сложные, нестандартные задачи. Вместе с тем в программу спецкурсов могут быть включены небольшие по объему фрагменты теории, дающие возможность рассмотрения серии интересных задач, вопросов или упражнений (например, принцип Дирихле, теорема Безу). Для поддержания и развития интереса к предмету на  занятиях спецкурсов следует использовать  задачи занимательного характера, проводить исторические экскурсы, и так же использовать нестандартные формы обучения. Поэтому одна из главных задач углубленного изучения математики является формирование устойчивого интереса к предмету, позволяющего сделать более осознанный выбор при определении профильности дальнейшего обучения, а дифференциация и личностная ориентация – как основные элементы организации занятий спец. курсов на первой ступени – направлены на реализацию личностного потенциала каждого учени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спецкурса по математике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/9 класс, гимназия №87 г. Саратова; 2 часа в неделю; 2010-2011 уч. год/</w:t>
      </w:r>
    </w:p>
    <w:p>
      <w:pPr>
        <w:pStyle w:val="Normal"/>
        <w:spacing w:lineRule="auto" w:line="360"/>
        <w:ind w:firstLine="567"/>
        <w:jc w:val="right"/>
        <w:rPr>
          <w:u w:val="single"/>
        </w:rPr>
      </w:pPr>
      <w:r>
        <w:rPr>
          <w:u w:val="single"/>
        </w:rPr>
        <w:t>Преподаватель Халепо С.Л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ка спецкурса и 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имость чисел. Простые и составные числ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Делимость и ее свойства. Признаки делимости на 4,7,8,11,13. Простые и составные числа. Основная теорема арифметики. Бесконечность множества простых чисел. (Теорема Евклида) Взаимно простые числа. (Принцип Дирихле</w:t>
            </w:r>
            <w:r>
              <w:rPr>
                <w:vertAlign w:val="superscript"/>
              </w:rPr>
              <w:t>*</w:t>
            </w:r>
            <w:r>
              <w:rPr/>
              <w:t>. Системы счисления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теории множест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Множество. Элементы множества. Пустое множество. Равенство множеств. Объединение и пересечение множеств. Подмножество. Конечные и бесконечные множества. Числовые множ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Функции, их свойства и графики. Функция как соответствие между множествами. Обратная функция. Суперпозиции функций. Построение графиков кусочно-заданных функций. Графики функций, содержащих модуль. Функции у=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х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у=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х</w:t>
            </w:r>
            <w:r>
              <w:rPr>
                <w:rFonts w:eastAsia="Symbol" w:cs="Symbol" w:ascii="Symbol" w:hAnsi="Symbol"/>
              </w:rPr>
              <w:t></w:t>
            </w:r>
            <w:r>
              <w:rPr/>
              <w:t>, у=</w:t>
            </w:r>
            <w:r>
              <w:rPr>
                <w:lang w:val="en-US"/>
              </w:rPr>
              <w:t>sgn x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член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Делимость многочленов. Деление с остатком. Деление многочлена на многочлен «уголком». Корни многочлена. Теорема Безу и ее следствия. Схема Горнер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Формулы сокращенного умножения 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ab</w:t>
            </w:r>
            <w:r>
              <w:rPr/>
              <w:t>+2</w:t>
            </w:r>
            <w:r>
              <w:rPr>
                <w:lang w:val="en-US"/>
              </w:rPr>
              <w:t>bc</w:t>
            </w:r>
            <w:r>
              <w:rPr/>
              <w:t>+2</w:t>
            </w:r>
            <w:r>
              <w:rPr>
                <w:lang w:val="en-US"/>
              </w:rPr>
              <w:t>ac</w:t>
            </w:r>
            <w:r>
              <w:rPr/>
              <w:t xml:space="preserve"> , 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=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y</w:t>
            </w:r>
            <w:r>
              <w:rPr/>
              <w:t>)(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1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2</w:t>
            </w:r>
            <w:r>
              <w:rPr>
                <w:lang w:val="en-US"/>
              </w:rPr>
              <w:t>y</w:t>
            </w:r>
            <w:r>
              <w:rPr/>
              <w:t>+…+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). Бином Ньютона 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небольшое по значению натуральное число. Треугольник Паскал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Различные способы разложения на множите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, неравенства и их систем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реобразование алгебраических выражений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Равносильность уравнений. Решение уравнений высших степеней. Уравнения, содержащие знак модуля. Уравнения с параметрами. Графический способ решения систем уравнений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Равносильные неравенства. Основные методы решения неравенств. Геометрическая интерпретация линейных неравенств с двумя переменными и их систем. Доказательство неравенств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овторе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Всего 54 ча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Тематическое планирование спецкурса в 9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занятия – 2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имость и ее свойства. Признаки делимости на 4,7,8,11,1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ые и составные числа. Основная теорема арифмети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конечность множества простых чисел. (Теорема Евкли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но простые числа. (Принцип Дирихле</w:t>
            </w:r>
            <w:r>
              <w:rPr>
                <w:vertAlign w:val="superscript"/>
              </w:rPr>
              <w:t>)</w:t>
            </w:r>
            <w:r>
              <w:rPr/>
              <w:t>. Системы счисления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жество. Элементы множества. Пустое множество. Равенство множе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и пересечение множеств. Подмножество. Конечные и бесконечные множества. Числовые множества.</w:t>
            </w:r>
            <w:r>
              <w:rPr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, их свойства и графики. Функция как соответствие между множеств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тная функция. Суперпозиции функций. Построение графиков кусочно-заданных функ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ки функций, содержащих модуль. Функции у=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х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 у=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х</w:t>
            </w:r>
            <w:r>
              <w:rPr>
                <w:rFonts w:eastAsia="Symbol" w:cs="Symbol" w:ascii="Symbol" w:hAnsi="Symbol"/>
              </w:rPr>
              <w:t></w:t>
            </w:r>
            <w:r>
              <w:rPr/>
              <w:t>, у=</w:t>
            </w:r>
            <w:r>
              <w:rPr>
                <w:lang w:val="en-US"/>
              </w:rPr>
              <w:t>sg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имость многочленов. Деление с остатк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 Деление многочлена на многочлен «уголко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многочлена. Теорема Безу и ее следствия. Схема Горнера.</w:t>
            </w:r>
            <w:r>
              <w:rPr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сокращенного умножения 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ab</w:t>
            </w:r>
            <w:r>
              <w:rPr/>
              <w:t>+2</w:t>
            </w:r>
            <w:r>
              <w:rPr>
                <w:lang w:val="en-US"/>
              </w:rPr>
              <w:t>bc</w:t>
            </w:r>
            <w:r>
              <w:rPr/>
              <w:t>+2</w:t>
            </w:r>
            <w:r>
              <w:rPr>
                <w:lang w:val="en-US"/>
              </w:rPr>
              <w:t>ac</w:t>
            </w:r>
            <w:r>
              <w:rPr/>
              <w:t xml:space="preserve"> , 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=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y</w:t>
            </w:r>
            <w:r>
              <w:rPr/>
              <w:t>)(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1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2</w:t>
            </w:r>
            <w:r>
              <w:rPr>
                <w:lang w:val="en-US"/>
              </w:rPr>
              <w:t>y</w:t>
            </w:r>
            <w:r>
              <w:rPr/>
              <w:t>+…+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Ньютона 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небольшое по значению натуральное число. Треугольник Паскаля.</w:t>
            </w:r>
            <w:r>
              <w:rPr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азложения на множители.</w:t>
            </w:r>
            <w:r>
              <w:rPr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.</w:t>
            </w:r>
            <w:r>
              <w:rPr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.</w:t>
            </w:r>
            <w:r>
              <w:rPr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ость уравнений. Решение уравнений высших степен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, содержащие знак модуля. Уравнения с параметр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ческий способ решения систем уравнений.</w:t>
            </w:r>
            <w:r>
              <w:rPr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ые неравенства. Основные методы решения неравен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ая интерпретация линейных неравенств с двумя переменными и их систе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азательство неравен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тор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тор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ХОЖДЕНИЯ СПЕЦКУРСА 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7" w:after="0"/>
        <w:ind w:left="274" w:right="61" w:hanging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олнять необходимые преобразования рациональных выражений и выражений, содержащих радика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строить графики элементарных функций (квадратичной, дробно-линейно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), осуществлять преобразования графиков, читать свойства функций, строить графики кусочно-заданных функц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уравнения, содержащие парамет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уравнения, содержащие абсолютную величи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ить действия с многочленами (в т.ч. деление многочлена на многочле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пользоваться методом неопределенных коэффици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22:00Z</dcterms:created>
  <dc:creator>Светочка</dc:creator>
  <dc:description/>
  <cp:keywords/>
  <dc:language>en-US</dc:language>
  <cp:lastModifiedBy>User</cp:lastModifiedBy>
  <cp:lastPrinted>2010-10-12T13:07:00Z</cp:lastPrinted>
  <dcterms:modified xsi:type="dcterms:W3CDTF">2012-01-01T11:03:00Z</dcterms:modified>
  <cp:revision>15</cp:revision>
  <dc:subject/>
  <dc:title>Объяснительная записка</dc:title>
</cp:coreProperties>
</file>