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иагностическая программа изучения уровней проявления компетенций воспитанника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442"/>
        <w:gridCol w:w="1383"/>
        <w:gridCol w:w="1271"/>
        <w:gridCol w:w="1280"/>
        <w:gridCol w:w="12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 воспитанност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Признаки и уровни формирующихся качест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ласс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ношение к обществу (патриотиз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тношение к родной природе(животным и растениям)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любит и бережет природу, побуждает к бережному отношению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любит и бережет природу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участвует в деятельности по охране природы под руководством взрослы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природу не ценит и не береж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Гордость за свою страну, малую Родину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интересуется и гордится историей родного края, рассказывает об этом други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интересуется историческим прошлы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знакомится с историческим прошлым при побуждении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не интересуется историческим прошлы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абота о своей школ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участвует в делах класса и гордится своей школо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 участвует в делах класса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в делах класса участвует при побуждени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в делах класса не участву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ношение к умственному тру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знавательная активност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сам много читает и знает, обсуждает с друзьями изученное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сам много читает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читает при побуждении взрослых, учител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читает недостаточно, на побуждения учителя не реагиру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рганизованность в учен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работу на уроке и самоподготовке выполняет внимательно, аккуратно, помогает товарищ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работу на уроке и самоподготовке выполняет внимательно, аккуратно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работу на уроке и самоподготовке выполняет под контроле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на уроках невнимателен, домашние задания не выполня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кое отношение и успешность во внеурочных и внешкольных делах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проявляет и развивает творческие способности во внеурочной деятельности и самореализует их в сотворчестве со взрослыми и товарищами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проявляет и развивает свои способности во внеурочной и внешкольной деятельности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не имеет устойчивых творческих интересов, требует побуждения со стороны взрослых или товарищей;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пустое времяпрепровождение после уроков и вне школ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ношение к физическому тру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нициативность и творчество в труд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находит полезные дела в классе, школе и организует товарищей на творческий труд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находит полезные дела в классе, школе, выполняет их с интересо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участвует в полезных делах в классе, в школе, организованных другим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в полезных делах не участвует, позитивную инициативу и творчество не проявляет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Самостоятельность в труд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хорошо трудится без контроля со стороны старших и побуждает к этому товарищей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сам хорошо трудится, но к труду других равнодушен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трудится при наличии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участия в труде не принима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Бережное отношение к результатам труд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бережет личное и общественное имущество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бережет личное  имущество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требует контроля в отношении к личному и общественному имуществу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небережлив, допускает порчу личного и общественного имуще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ношение к людям(толерант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Уважительное отношение к старши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уважает взрослых, не терпит неуважительного отношения к ним со стороны сверстников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уважает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к взрослым не всегда уважителен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не уважает старших, допускает грубость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Дружелюбное отношение к сверстникам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отзывчив к друзьям и близким, дружелюбно относится к сверстникам, осуждает грубость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отзывчив к друзьям, близким и сверстника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проявляет дружелюбие, нуждается в побуждении со стороны товарищей и старш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груб и эгоистиче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Милосердие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сочувствует и помогает слабым, больным, беспомощным и настраивает на это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сочувствует  слабым, больны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помогает слабым, больным при условии поручения, наличия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неотзывчив, иногда жест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Честность в отношениях с товарищами и взрослым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честен в отношениях с товарищами и взрослым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не всегда честен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нечесте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</w:rPr>
              <w:t xml:space="preserve"> Вежливость и культура повед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вежлив, соблюдает такт, уважает старших товарищей, поддерживает культуру поведения в общении с товарищами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вежлив, уважителен по отношению к старшим и товарищам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не всегда сам проявляет уважение и культуру поведения, требует контроля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бестактны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ношение к себе (самодисциплин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Самоуважение, соблюдение правил культуры поведения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добровольно соблюдает правила культуры поведения, требует этого от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добровольно соблюдает правила культуры поведения, не заботится о других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нормы, правила поведения соблюдает при наличии контроля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нормы и правила поведения не соблюда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85"/>
        <w:gridCol w:w="1400"/>
        <w:gridCol w:w="1260"/>
        <w:gridCol w:w="1280"/>
        <w:gridCol w:w="1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бота о своем здоровь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 w:val="false"/>
                <w:bCs w:val="false"/>
                <w:sz w:val="20"/>
                <w:szCs w:val="20"/>
              </w:rPr>
              <w:t>– понимает общественную и личную ценность здоровья, сохраняет и укрепляет его, заботится о здоровом образе жизн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бережет свое здоровье, но безразличен к курению и другим вредным привычкам своих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проявляет вредные привычки, требует контроля со стороны взрослых и товарищей;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 – имеет вредные привычки и не реагирует на требования други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45"/>
        <w:gridCol w:w="1460"/>
        <w:gridCol w:w="1220"/>
        <w:gridCol w:w="1300"/>
        <w:gridCol w:w="1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куратность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 w:val="false"/>
                <w:bCs w:val="false"/>
                <w:sz w:val="20"/>
                <w:szCs w:val="20"/>
              </w:rPr>
              <w:t>– аккуратен, поддерживает чистоту и порядок в школе и дома, осуждает неряшливость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сам аккуратен, но безразличен к неряшливост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требует напоминания о необходимости поддерживать чистоту и порядок;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неряшли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ind w:firstLine="709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sectPr>
      <w:type w:val="nextPage"/>
      <w:pgSz w:w="11906" w:h="16838"/>
      <w:pgMar w:left="1134" w:right="357" w:gutter="0" w:header="0" w:top="90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6:00Z</dcterms:created>
  <dc:creator>Компьютер</dc:creator>
  <dc:description/>
  <cp:keywords/>
  <dc:language>en-US</dc:language>
  <cp:lastModifiedBy>1</cp:lastModifiedBy>
  <cp:lastPrinted>2012-04-04T14:32:00Z</cp:lastPrinted>
  <dcterms:modified xsi:type="dcterms:W3CDTF">2012-04-04T11:32:00Z</dcterms:modified>
  <cp:revision>22</cp:revision>
  <dc:subject/>
  <dc:title>Ориентировочная минимальная диагностическая программа изучения уровней проявления воспитанности младшего школьника</dc:title>
</cp:coreProperties>
</file>