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47 г. Челябинск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811"/>
        <w:gridCol w:w="4902"/>
      </w:tblGrid>
      <w:tr>
        <w:trPr/>
        <w:tc>
          <w:tcPr>
            <w:tcW w:w="507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Л.В.Гураченк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11 г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14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 Е.А. Рож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организации подготовки к государственной итоговой аттестации (ГИА)  по математике в 2011-2012 учебном году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Казак В.М., учитель математики высшей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 на заседании МО учителей естественно-математ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 от «____»___________________________________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: ________________________________/ Т.Н. Ток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, 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яснительная записк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1-2012 учебном году продолжается эксперимент по проведению  государственной  итоговой аттестации (ГИА) в новой форме. В этом году в контрольно-измерительные материалы  включаются не только задания по алгебре, теории вероятностей и статистике, но и по геометрии. Сближаются концепции экзаменов ГИА и ЕГЭ, в частности, в заданиях ГИА станет больше практико-ориентированных заданий, в которых проверяются не только формальные знания и умения, но и общематематическую компетентность выпускника. В 2012 году варианты ГИА будут составляться с использованием Федерального банка тестовых заданий, который планируется к открытию в полном объеме в январе 2012 года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mat</w:t>
        </w:r>
        <w:r>
          <w:rPr>
            <w:rStyle w:val="InternetLink"/>
            <w:color w:val="000000"/>
            <w:sz w:val="28"/>
            <w:szCs w:val="28"/>
            <w:lang w:val="en-US"/>
          </w:rPr>
          <w:t>h</w:t>
        </w:r>
        <w:r>
          <w:rPr>
            <w:rStyle w:val="InternetLink"/>
            <w:color w:val="000000"/>
            <w:sz w:val="28"/>
            <w:szCs w:val="28"/>
          </w:rPr>
          <w:t>gia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готовленность к чему-либо понимается как комплекс приобретенных знаний, умений и навыков, а также качеств, позволяющих успешно выполнять определенную деятельность. В готовности учащихся к сдаче выпускного экзамена по математике в форме ГИА  выделим следующие компоненты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ая готовность (информированность о правилах поведения на экзамене, информированность о правилах заполнения бланков и т.д.)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метная готовность или содержательная (готовность по определенному предмету,  умение решать тестовые задания)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(состояние готовности – «настрой», внутренняя настроенность на определенное поведение, ориентированность на целесообразные действия, актуализация и приспособление возможности личности  для успешных действий в ситуации сдачи экзамена)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Основываясь на  выделенных  компонентах, отнесем к актуальным вопросам подготовки к ГИА следующие: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  информационной работы по подготовке выпускников к ГИА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ниторинг качества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учащихся к ГИА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Только комплексный подход к деятельности по подготовке учащихся к ГИА  обеспечивает повышение эффективности и качества результатов  экзамена. Под комплексным подходом понимаем целенаправленное сотрудничество администрации, психолога, учителя-предметника, учащихся и их родителей.</w:t>
      </w:r>
    </w:p>
    <w:p>
      <w:pPr>
        <w:pStyle w:val="Normal"/>
        <w:ind w:left="72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информационной деятельности по вопросам ГИА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В информационной деятельности по подготовке к ГИА выделим три направления: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нформационная работа с педагогами.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нформационная работа с учениками.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нформационная работа с родителями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держание информационной работы с педагогами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у работу в образовательном учреждении проводят Директор, заместители директора, руководители методических  объединений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ирование учителей на производственных совещаниях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рмативно-правовыми документами по ГИ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ходе подготовки к ГИА в школе, районе, городе и области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ключение в планы работы школьных методических объединений (ШМО) следующих вопросов: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едение пробных экзаменов по ГИА, обсуждение результатов пробных экзаменов.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ворческая презентация опыта по подготовке учащихся к ГИА (на методическом  совещании или конференции в школе)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работка совместных рекомендаций учителю-предметнику по стратегиям подготовки учащихся к ГИА (с учетом психологических особенностей учащихся).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девятиклассников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Педагогический совет  по теме: «Подготовка к государственной итоговой аттестации  учащихся 9 классов»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равление учителей на районные, городские и областные семинары и курсы по вопросам ГИА.</w:t>
      </w:r>
    </w:p>
    <w:p>
      <w:pPr>
        <w:pStyle w:val="Normal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нформационной работы с учащимися</w:t>
      </w:r>
    </w:p>
    <w:p>
      <w:pPr>
        <w:pStyle w:val="Style15"/>
        <w:numPr>
          <w:ilvl w:val="0"/>
          <w:numId w:val="11"/>
        </w:numPr>
        <w:rPr/>
      </w:pPr>
      <w:r>
        <w:rPr>
          <w:sz w:val="28"/>
          <w:szCs w:val="28"/>
        </w:rPr>
        <w:t>Организация информационной работы (в  форме инструктажа учащихся):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- правила поведения на экзамене;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- правила заполнения бланков;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- расписание работы кабинетов информатики (часы свободного доступа к ресурсам   сети  Интернет)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2) Информационный стенд для учащихся: нормативные документы, бланки, правила заполнения бланков, ресурсы сети Интернет по вопросам ГИА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3) Проведение занятий по тренировке заполнения бланков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4) Пробные внутришкольные экзамены ГИА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5) У заместителя директора по УВР: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-      папка с материалами по ГИА (нормативные документы, бланки по различным предметам, правила заполнения бланков, инструкции, ресурсы  сети Интернет по вопросам ГИА, рекомендации по подготовке к экзаменам)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- информационный стенд с пособиями по подготовке к ГИА.</w:t>
      </w:r>
    </w:p>
    <w:p>
      <w:pPr>
        <w:pStyle w:val="Normal"/>
        <w:ind w:left="14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нформационной работы с родителями учащихся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: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о процедуре ГИА, особенностях подготовки к тестовой форме сдачи выпускных экзаменов, информирование о ресурсах сети Интернет;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- ознакомление родителей с нормативными документами по подготовке к ГИА;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- информирование о результатах пробных  внутришкольных экзаменов ГИА;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- о пункте проведения экзамена и о подготовке к пробным внутришкольным экзаменам ГИА в школе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2) Индивидуальное консультирование родителей (учителями-предметниками, классным руководителем, педагогом-психологом).</w:t>
      </w:r>
    </w:p>
    <w:p>
      <w:pPr>
        <w:pStyle w:val="Normal"/>
        <w:ind w:left="1428" w:hanging="0"/>
        <w:jc w:val="center"/>
        <w:rPr/>
      </w:pPr>
      <w:r>
        <w:rPr>
          <w:b/>
          <w:sz w:val="32"/>
          <w:szCs w:val="32"/>
        </w:rPr>
        <w:t>Интернет-ресурсы по</w:t>
      </w:r>
      <w:r>
        <w:rPr/>
        <w:t xml:space="preserve"> подготовке к ГИА</w:t>
      </w:r>
    </w:p>
    <w:tbl>
      <w:tblPr>
        <w:tblW w:w="1190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72"/>
        <w:gridCol w:w="481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и Н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образовательный порт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school.edu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нститут педагогических измерений (ФИП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fipi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институт открытого образования (МИО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ioo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егмент Федерального банка тестовых зад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athgia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«Российс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о пособиях по подготовке к КИА, об  экзаменационных биле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alleng.ru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по повышению качества подготовки к итоговой аттестации в форме ГИА включает следующие направления деятельности: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ещение администрацией уроков учителей-предметников, осуществление методической помощи.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ключение в планы работы деятельности ШМО вопросов по подготовке к ГИА, дополнительные семинары, курсы повышения квалификации.</w:t>
      </w:r>
    </w:p>
    <w:p>
      <w:pPr>
        <w:pStyle w:val="Style15"/>
        <w:numPr>
          <w:ilvl w:val="0"/>
          <w:numId w:val="9"/>
        </w:numPr>
        <w:rPr/>
      </w:pPr>
      <w:r>
        <w:rPr>
          <w:sz w:val="28"/>
          <w:szCs w:val="28"/>
        </w:rPr>
        <w:t>Индивидуальные и групповые  консультации учителями-предметниками для учащихся.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влечение ресурсов дистанционного обучения и ресурсов сети Интернет   по подготовке к ГИА.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ирокий спектр элективных курсов, расширяющих программу школьного курса математики.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поддержка учащихся, консультирование, выработка индивидуальных образовательных маршрутов по подготовке к ГИА.</w:t>
      </w:r>
    </w:p>
    <w:p>
      <w:pPr>
        <w:pStyle w:val="Normal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качества образования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Особое внимание в процессе деятельности образовательного учреждения по подготовке к ГИ А занимает мониторинг качества  обученности по предметам, которые учащиеся будут сдавать в форме и по материалам ГИА. Мониторинг качества образования – это комплекс  информационно-оценочных средств и  структуированных процессов по поводу состояния качества системы образования (В.И. Воротилов, В.А. Исаев). Мониторинг качества образования должен быть системным и комплексным. Он должен включать следующие параметры: контроль текущих отметок по предметам, выбираемыми учащимися в форме ГИА,  отметок по контрольным работам, отметок по самостоятельным работам, отметок пробных внутришкольных экзаменов ГИА. Работа проводится заместителем директора по УВР, руководителем ШМО и учителями-предметниками. Заместитель директора по УВР, ответственный за подготовку и проведение ЕГЭ и ГИА,  анализирует отметки параллели 9 классов, выносит на обсуждение на административные и производственные совещания, доводит  сведения об отметках родителей учеников 9 классов.  Такая работа проводится  совместно с учителями-предметниками, классными руководителями. Мониторинг обеспечивает возможность прогнозирования будущих отметок  на экзамене.</w:t>
      </w:r>
    </w:p>
    <w:p>
      <w:pPr>
        <w:pStyle w:val="Normal"/>
        <w:ind w:left="1068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ШМО учителей естественно-математических дисциплин по подготовке к ГИА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Подготовка к итоговой аттестации – это комплекс приобретенных знаний, умений и навыков учащимися. Работа ШМО направлена на то, чтобы  учителя и учащиеся были готовы к этому испытанию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- Работа учителей-предметников начинается с обсуждения и анализа итогов предыдущей  ГИА  и разработке плана работы в новом учебном году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- Обобщается опыт учителей школы успешно подготовивших учащихся в предыдущей итоговой аттестации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- Разрабатываются планы  элективных курсов, групповых и индивидуальных занятий, направленных на подготовку учащихся 9 классов к ГИА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- В ходе подготовки к ГИА проводятся пробные работы с дальнейшим обсуждением их результатов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- Вырабатываются рекомендации учителям-предметникам по подготовке учащихся к ГИА.</w:t>
      </w:r>
    </w:p>
    <w:p>
      <w:pPr>
        <w:pStyle w:val="Normal"/>
        <w:ind w:left="1068" w:firstLine="348"/>
        <w:rPr/>
      </w:pPr>
      <w:r>
        <w:rPr>
          <w:sz w:val="28"/>
          <w:szCs w:val="28"/>
        </w:rPr>
        <w:t>- Обсуждаются вопросы с курсов повышения квалификации ГОУ ДПО ЧИППКРО и районных, городских  и областных семинаров по подготовке к ГИА в 2011-2012 учебном году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- Изучаются и обсуждаются приказы и методические письма МО и Н РФ, МО и Н Челябинской области, методические рекомендации разработчиков КИМ ГИА, опубликованных на сайте Федерального института педагогических измерений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-   Готовятся, обсуждаются и утверждаются экзаменационные билеты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- Постоянно  включаются  вопросы по контролю текущих отметок по предметам, отметок за контрольные работы, отметки промежуточных аттестаций, результатов пробных экзаменов.</w:t>
      </w:r>
    </w:p>
    <w:p>
      <w:pPr>
        <w:pStyle w:val="Normal"/>
        <w:ind w:left="1068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классным руководителем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Классный руководитель является связующим звеном цепочки: учитель-предметник – ученик – родители ученика. Именно классный руководитель осуществляет следующие важные функции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одит воедино деятельность участников образовательного процесса, направленную на подготовку к ГИА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делать все необходимое для создания у родителей учеников положительной мотивации в качестве участников образовательного процесса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умать социально-психологическое сопровождение ребенка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араться выстроить и скоординировать такую систему взаимодействия семьи и школы, в которой каждый участник образовательного процесса чувствовал бы себя защищенным.</w:t>
      </w:r>
    </w:p>
    <w:p>
      <w:pPr>
        <w:pStyle w:val="Normal"/>
        <w:ind w:left="1776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ействия, направленные на подготовку   учащихся к ГИА, должны быть согласованными, требования к  ученикам – едиными.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 xml:space="preserve">Очень важно  организовать равноправное, профессиональное сотрудничество с учителями-предметниками на основе индивидуального вклада каждого в общее трудное дело, каковым является система работы  педагогического коллектива по подготовке  обучающихся и их родителей к ГИА.   Все педагоги , работающие в выпускных классах, решают общие образовательные задачи. Эффективность этой работы во многом зависит от согласованности действий всех участников образовательного процесса, от единства целей, задач и требований, предъявляемых ученикам конкретного класса.      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 xml:space="preserve">Каждый педагог заинтересован в результатах  своей деятельности, в частности в успешной сдаче его учениками выпускных экзаменов. Без совместной деятельности с классными руководителями 9 классов   это  невозможно выполнить.    </w:t>
      </w:r>
    </w:p>
    <w:p>
      <w:pPr>
        <w:pStyle w:val="Normal"/>
        <w:ind w:left="17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  учеников</w:t>
      </w:r>
    </w:p>
    <w:p>
      <w:pPr>
        <w:pStyle w:val="Normal"/>
        <w:ind w:left="1776" w:firstLine="348"/>
        <w:rPr/>
      </w:pPr>
      <w:r>
        <w:rPr>
          <w:sz w:val="28"/>
          <w:szCs w:val="28"/>
        </w:rPr>
        <w:t xml:space="preserve">Необходимо шире использовать возможности родительского комитета. Родительский комитет планирует, готовит и проводит всю совместную работу      по установлению контактов с родителями учеников данного класса. 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Одно из направлений совместной работы родительского комитета и учителей-предметников, ведущих учебные занятия в данном классе – информационная деятельность. Поскольку родители являются главными заказчиками на образовательные услуги школы, они получают информацию о новых учебниках, содержании новых учебных курсов и ГИА как новой форме аттестации их детейи критериях оценивания и т.д.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-график по организации подготовки и проведения государственной итоговой аттестации (ГИА) в 9 классах по математике в 2011-2012 учебном году</w:t>
      </w:r>
    </w:p>
    <w:tbl>
      <w:tblPr>
        <w:tblW w:w="13010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296"/>
        <w:gridCol w:w="32"/>
        <w:gridCol w:w="435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деятельност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письма МО и Н Челябинской области «103/4275 от 18.07.2011 г. «О преподавании учебного предмета «Математика» в общеобразовательных учреждениях Челябинской области в 2011/2012 учебном году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ство со школьным учебным планом на 2011-2012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Разработка  рабочих программ по учебным предметам (алгебра, геометрия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участников или заказ учебно-тренировочными материалами участников образовательного процесса (учитель, ученики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учителя методическими пособиями, информационными и рекламными материа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.Использование  Интернет-технологий  и предоставление возможности выпускникам и учителю работать с образовательными сайт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формление страницы на сайте школы: «Государственная итоговая аттестация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ина Э.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по вопросам ГИА.: «Цели и задачи ГИ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Использование  Интернет-технологий  при подготовке к ГИ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по вопросам ГИА: « Цели и задачи ГИ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ые консуль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Использование Интернет-технологий  при подготовке к ГИА по математик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нформационного уголка для учащихся и родителей «Готовимся к экзамену по математике в 2011-2012 учебном го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 Изучение проекта  демонстрационного варианта ГИА по матема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 Контроль качества знаний учащихся по освоению образовательных программ и государственного стандарта по математике за курс основной школ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входной диагности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диагностической работы №1 (04.10.11 по плану МИОО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писание анализа входной диагности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писание анализа диагностической работы №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. Подготовка к педагогическому совету по теме «Подготовка к ГИА учащимися 9 классов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щихся о правилах заполнения бланков ГИА. Типичные ошибки при заполнении бланк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ведении входной диагностики и диагностической работы №1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 за успеваемостью  учащихся и посещаемостью уроко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о правилах заполнения бланков ГИА. Типичные ошибки при заполнении блан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 Контроль  за   успеваемостью учащихся и посещаемостью уроко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 В.М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труктурой и содержанием КИМ ГИА по математике (демонстрационный вариант)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дификатора требований к уровню подготовки выпускников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содержания по математике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ецификации демонстрационного варианта на 2011-2012 учебный год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ренировочной работе №1  (19.12.11 г - по плану ФИПИ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полнительные занятия с учащимися по подготовке к ГИА по ликвидации пробелов в знаниях по текущему материал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со структурой и содержанием демонстрационного варианта по математике 2011-2012 учебного год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консультирование родителями по вопросам ГИ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ходной диагностик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иагностической работы №1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ложением                                        о формах и порядке проведения ГИ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родителями учеников, имеющих неудовлетворительные отметки по алгебре и геометр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тренировочной работы №1 (19.12.11 – по плану ФИПИ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графика индивидуальных и групповых  занятий с учениками по подготовке к ГИ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контрольной работы за 2 четвер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исание анализа  контрольной работы за 2 четвер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исание анализа тренировочной работы №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ника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ъяснение учащимся  «Положения  о проведении итоговой аттестации выпускников 9 классов в 2011-2012 учебном году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тренировочной работе №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Тренинги по обучению учащихся   работе с тестами  по математи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тоги тренировочной работ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 Контроль   за   успеваемостью учащихся и посещаемостью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Знакомство с демонстрационным вариантом ГИА по математике в 2011-2012 учебного го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с Федеральным банком тестовых заданий по математике на 2011-2012 учебный го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к диагностической работе № 2 (по плану ФИП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Педагогический совет по теме: «Подготовка к ГИА учениками 9 классов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по решению заданий  повышенной сложности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по теме: «Работа  с бланками: типичные ошибки при заполнении бланков»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учащихся  по подготовке к ГИА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литература по подготовке к ГИА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едерального образовательного портала «Тестирование» в режиме реального времени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едеральным банком тестовых заданий по математик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Федеральным банком тестовых заданий по математике в 2011-2012 учебном год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1 полугодия  (2 четверти). Контроль   за   успеваемостью  учащихся и посещаемостью уроков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дивидуальные консультации с родителями учеников, имеющих неудовлетворительные отметки по алгебре и геометр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по теме: «Совершенствование форм и методов подготовки учащихся                              к ГИ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ческая работа №2 (по плану ФИП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Индивидуальное и групповое консультирование учащихся. Рекомендации по подготовке к ГИА по математи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Федеральным банком тестовых зада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учение регламента проведения экзамена по матема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 Изучение методических рекомендаций по подготовке  учащихся к ГИА по математике (письмо ФИПИ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заданиями различной слож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диагностической работе №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рупповые и индивидуальные консультации учащихся по подготовке к ГИ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о качестве подготовки учащихся 9 классов к ГИ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ффективные способы запоминания большого объема учебного материал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</w:t>
            </w:r>
          </w:p>
        </w:tc>
      </w:tr>
      <w:tr>
        <w:trPr/>
        <w:tc>
          <w:tcPr>
            <w:tcW w:w="1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тренировочной работы №2 (по плану ФИП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Участие в районной и городской методических  декадах по теме «Подготовка учащихся выпускных классов к ЕГЭ и ГИА в 2011-2012 учебном году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новление информационного уголка «Готовимся к экзамену по математике в 2011-2012 учебном году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ставление тематических тестов на основе Федерального банка тестовых заданий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минар  по теме «Права и обязанности участников ГИА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учащимис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тренировочной работе №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ы решения заданий части 2 по математи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тестовыми контрольными работам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едеральным банком тестовых заданий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Контроль   за успеваемостью учащихся  и посещаемостью уроков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роками проведения  выпускных экзаменов (приказ МО и Н РФ)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ренировочной работы №2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 по теме «Права и обязанности участников ГИА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уроков заключительного повторения по алгебре и геометр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городского пробного экзамена по математике в 9 класс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рректировка планов по подготовке выпускников 9 классов к ГИ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ИКТ в подготовке к ГИ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тренингов по решению  тренировочных тестов  по математи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элективного курса по математике по теме: «Знакомьтесь: модуль!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городском пробном экзамене по математи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ые и групповые консультации учащихся по подготовке к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Задания части 2 КИМ ГИА по математике и их оформление на бла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Использование   Интернет-технологий  по подготовке учащихся  к ГИ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енинги по решению  тренировочных тестов по математи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элективном курсе «Знакомьтесь: модуль!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о результатах городского пробного экзамена по матема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 Контроль  за  успеваемостью и посещаемостью уроков выпускник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консультации родителей по подготовке к ГИА: «Как помочь детям при подготовке к выпускному экзамену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проведение элективного курса: «Знакомьтесь: модуль!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 за   качеством знаний учащихся 9 классов по   выполнению образовательных программ и государственного стандарта образования по математике за курс основной школ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полнительные занятия с учащимися по подготовке к ГИА и ликвидации пробелов в знаниях по материалам  уроков заключительного повтор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методической и дидактической литературы по подготовке учащихся 9 классов к ГИ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экзамена по математике (по приказу МО и Н РФ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пользование ИКТ по подготовке к ГИА по математи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и 4 четверти и всего 2011-2012 учебного год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полнительные занятия с учащимися по подготовке к ГИА и по ликвидации пробелов в знаниях по  материалам уроков заключительного повтор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Федеральным банком тестов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  Методы решения  заданий части 2  и их оформл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собы поддержки работоспособ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 Тренинг  по теме «Как сохранить спокойствие?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консультации с родителями по подготовке к ГИ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со сроками проведения экзамен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подать аппеляционное заявление  в конфликтную комиссию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ты  по организации режима дня выпускни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ффективные способы запоминания большого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и 2011-2012 учебного го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юнь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щание: «Что еще можно успеть…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 Написание анализа  выпускного  экзамена по математи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формление журн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 Планирование работы на 2012-2013 учебном году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консультации учащихся по  подаче аппеляционного  заявл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консультации с  ученик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зультаты экзамена по математик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зультаты экзамена по математи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ача  аппеляционного заявления в конфликтную комисси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консуль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В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spacing w:before="0" w:after="200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g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04:00Z</dcterms:created>
  <dc:creator>Admin</dc:creator>
  <dc:description/>
  <cp:keywords/>
  <dc:language>en-US</dc:language>
  <cp:lastModifiedBy>Admin</cp:lastModifiedBy>
  <dcterms:modified xsi:type="dcterms:W3CDTF">2012-01-01T09:20:00Z</dcterms:modified>
  <cp:revision>4</cp:revision>
  <dc:subject/>
  <dc:title/>
</cp:coreProperties>
</file>