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>Автор: Турак Наталья Федоровна. МБОУ ХМР НОШ п.Горноправдинск, учитель. Комплексная программа по воспитательной работе в начальной школе. 2012г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>Аннотация 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 xml:space="preserve">Данная работа предназначена для учителей начальных классов. В ней представлена комплексная программа по воспитательной работе для учащихся с 1 по 4 класс.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мплексная программа по воспитательной работе в начальной школе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воспитательной работы является  значимым звеном в общей системе деятельности педагога. Продуманное планирование обеспечивает её чёткую организацию, намечает перспективы работы, способствует реализации определённой системы воспитания. Мною была составлена комплексная программа воспитательной работы. По данной программе я работаю уже четвертый год. Программа имеет четкую структур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  <w:spacing w:val="-4"/>
        </w:rPr>
        <w:t>ПОЯСНИТЕЛЬНА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4"/>
        </w:rPr>
        <w:t>ЗАПИСКА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и современного общества возлагают на школу задачи не только качественного обучения, но и воспитания Человека высоконравственного, духовно богатого, способного  адаптироваться к  процессам, происходящим в современном мире.</w:t>
      </w:r>
      <w:r>
        <w:rPr>
          <w:rFonts w:cs="Times New Roman" w:ascii="Times New Roman" w:hAnsi="Times New Roman"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>Воспитание является одним из важнейших компонентов образования в интересах человека, общества, государства.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  <w:tab/>
        <w:t xml:space="preserve"> Воспитание должно способствовать развитию и становлению личности ребенка, всех ее духо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х и физических сил и способностей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каждого ребенка 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му мироощущению, мировоззрению, ос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анному на признании общечеловеческих ценностей в качестве приоритетных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изни.    </w:t>
      </w:r>
      <w:r>
        <w:rPr>
          <w:rFonts w:cs="Times New Roman" w:ascii="Times New Roman" w:hAnsi="Times New Roman"/>
          <w:sz w:val="24"/>
          <w:szCs w:val="24"/>
        </w:rPr>
        <w:t>Младший школьный возраст – это начало осознанного восприятия мира, когда закладываются критерии добра и зла, порядочности и лживости, смелости и трусости. Поэтому этот возраст является одним из основных этапов воспитания, в котором закладываются основные принципы гуманной жизн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 точки зрения психолого-педагогического подхода каждый год обучения в начальной школе является важным звеном в становлении личности младшего школьника. Поэтому каждый последующий год реализации данной программы опирается на результаты предыдущего года воспит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итывая, что ребёнок, приходя в начальную школу, испытывает большие психологические трудности, основным воспитательным моментом первого года  обучения становиться познание самого себя, в собственном взгляде на окружающи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  втором году воспитания закладываются нравственные понятия «дружба», «забота о близких», « сострадание» и «милосердие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ретий год воспитания - год становления коллектива, подчинение своих интересов его интереса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твёртый год – посвящен формированию самостоятельности, правильной гражданской позиции, демократичнос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ли и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Цели дан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целостного подхода к воспитанию и развитию личности ученика, создание основы для сознательного, обдуманного управления развитием с  учётом возрастных изме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казать помощь учителю в непосредственной организации воспитательного процесса. Она предусматривает широкий выбор видов и форм  деятельности младших школьников, конкретизируя результаты каждого года вос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льзуясь данной программой, можно найти немало возможностей для того, чтобы вести целенаправленную и  активную работу со всеми учащимися класса.  Помочь учащимся раскрыть свои способности, задатки, свою индивидуа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решает следующие </w:t>
      </w: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воспитанию важных личностных качеств младшего школьника: доброты, милосердия, терпимости, уважения другого через учебно-воспитательный процесс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навыки самопознания, самоорганизации, самоконтроля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коммуникативные навыки учащихся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воспитательную работу класса через использование современных педагогических технологий, достижений в области психологии младшего школьника, технологии управления воспитательным процессом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тесное сотрудничество семьи и школы в решении воспитательных задач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лассный коллектив, основываясь на принципах реализуемых данной программ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основывается на следующих </w:t>
      </w:r>
      <w:r>
        <w:rPr>
          <w:rFonts w:cs="Times New Roman" w:ascii="Times New Roman" w:hAnsi="Times New Roman"/>
          <w:i/>
          <w:sz w:val="24"/>
          <w:szCs w:val="24"/>
        </w:rPr>
        <w:t>принципах: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тия и творчества личности;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уманизации и демократизации воспитательных отношений;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оры на интересы и потребности учащихся, педагогов, родителей и других участников образовательного процесса;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ориентации на общечеловеческие ценности и опоры на национальные и местные традиции; 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изации и дифференциации обучения и воспитания учащихся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несет в себе следующие </w:t>
      </w:r>
      <w:r>
        <w:rPr>
          <w:rFonts w:cs="Times New Roman" w:ascii="Times New Roman" w:hAnsi="Times New Roman"/>
          <w:i/>
          <w:sz w:val="24"/>
          <w:szCs w:val="24"/>
        </w:rPr>
        <w:t>функции: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правленная на формирование у детей целостной и научно – обоснованной картины мира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ая,</w:t>
      </w:r>
      <w:r>
        <w:rPr>
          <w:rFonts w:cs="Times New Roman" w:ascii="Times New Roman" w:hAnsi="Times New Roman"/>
          <w:sz w:val="24"/>
          <w:szCs w:val="24"/>
        </w:rPr>
        <w:t xml:space="preserve"> содействующая нравственному становлению личности школьника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щитная</w:t>
      </w:r>
      <w:r>
        <w:rPr>
          <w:rFonts w:cs="Times New Roman" w:ascii="Times New Roman" w:hAnsi="Times New Roman"/>
          <w:sz w:val="24"/>
          <w:szCs w:val="24"/>
        </w:rPr>
        <w:t>, связанная, прежде всего с психологической защитой ребенка от негативных влияний среды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пенсирующая</w:t>
      </w:r>
      <w:r>
        <w:rPr>
          <w:rFonts w:cs="Times New Roman" w:ascii="Times New Roman" w:hAnsi="Times New Roman"/>
          <w:sz w:val="24"/>
          <w:szCs w:val="24"/>
        </w:rPr>
        <w:t>, предполагающая создание дополнительных условий для развития творческих способностей детей, их самореализации в таких сферах деятельности, как познание, игра, общ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тегрирующая и корректирующая</w:t>
      </w:r>
      <w:r>
        <w:rPr>
          <w:rFonts w:cs="Times New Roman" w:ascii="Times New Roman" w:hAnsi="Times New Roman"/>
          <w:sz w:val="24"/>
          <w:szCs w:val="24"/>
        </w:rPr>
        <w:t>, заключающиеся в том, что при соблюдении определенных условий, класс может интегрировать и корректировать различные влияния, которые испытывает ребенок, как в классе, так и вне его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полагаемые результаты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0"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оружение учащихся знаниями о морали, формирование моральных норм; формирование коммуникативных умений и навыков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полагаемым результатом данной воспитательной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является    формирование у детей навыков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амостоятельност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анализа, самооценки, самоуправления. Это необходимо учащимся при переходе  в среднее  образовательное звено. Они должны уметь анализировать свою деятельность, не бояться принимать самостоятельно решение, уметь отвечать за свои поступки, передавать свой опыт своим сверстникам. А именно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и привычек нравственного поведения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эмоционального мира детей и формирование у них нравственных чувств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ление и обогащение опыта нравственного поведения у детей путем организации их практической деятельност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детей ответственности за свое здоровье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и адекватно выбирать формы и способы общения в различных ситуациях;      </w:t>
      </w:r>
      <w:r>
        <w:rPr>
          <w:rFonts w:cs="Times New Roman" w:ascii="Times New Roman" w:hAnsi="Times New Roman"/>
          <w:bCs/>
          <w:sz w:val="24"/>
          <w:szCs w:val="24"/>
        </w:rPr>
        <w:t>Формы проведения мероприятий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час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 детей, беседа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а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 рисунков, стихов, сочинений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 праздники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- путешествие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для всей семьи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ая работа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ие исследования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е викторины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ое самоуправление 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апы  развития воспитательной системы класс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 класс. «Давайте познакомимся»                        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ников младшего школьного возраста характерны следующие особенно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озникновение и закрепление личностной характеристики ребёнка, которая определяет его успехи в различных видах деятельности; безграничное доверие к взрослым, главным образом родителям и учителям, подчинение и подражание им. Учитывая эти возрастные особенности, организуются мероприятия, которые помогут каждому ребёнку наиболее полно раскрыться, рассказать одноклассникам о своих интересах и увлечениях и, с другой стороны, узнать что-то новое о своих одноклассниках, найти новых друз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 опирается на доверительные отношения, которые складываются у ребят в семье, поэтому, активно привлекаются родители к делам класса. Это помогает первоклассникам легче перенести адаптационный период при переходе в начальную шк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Цель воспитательной работы в 1 класс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чь каждому ребёнку осознать неповторимость своей личности и личности каждого одноклассни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Cs/>
          <w:i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 Изучать интересы, потребности и личностные характеристики каждого ребё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 Воспитывать в детях уважение к себе, сверстникам и старши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 Формировать умения терпимо воспринимать информацию о себе от други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езультат реализации воспитательной программы в 1 класс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новление самосознания, положительного отношения к себе, к одноклассни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собственного поведения в коллективе,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явление внутренней позиции учен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явление потенциальных возможностей школь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2 класс «Учись дружить»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втором этапе - главное не ты мне, а я тебе. Результат совместной деятельности – забота не только о себе, но и о сверстниках, близких.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 2 классе после знакомства друг с другом особое значение приобретают отношения со сверстниками. Для психологического комфорта ребёнка в коллективе необходимо чувствовать поддержку и одобрение со стороны товарищей, поэтому воспитательная работа класса направлена на формирование межличност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Цель воспитательной работы во 2 класс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межличностных отношений в классном коллектив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Cs/>
          <w:i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 Формировать навыки культуры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 Формировать восприятие другого как иного, имеющего право на собственные интересы, потребности, особ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 Развивать коммуникативные навы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 Помочь ребёнку осознать роль и значение семьи, воспитать любовь, понимание, сочувствие близким люд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</w:rPr>
        <w:t>Результат реализации воспитательной программы во 2 класс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емление к установлению новых взаимоотношений со сверстниками и взросл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явление внутренней пози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навыков внутренней пози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нравственных поняти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3 класс «Азбука коллективной жизни»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третьем этапе - умение жить  и работать в коллективе, подчинение своих интересов интересам коллекти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Цель воспитательной работы в 3 класс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чувства сплоченности классного коллекти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 Формировать традиций классного коллекти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 Способствовать воспитанию у детей чувства товарищества и дружб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 Укреплять позитивные межличностные связи в коллекти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 Развивать умения и навыки ведения диалога в семье, цивилизованных способов убеждения друг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 Развивать адекватную оценочную деятельность, направленную на анализ собственного поведения и поступков окружающих лю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езультат реализации воспитательной программы в 3 класс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нравственных пон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имание важнейших общечеловеческих ценностей, таких как дружба, умение ценить и дорожить друж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копление опыта нравственного по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знание важности в жизни человека нравственных качеств, как честность, порядочность, взаимоуваж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4 класс « Вместе мы сила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завершающем этапе - от авторитарности управления к демократичности, приём самостоятельных решений, самостоятельный  анализ своей деятельности, поступ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Цель воспитательной работы в 4 класс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толерантных отношений между детьми, развитие желания становиться лучше, самосовершенствовать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 Формировать установки на понимание и принятие чужой культуры, чужого      м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 Развивать адекватную оценочную деятельность, направленную на анализ собственного поведения и поступков окружающих люд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езультат реализации воспитательной программы в 4 класс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и развитие положительных общечеловеческих качеств ли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у детей ответственности за свое здоров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копление и обогащение опыта нравственного поведения детей путем организации их практ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нижение агрессивности в поведении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ормирование навыков и привычек нравственного поведения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огащение эмоционального мира детей и формирование у них нравственных качеств и чувств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делится на 5 направлений, исходя из направлений  общешкольного плана воспитательной работ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ия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 – познавательная деятельность. Традиции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воспитание потребности познания окружающего мира средствами различных видов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продуктивных приемов и навыков учебной деятельности учащихс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индивидуальные способности и развивать способности детей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неурочную воспитательную работу с учетом развития самостоятельных возможностей учащихся на данном этапе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равственно – патриотическое и трудовое воспит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Формирование гражданского самосознания и воспитания чувства коллективизма, товари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атриотического чувства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нормам и ценностям эстетической и нравственной культуры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нравственно – этических норм обще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аеведение и эк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формирование ориентации на гармонизацию отношений человека с природ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экологического воспитания учащихся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феры деятельности экологического направления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 к созидательной творческой деятельност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культурно - оздоровительная деятельность. ОБ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Формирование здорового образа жизни, как компонента общечеловеческой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развитие навыков управления своим здоровьем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деятельности школьников по самопознанию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потребности в физическом совершенствовании, привлекательности в здоровом образе жизн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родите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взаимодействия, взаимопонимания семьи,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тесного контакта с родителями,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заимопонимания по общим проблемам и вопросу их участия в жизни  класса и школ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pacing w:val="-4"/>
          <w:sz w:val="24"/>
          <w:szCs w:val="24"/>
        </w:rPr>
        <w:t>Формами и методами контроля</w:t>
      </w: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 xml:space="preserve"> успешности проведенных мероприятий являются анкетирование, тестирование, открытые мероприят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 Н. Арсенина “Авторские сценарии внеклассных мероприятий в начальной школе” М.: “Глобус”, 2001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И. Дереклеева “Родительские собрания” М., “Вербум”, 2001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И. Дереклеева “Справочник классного руководителя” М.: “Вако”, 2003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” № 1, 2003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П. Нечаев “Практика управления воспитанием в школе” М., 2003,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 В. Титова “Если знать, как действовать” М., 1993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 Н. Яровая “Внеклассные мероприятия” М.: “Вако”, 2004 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39:00Z</dcterms:created>
  <dc:creator>Tatiana</dc:creator>
  <dc:description/>
  <cp:keywords/>
  <dc:language>en-US</dc:language>
  <cp:lastModifiedBy>Петелина Надежда Васильевна</cp:lastModifiedBy>
  <dcterms:modified xsi:type="dcterms:W3CDTF">2013-10-17T10:31:00Z</dcterms:modified>
  <cp:revision>14</cp:revision>
  <dc:subject/>
  <dc:title/>
</cp:coreProperties>
</file>