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народ создал язык яр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радуга после весеннего лив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кий, как стрелы, певуч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атый, задушевный, как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 колыбель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shd w:fill="FFFFFF" w:val="clear"/>
        <w:spacing w:lineRule="auto" w:line="360" w:before="72" w:after="7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ГРАМОТЕИ В СТРАНЕ ЗАТЕЯ»  разработана для учащихся экспериментального 4-го класса в рамках реализации программы «Школа Нового Поколения» в МБОУ СОШ № 4 на 2013-2014 учебный год. ГЛАВНАЯ ЦЕЛЬ  реализации программы ШНП в МБОУ СОШ № 4 заключ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 создании условий для развития творческой лич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. Данная программа способствует развитию пытливости, любознательности каждого ученика, воспитанию любви к родному языку, интереса к познавательной игровой деятельности. Программа расчитана на учащихся, мотивированных на изучение русского языка, с высоким уровнем интеллекта с целью стимулирования развития таких школьников, реализации их интеллектуальных и творческих способ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ичности учащегося, полноценно владеющего устной и письменной речью в соответствии со своими возрастными особенност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рменевтика как метод понимания  и интерпретации тек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способного к самостоятельному  поиску, активно участвующего в разнообразных творческих конкурсах и викторинах по предме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нтерес к русскому языку как средству общения и инструменту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тва и обогащение словарного запа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общего языкового развити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культуры общения с другими людими, чтения, письм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у учащихся разносторонних интересов, культуры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обдуманного чтения и понимания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мекалку и сообрази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пользоваться разнообразными словар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рганизации личной и коллективной деятельности в работе с книго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 данной Программы - 1 год. Форма организации – курс дополнительного образования детей во второй половине дня. Курс рассчитан на 34 часа. Занятия проводятся 1 раз в неделю.</w:t>
      </w:r>
    </w:p>
    <w:p>
      <w:pPr>
        <w:pStyle w:val="Normal"/>
        <w:shd w:fill="FFFFFF" w:val="clear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ОРГАНИЗАЦИИ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тельность и актив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одход к учащимс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72" w:after="72"/>
        <w:ind w:first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с элементами игр и игровых элементов, с использованием дидактических и раздаточных материалов, пословиц и поговорок, считалок, рифмовок, ребусов, кроссвордов, головоломок, сказо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просмотр текстов, отработка техники глубокого понимания смысла текста (герменевтика как метод понимания  и интерпретации текст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атериалов (творческих работ учащихся)  для творческих конкурсов и викторин по предме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составление кроссвордов, шарад, ребусов</w:t>
      </w:r>
    </w:p>
    <w:p>
      <w:pPr>
        <w:pStyle w:val="Normal"/>
        <w:shd w:fill="FFFFFF" w:val="clear"/>
        <w:spacing w:lineRule="auto" w:line="240" w:before="0" w:after="0"/>
        <w:ind w:left="5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2" w:after="7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 каждом занятии прослеживаются три ча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а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.</w:t>
      </w:r>
    </w:p>
    <w:p>
      <w:pPr>
        <w:pStyle w:val="Normal"/>
        <w:shd w:fill="FFFFFF" w:val="clear"/>
        <w:spacing w:lineRule="auto" w:line="240" w:before="280" w:after="280"/>
        <w:ind w:left="60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МЕТОДЫ И ТЕХНОЛОГ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дифференцирован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ее обу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обучения в сотруднич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601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коммуникативная техн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практической деятельности: подготовка материалов (статей) для публикации в школьной настенной  газете, на страницах школьного сай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школьных и районных олимпиадах по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их конкурсах разного уровня по предмету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 программы представлены двумя этап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тематический праздник «Грамотеи в стране Затея»- отчет о работе кружка. Подготовка вечера делится на 4 этапа: выбор темы, собирание материалов, составление программы и подготовка отдельных номеров. При подготовке отчетного мероприятия  участники кружка максимально самостоятельны. Учитель здесь - старший товарищ и режиссер-постановщик. Сама подготовка вечера подразумевает активную разностороннюю творческую и мыслительную деятельность. Дети демонстрируют свои знания, все, чему научились в течение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 олимпиада «Лучший Грамотей», где проверяются знания, уровень развития речи, грамматический кругозор, сообразительность и смекалка школьников. Олимпиада выявляет лучшего, т. е. ученика, который будет участвовать в районной олимпиаде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лентарно-тематическое планирование занятий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рамотеи в стране Затея»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1"/>
        <w:gridCol w:w="799"/>
        <w:gridCol w:w="850"/>
        <w:gridCol w:w="3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ивительные невидимки -  зву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разгадывать ребу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ы с буквами и сло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мекалки и сообрази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динаково звучащие с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рифмовать с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вращение с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понимать смысл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мматические сказки, ребу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 составляют ребу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нгвистические упраж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выполнять лингвисти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граммы, метаграммы, головолом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нают, чем отличаются анаграммы, метаграммы; научатся разгадывать головоло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дактические игры и шара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разгадывать шарады, составлять свои ша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мматическая эстаф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доверять одноклассникам в ходе групповой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гостях у с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понимать смысл с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пробуй изменить ударение!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использовать ударение для создания нового смысла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ем в прятки с бук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составлять из слов ша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тельные кроссворды, шара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логического мыш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тельные квадра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составлять кроссво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ова – синонимы и слова - антони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гащение словарного зап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единок грамотее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демонстрировать свои знания, решать кроссворды и ребу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ы с бук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составлять из слов ша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разеологиз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ь работе с книг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казочные фразеологиз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понимать скрытый смысл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разеологизмы и загадки - шу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понимать смысл шуточных расс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заданий конкурса «Русский медвежоно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конкурс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щение к самостоятельной работ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искать информацию в интернете, в справочной литературе, оформлять творческие работы и ответы на виктор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заданий Всероссийской дистанционной олимпиады  по русскому язык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заданий Дистанционного конкурса Творческого центра «Академия Успех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ы с пословицами и поговор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гащение словарного зап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нгвистические упражнения на сообрази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сообразительности в играх и ребу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курс знатоков русского я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вать смекалку и сообраз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нгвистические упражнения «Всезнай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составлять и разгадывать ребусы и шарады, кроссво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гадки и головолом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ое составление головоло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ксические упражнения на сообрази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сообразительности в играх и ребу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ова – невидимки и слова - перевёрты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составлять и разгадывать ребусы и шарады, кроссво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мматическая арифме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состалять занимательные рассказы с использованием циф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дактические игры, кроссворды, шара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лективное составление крассор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к празднику «Грамотеи в стране Зате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декларировать стихи и свои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лшебная грамматик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атся высказывать своё мнение, подводить итои своей деятельности, ставить цели на будуще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44:00Z</dcterms:created>
  <dc:creator>алла</dc:creator>
  <dc:description/>
  <cp:keywords/>
  <dc:language>en-US</dc:language>
  <cp:lastModifiedBy>Администратор</cp:lastModifiedBy>
  <cp:lastPrinted>2013-09-30T15:46:00Z</cp:lastPrinted>
  <dcterms:modified xsi:type="dcterms:W3CDTF">2013-09-30T11:49:00Z</dcterms:modified>
  <cp:revision>11</cp:revision>
  <dc:subject/>
  <dc:title/>
</cp:coreProperties>
</file>