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  <w:t>к приказу №   _____ от  28.03.2012г</w:t>
      </w:r>
    </w:p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  <w:t>проведения месячника по профилактике правонарушений</w:t>
      </w:r>
    </w:p>
    <w:p>
      <w:pPr>
        <w:pStyle w:val="Heading"/>
        <w:ind w:right="877" w:hanging="0"/>
        <w:jc w:val="left"/>
        <w:rPr>
          <w:b w:val="false"/>
          <w:b w:val="false"/>
        </w:rPr>
      </w:pPr>
      <w:r>
        <w:rPr>
          <w:b w:val="false"/>
        </w:rPr>
        <w:t>и безнадзорности несовершеннолетних с 02.04.2012  по 30.04.2012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080"/>
        <w:gridCol w:w="218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общения о здоровом образ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ДД (с пригла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 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апрел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«Б», 7 «Б», 8 «А», 9 «Б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2 апреля 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приглашение работников здравоохранения по вопросам здорового образа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 и 7 «Б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апреля 2012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информационный час по правовому просвещению учащихся  (с приглашением специалиста по опеке и попечитель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направленные на профилактику суицидального ри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классные часы для младших школьников «Как прекрасен этот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, направленные на профилактику суицидального риска сред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коллективные беседы  специалистов служб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филактическая работа с учащимися школы и семьям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в семьи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овлечения учащихся   в дополнительное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роков учащимися без уважительной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о-краеведческая конференция  «Семь чудес Кумылже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еник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с заместителями директоров  по ВР «Создание психолого-педагогических условий для развития процесса самоактуализации у старшеклассн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экологической направленности, посвященные международному Дню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ад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е бер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-24 апреля 2012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Обел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портив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нференции «Вестники ве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марка професс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7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доровье – единственная драгоцен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кур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дом восковых нарком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 «Профилактика правонарушений экстремистской направл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Красный, желтый , зеле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Как прекрасен это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и сообщения «Жизнь без вредных привы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букл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илактики  «Как прекрасен этот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рофилак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преля 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месячника и от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мая  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7:00Z</dcterms:created>
  <dc:creator>Admin</dc:creator>
  <dc:description/>
  <cp:keywords/>
  <dc:language>en-US</dc:language>
  <cp:lastModifiedBy>Admin</cp:lastModifiedBy>
  <dcterms:modified xsi:type="dcterms:W3CDTF">2012-03-28T08:46:00Z</dcterms:modified>
  <cp:revision>1</cp:revision>
  <dc:subject/>
  <dc:title/>
</cp:coreProperties>
</file>