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зродится…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вестной философско-лирической сказке Антуана де Сента- Экзюпери есть такой диалог Маленького принца с Цветко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люди?-вежливо спросил Маленький принц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ди? Их носит ветер, у них нет корней. Как пронзительно и грустно до боли душевной звучат эти слова теперь, когда в нашей стране распадается связь времен, ког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бываем,  откуда мы все родом,  </w:t>
      </w:r>
      <w:r>
        <w:rPr>
          <w:rFonts w:cs="Times New Roman" w:ascii="Times New Roman" w:hAnsi="Times New Roman"/>
          <w:sz w:val="24"/>
          <w:szCs w:val="24"/>
        </w:rPr>
        <w:t xml:space="preserve"> когда область дозволенного, нравственно допустимого, по меркам здравого смысла, резко сузилась. То, что недавно было абсолютно немыслимым, в современном мире стало нормой. Многие вопросы стали решать деньги, ложь часто считается проявлением находчивости, разврат – природной потребностью организма, а предательство – деловой необходимостью.</w:t>
      </w:r>
    </w:p>
    <w:p>
      <w:pPr>
        <w:pStyle w:val="Style14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беречь наших школьников от разлагающего влияния чуждой  нам морали, чуждого нам  образа жизни, навязываемых нам Западом, необходимо оглянуться назад, вернуться к нашим истокам, к сокровищнице наших святынь.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дно быть Иванами, не знающими родства! А нам есть чем гордиться: это - и богатейшая культура Россия, основанная на православных традициях, и славная история нашего Отечества, изобилующая примерами воинской доблести, преумножением и хранением Российских земель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обходимо по-новому взглянуть на детей Х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ека, вселяя надежду и вдохновение в их сердца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Как помочь ребенку выжить в нашем агрессивном мире?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путь неразрывно связан с духовной традицией – с основами православной культуры, данный курс мы начали преподавать еще в 2010 год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. Но так ли?</w:t>
      </w:r>
      <w:r>
        <w:rPr>
          <w:rFonts w:cs="Times New Roman" w:ascii="Times New Roman" w:hAnsi="Times New Roman"/>
          <w:sz w:val="24"/>
          <w:szCs w:val="24"/>
        </w:rPr>
        <w:t xml:space="preserve"> На первых порах я  испытывала страх, что делаю что-то не так, что не освою духовную лексику, искажу суть понятий, просто не хватало знаний – 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просов больше, чем ответов. И вот курсы. Конечно, кстати, но как покинуть школу с 5 декабря по 22декабр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собого желания и энтузиазма я в числе других учителей 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лужской области отправилась на курсы повышения квалификации по теме «Духовно-нравственное воспитание на основе православной духовной традиции». Думала, сбегу, ведь конец полугодия, столько дел в школе</w:t>
      </w:r>
      <w:r>
        <w:rPr>
          <w:rFonts w:cs="Times New Roman" w:ascii="Times New Roman" w:hAnsi="Times New Roman"/>
          <w:sz w:val="24"/>
          <w:szCs w:val="24"/>
        </w:rPr>
        <w:t>. И вот мы в Миссионерско-просветительском  центре Боровска, который расположен  рядом с монастырем – какая же это благодать: прогулки по территории монастыря – земле, освещенной молитвами древних подвижников, обагренной кровью святых мучеников;  посещение служб…- все радовало глаз и утешало сердце. Программа курсов была насыщенной и интересной: были раскрыты  актуальные и нужные темы:  духовное краеведение (Чайкина В.Н.), христианская живопись и архитектура (о. Александр Кадин) художественная литература и Православная культура (Воронин Т.Л.), история Православной культуры (о. Андрей Безбородов) и др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ещение в Малоярославце детского православного приюта «Отрада» при Свято-Никольском Черноостровском  женском монастыре произвело незабываемое впечатление. Преклоняюсь перед теми людьми, которые делают жизнь детей значительной, интересной, кто дарит им по-настоящему счастливое  детство.</w:t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курсов состоялось знакомство с авторами УМК: Бородиной А.В., Шевченко Л.Л., Янушкявичене О.Л., которые познакомили со своей концепцией преподавания ОПК в школе - упор в преподавании необходимо  делать на историко-культурологический подход, а не вероучительный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УМК по- своему хороши: в  учебниках речь идет о первичных вещах, представлениях — о том, кто ты такой, как ты живешь? Как мыслишь? Зачем творить добро? Как жили и мыслили твои предки? Что было главным в жизни людей, которые жили в России до тебя? 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добные вопросы серьезны и сложны! Но сегодня детям как раз не хватает разговора о главном. А уроки по Православной культуре как раз строятся на проблемных вопросах, которые не подразумевают прямолинейного ответа: это добро, это зло; это белое, а это черное. Все уроки предполагают ДИАЛОГ учителя и ученика, а не сухое вдалбливание в головы детей прописных истин. Ученику надо учиться размышлять, сопоставлять, искать аргументацию, чтобы разрешить поставленную проблему. Кроме того, материал насыщен примерами из жизни людей, в том числе --  святых, притчами, историями, стихами, иллюстрациями. На уроках ОПК ребенок приобретает знания, помогающие ему ориентироваться в жизни, а ведь это так важно для него в наше время!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Россия не возродится, если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ые</w:t>
      </w:r>
      <w:r>
        <w:rPr>
          <w:rFonts w:cs="Times New Roman" w:ascii="Times New Roman" w:hAnsi="Times New Roman"/>
          <w:sz w:val="24"/>
          <w:szCs w:val="24"/>
        </w:rPr>
        <w:t xml:space="preserve"> ценности не будут поставлены во главу угла! – говорил Святейший Патриарх Алекс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 молимся вместе с русским поэтом Майковым А.Н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 Боже, ты даёшь для родины моей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пло и урожай, дары святого неб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о, хлебом золотя простор её полей,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й также, Господи, духовного дай хлеба… и тогда РОССИЯ</w:t>
      </w:r>
      <w:r>
        <w:rPr>
          <w:rFonts w:cs="Times New Roman" w:ascii="Times New Roman" w:hAnsi="Times New Roman"/>
          <w:sz w:val="24"/>
          <w:szCs w:val="24"/>
        </w:rPr>
        <w:t xml:space="preserve"> ВОЗРОДИТСЯ!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казалось, что курсы не достигнут должного эффекта, для кого-то будут безынтересны. Но организаторы предусмотрели все. Работа была организована на высоком уровне.  Лекторы раскрывали самые актуальные темы: история православной культуры (о. Андрей Безбородов), духовное краеведение (Чайкина В.Н.), христианская живопись и архитектура (о. Александр Кадин) художественная литература и православная культура (Воронин Т.Л.),  и др. В течение трех недель были организованы интереснейшее экскурсии в Малоярославец в Свято-Никольский Черноостровский женский монастырь, где мы посетили Православную гимназию, и в г. Боровск. Экскурсии дали возможность прикоснуться к истории Святой Руси, к  ее величию и бесчисленным испытания, выпавшим на ее долю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Две с половиной недели пролетели очень незаметно, даже нотки сожаления остались, что все закончилось.  Наверное, с Божией помощью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357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О Боже, ты даёшь для родины моей</w:t>
      </w:r>
    </w:p>
    <w:p>
      <w:pPr>
        <w:pStyle w:val="Normal"/>
        <w:spacing w:before="0" w:after="0"/>
        <w:ind w:left="357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Тепло и урожай, дары святого неба.</w:t>
      </w:r>
    </w:p>
    <w:p>
      <w:pPr>
        <w:pStyle w:val="Normal"/>
        <w:spacing w:before="0" w:after="0"/>
        <w:ind w:left="357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Но, хлебом золотя простор её полей,</w:t>
      </w:r>
    </w:p>
    <w:p>
      <w:pPr>
        <w:pStyle w:val="TextBodyIndent"/>
        <w:ind w:left="357" w:hanging="0"/>
        <w:jc w:val="left"/>
        <w:rPr/>
      </w:pPr>
      <w:r>
        <w:rPr>
          <w:bCs/>
          <w:i/>
          <w:iCs/>
          <w:sz w:val="27"/>
          <w:szCs w:val="27"/>
        </w:rPr>
        <w:t>Ей также, Господи, духовного                                                                                                            дай хлеба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left="357" w:hanging="0"/>
        <w:rPr>
          <w:sz w:val="27"/>
          <w:szCs w:val="27"/>
        </w:rPr>
      </w:pPr>
      <w:r>
        <w:rPr>
          <w:sz w:val="27"/>
          <w:szCs w:val="27"/>
        </w:rPr>
        <w:t>А.Н.Майков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Еще Павел Флоренский писал:  «Если идеал Запада – материальное благополучие, то идеал России – преображение души».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Идеалом же  Руси всегда была святость. «Русь именуется Святою не потому, что в других странах нет святости: это не гордыня наша и не самопревознесение… Русь именуется Святою и не потому, что в ней «нет» греха и порока; или что в ней «все» люди – святые… нет.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о потому, что в ней живёт глубокая, никогда не истощающаяся, а по греховности людской и не утоляющаяся жажда праведности, мечта приблизиться к ней, душевно преклониться перед ней…», – писал другой русский философ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ru-RU"/>
        </w:rPr>
        <w:t>Иван Ильи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left="0" w:firstLine="60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ести этот идеал нашим детям помогут уроки ОПК, которые введены в учебный план нашей школы с 2010года. </w:t>
      </w:r>
    </w:p>
    <w:p>
      <w:pPr>
        <w:pStyle w:val="Normal"/>
        <w:spacing w:before="0" w:after="0"/>
        <w:ind w:left="0" w:firstLine="60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 не возродится, если </w:t>
      </w:r>
      <w:r>
        <w:rPr>
          <w:rFonts w:cs="Times New Roman" w:ascii="Times New Roman" w:hAnsi="Times New Roman"/>
          <w:bCs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нравственные</w:t>
      </w:r>
      <w:r>
        <w:rPr>
          <w:rFonts w:cs="Times New Roman" w:ascii="Times New Roman" w:hAnsi="Times New Roman"/>
          <w:sz w:val="24"/>
          <w:szCs w:val="24"/>
        </w:rPr>
        <w:t xml:space="preserve"> ценности не будут поставлены во главу угла! – говорил Святейший Патриарх Алекс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овая российская школа, должна стать, - сказал Д.А.Медведев, Президент РФ, - важнейшим компонентом общенационального пространства духовно-нравственного развития личности гражданина России, средоточием не только интеллектуальной, но также гражданской, духовной, культурной жизни школьника». Эту задачу мы и решаем в нашей школе, осваивая вместе с детьми новое религиозно-познавательное содержание курса «Основы православной культуры»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о по-новому взглянуть на детей Х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ка, вселяя надежду и вдохновение в их сердц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ru-RU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Как помочь ребенку выжить в нашем агрессивном мире?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путь неразрывно связан с духовной традицией – с основами православной культуры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ru-RU"/>
        </w:rPr>
        <w:t xml:space="preserve"> Надо преподавать ОПК!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первых порах я  испытывала страх, что делаю что-то не так, что не освою духовную лексику, искажу суть понятий, просто не хватало знаний –столько вопросов возникало. Без особого желания я в числе других учителей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лужской области отправилась на курсы повышения квалификации по теме «Духовно-нравственное воспитание на основе православной духовной традиции» с 5 декабря по 22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Две с половиной недели пролетели очень незаметно, даже нотки сожаления остались, что все закончилось.  Наверное, с Божией помощью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потому, что упор в преподавании мы  делаем на историко-культурологический подход, а не вероучительный. О необходимости следовать такой концепции нам не раз говорила на курсах автор учебников Алла Валентиновна Бородина.</w:t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57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 Боже, ты даёшь для родины моей</w:t>
      </w:r>
    </w:p>
    <w:p>
      <w:pPr>
        <w:pStyle w:val="Normal"/>
        <w:spacing w:before="0" w:after="0"/>
        <w:ind w:left="357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пло и урожай, дары святого неба.</w:t>
      </w:r>
    </w:p>
    <w:p>
      <w:pPr>
        <w:pStyle w:val="Normal"/>
        <w:spacing w:before="0" w:after="0"/>
        <w:ind w:left="357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о, хлебом золотя простор её полей,</w:t>
      </w:r>
    </w:p>
    <w:p>
      <w:pPr>
        <w:pStyle w:val="TextBodyIndent"/>
        <w:ind w:left="357" w:hanging="0"/>
        <w:jc w:val="left"/>
        <w:rPr/>
      </w:pPr>
      <w:r>
        <w:rPr>
          <w:b/>
          <w:bCs/>
          <w:i/>
          <w:iCs/>
          <w:sz w:val="27"/>
          <w:szCs w:val="27"/>
        </w:rPr>
        <w:t>Ей также, Господи, духовного                                                                                                                 дай хлеба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left="357" w:hanging="0"/>
        <w:rPr>
          <w:sz w:val="27"/>
          <w:szCs w:val="27"/>
        </w:rPr>
      </w:pPr>
      <w:r>
        <w:rPr>
          <w:sz w:val="27"/>
          <w:szCs w:val="27"/>
        </w:rPr>
        <w:t>А.Н.Майков.</w:t>
      </w:r>
    </w:p>
    <w:p>
      <w:pPr>
        <w:pStyle w:val="Normal"/>
        <w:spacing w:before="0" w:after="0"/>
        <w:ind w:left="70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е речь идет о первичных вещах, представлениях — о том, кто ты такой, как ты живешь? Как мыслишь? Зачем творить добро? Как жили и мыслили твои предки? Что было главным в жизни людей, которые жили в России до тебя?  </w:t>
      </w:r>
    </w:p>
    <w:p>
      <w:pPr>
        <w:pStyle w:val="Normal"/>
        <w:spacing w:before="0" w:after="0"/>
        <w:ind w:left="70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добные вопросы серьезны и сложны! Но сегодня детям как раз не хватает разговора о главном. А уроки по Православной культуре как раз строятся на проблемных вопросах, которые не подразумевают прямолинейного ответа: это добро, это зло; это белое, а это черное. Все уроки предполагают ДИАЛОГ учителя и ученика, а не сухое вдалбливание в головы детей прописных истин. Ученику надо учиться размышлять, сопоставлять, искать аргументацию, чтобы разрешить поставленную проблему. Кроме того, материал насыщен примерами из жизни людей, в том числе --  святых, притчами, историями, стихами, иллюстрациями, есть рубрика «Это интересно».</w:t>
      </w:r>
    </w:p>
    <w:p>
      <w:pPr>
        <w:pStyle w:val="Normal"/>
        <w:spacing w:before="0" w:after="0"/>
        <w:ind w:left="709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за уроком одна проблема нанизывается на другую, идет поиск ответов, — таким образом выстраивается система духовно-нравственных знаний. Этот курс построен на обретении самостоятельного умения думать, размышлять, делать свой выбор. Получив эти умения, ребенок приобретает знания, помогающие ему ориентироваться в жизни. Подумайте, как это важно для него в наше время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с 2012 года во всех субъектах РФ в общеобразовательных учреждениях комплексного учебного курса «Основы религиозных культур и светской э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цепцией духовно-нравственного развития и воспитания, являющейся идеологической и методологической основой федеральных образовательных стандартов нового поколения, сформулирован следующий национальный воспитательный идеал личности гражданина России: </w:t>
      </w:r>
      <w:r>
        <w:rPr>
          <w:i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. </w:t>
      </w:r>
      <w:r>
        <w:rPr/>
        <w:t>В целях реализации данного воспитательного идеала Президентом РФ Д.А. Медведевым было дано поручение от 02.08.2009 № Пр-2009 Председателю правительства РФ В.В. Путину по разработке и реализации курса «Основы религиозных культур и светской этики» (ОРКСЭ).</w:t>
      </w:r>
    </w:p>
    <w:p>
      <w:pPr>
        <w:pStyle w:val="Normal"/>
        <w:rPr/>
      </w:pPr>
      <w:r>
        <w:rPr/>
        <w:t xml:space="preserve">В соответствии с упомянутым поручением Президента РФ и по распоряжениям Председателя Правительства РФ от 11 августа и 29 октября 2009 года в 21 регионе РФ под руководством Министерства образования и науки РФ была начата экспериментальная апробация предлагаемого курса. Координацию всей работы по подготовке и введению преподавания ОРКСЭ в 9980 общеобразовательных школах в 21 субъекте РФ осуществлял Межведомственный координационный совет, образованный при Министерстве образования и науки РФ. </w:t>
      </w:r>
    </w:p>
    <w:p>
      <w:pPr>
        <w:pStyle w:val="Style14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right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1:00Z</dcterms:created>
  <dc:creator>Галина</dc:creator>
  <dc:description/>
  <dc:language>en-US</dc:language>
  <cp:lastModifiedBy>Галина</cp:lastModifiedBy>
  <dcterms:modified xsi:type="dcterms:W3CDTF">2012-01-12T07:51:00Z</dcterms:modified>
  <cp:revision>2</cp:revision>
  <dc:subject/>
  <dc:title/>
</cp:coreProperties>
</file>