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9.jpeg" ContentType="image/jpeg"/>
  <Override PartName="/word/media/image36.jpeg" ContentType="image/jpeg"/>
  <Override PartName="/word/media/image11.png" ContentType="image/png"/>
  <Override PartName="/word/media/image9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ы – журналисты нового век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32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ab/>
        <w:t>В рамках реализации Соглашения о сотрудничестве между МО Ямальский район, Администрацией МО Приуральский район и Администрацией МО Шурышкарский район, с целью привлечения общественности и исполнительных органов власти к работе по организации и развитию школьных СМИ в образовательных учреждениях   с 26 по 28 марта 2012 г. на базе Центра национальных культур с. Аксарка проводился межрайонный Форум школьной прессы.</w:t>
      </w:r>
    </w:p>
    <w:p>
      <w:pPr>
        <w:pStyle w:val="Normal"/>
        <w:widowControl w:val="false"/>
        <w:spacing w:before="0" w:after="0"/>
        <w:ind w:right="-32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Ямальский район представляли три школьных «Пресс-центра»: с. Яр-Сале (газета «Ямальский экспресс», с. Панаевск (газета «Юность»), с. Салемал (газета «Новичок»).</w:t>
      </w:r>
    </w:p>
    <w:p>
      <w:pPr>
        <w:pStyle w:val="Normal"/>
        <w:widowControl w:val="false"/>
        <w:spacing w:before="0" w:after="0"/>
        <w:jc w:val="both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87855" cy="6743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От слова – к делу!»  таким был девиз 1 Межмуниципального  Форума школьной прессы, на который мы, юнкоры газеты «Юность»: Белова Юлия и Дёгтева Евгения,  отправились в составе делегации Ямальского район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нь первый</w:t>
      </w:r>
      <w:r>
        <w:rPr>
          <w:rFonts w:cs="Times New Roman" w:ascii="Times New Roman" w:hAnsi="Times New Roman"/>
          <w:sz w:val="24"/>
          <w:szCs w:val="24"/>
        </w:rPr>
        <w:t xml:space="preserve">. Перед отъездом в с. Аксарка наш руководитель Ничкова Татьяна Анатольевна спросила: «Девочки, с каким настроением вы едете?». Мы ответили, что особого желания нет, ведь наступили каникулы, и все ребята будут отдыхать, а нам готовиться, потому что  впереди – представление школьного «Пресс-центра», обмен журналистским опытом, и, если честно, немного страшнова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ако сомнения и страх рассеялись, как только мы сели в трекол: там сидели такие же девчонки и мальчишки, как и мы. Заехав за представителями из Салемальской школы-интерната, мы отправились в Аксар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т, Аксарка! Мы здесь впервые! У крыльца интерната нас радушно встретили хозяева и проводили в корпус. Размещение. Обе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вот </w:t>
      </w:r>
      <w:r>
        <w:rPr>
          <w:rFonts w:cs="Times New Roman" w:ascii="Times New Roman" w:hAnsi="Times New Roman"/>
          <w:b/>
          <w:bCs/>
          <w:sz w:val="24"/>
          <w:szCs w:val="24"/>
        </w:rPr>
        <w:t>экскурсия в краеведческий музей</w:t>
      </w:r>
      <w:r>
        <w:rPr>
          <w:rFonts w:cs="Times New Roman" w:ascii="Times New Roman" w:hAnsi="Times New Roman"/>
          <w:sz w:val="24"/>
          <w:szCs w:val="24"/>
        </w:rPr>
        <w:t>.  В сопровождении экскурсовода мы посетили стеклянный чум, где была выставка детских художественных работ. Находясь в данной конструкции, мы почувствовали атмосферу света, связи с небесным пространством, где взгляду нет преград, где солнце окрашивает помещение в бирюзовый цвет, и ты чувствуешь себя свободным, частицей сам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с провели по музейным комнатам с тематическими экспозициями, посвящёнными первым переселенцам (мы побывали в импровизированной землянке), животному миру, женскому национальному костюму, воинам-освободителям, рыбацкому промыслу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99440</wp:posOffset>
            </wp:positionV>
            <wp:extent cx="1714500" cy="101727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пустя час, наша делегация направилась в Центр национальных культур – подошло время 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ия выставки школьных газет</w:t>
      </w:r>
      <w:r>
        <w:rPr>
          <w:rFonts w:cs="Times New Roman" w:ascii="Times New Roman" w:hAnsi="Times New Roman"/>
          <w:sz w:val="24"/>
          <w:szCs w:val="24"/>
        </w:rPr>
        <w:t xml:space="preserve">. Красивое современное здание распахнуло перед нами свои двери: жизнь в фойе уже кипела – участники со школ  районов готовили выставки своих газет. Не остались в стороне и мы! </w:t>
      </w:r>
    </w:p>
    <w:p>
      <w:pPr>
        <w:pStyle w:val="Normal"/>
        <w:spacing w:before="0" w:after="0"/>
        <w:jc w:val="both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204595</wp:posOffset>
            </wp:positionV>
            <wp:extent cx="1344295" cy="816610"/>
            <wp:effectExtent l="0" t="0" r="0" b="0"/>
            <wp:wrapNone/>
            <wp:docPr id="3" name="IMG_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0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566920</wp:posOffset>
            </wp:positionH>
            <wp:positionV relativeFrom="paragraph">
              <wp:posOffset>2068195</wp:posOffset>
            </wp:positionV>
            <wp:extent cx="1330325" cy="632460"/>
            <wp:effectExtent l="0" t="0" r="0" b="0"/>
            <wp:wrapNone/>
            <wp:docPr id="4" name="IMG_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0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1595</wp:posOffset>
            </wp:positionV>
            <wp:extent cx="1828800" cy="1111250"/>
            <wp:effectExtent l="0" t="0" r="0" b="0"/>
            <wp:wrapNone/>
            <wp:docPr id="5" name="IMG_0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02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За полчаса наш общий стенд был готов. Обойдя все остальные выставки и полистав выпуски различных газет, решили: «Хорошо, красиво, интересно, но мы не хуже. Здорово, что нас так много и мы вместе!». Пригодилась и информационная раскладушка, которую мы подготовили перед отъез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петиция визиток. Уж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вот оно, то, ради чего мы ехали! Знакомство с юными журналистами и профессионалами!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ый микрофон «Как здорово, что все мы здесь сегодня собрались!».</w:t>
      </w:r>
    </w:p>
    <w:p>
      <w:pPr>
        <w:pStyle w:val="Normal"/>
        <w:spacing w:before="0" w:after="0"/>
        <w:jc w:val="both"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03225</wp:posOffset>
            </wp:positionV>
            <wp:extent cx="1341120" cy="487045"/>
            <wp:effectExtent l="0" t="0" r="0" b="0"/>
            <wp:wrapNone/>
            <wp:docPr id="6" name="IMG_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00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974725</wp:posOffset>
            </wp:positionV>
            <wp:extent cx="1329690" cy="807720"/>
            <wp:effectExtent l="0" t="0" r="0" b="0"/>
            <wp:wrapNone/>
            <wp:docPr id="7" name="IMG_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00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Задавая друг другу вопросы и отвечая на них, слушая рассказы уже опытных журналистов, мы постепенно познакомились со всеми делегациями: Дом детского творчества «Левша», Харпская СОШ, Шурышкарский район, Белоярская ШИС(П)ОО, Катравожская ШИС(П)ОО, Аксарковская ШИС(П)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579120</wp:posOffset>
            </wp:positionV>
            <wp:extent cx="1346200" cy="438150"/>
            <wp:effectExtent l="0" t="0" r="0" b="0"/>
            <wp:wrapNone/>
            <wp:docPr id="8" name="IMG_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00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Зажигательный танец, песня под гитару, распределения на завтрашние мастер-классы и, конечно же, общее фото! </w:t>
      </w:r>
    </w:p>
    <w:p>
      <w:pPr>
        <w:pStyle w:val="Normal"/>
        <w:widowControl w:val="false"/>
        <w:rPr>
          <w:rFonts w:cs="Calibri;Arial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2857500" cy="1477645"/>
            <wp:effectExtent l="0" t="0" r="0" b="0"/>
            <wp:wrapNone/>
            <wp:docPr id="9" name="IMG_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02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4244975</wp:posOffset>
            </wp:positionH>
            <wp:positionV relativeFrom="paragraph">
              <wp:posOffset>122555</wp:posOffset>
            </wp:positionV>
            <wp:extent cx="1894205" cy="1498600"/>
            <wp:effectExtent l="0" t="0" r="0" b="0"/>
            <wp:wrapNone/>
            <wp:docPr id="10" name="IMG_0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02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cs="Calibri;Arial"/>
          <w:sz w:val="20"/>
          <w:szCs w:val="20"/>
        </w:rPr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888105</wp:posOffset>
            </wp:positionH>
            <wp:positionV relativeFrom="paragraph">
              <wp:posOffset>8364855</wp:posOffset>
            </wp:positionV>
            <wp:extent cx="2715260" cy="187007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нь второй. </w:t>
      </w:r>
      <w:r>
        <w:rPr>
          <w:rFonts w:cs="Times New Roman" w:ascii="Times New Roman" w:hAnsi="Times New Roman"/>
          <w:sz w:val="24"/>
          <w:szCs w:val="24"/>
        </w:rPr>
        <w:tab/>
        <w:t xml:space="preserve">Завтрак. Регистрация учас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4244975</wp:posOffset>
            </wp:positionH>
            <wp:positionV relativeFrom="paragraph">
              <wp:posOffset>58420</wp:posOffset>
            </wp:positionV>
            <wp:extent cx="1846580" cy="1701165"/>
            <wp:effectExtent l="0" t="0" r="0" b="0"/>
            <wp:wrapNone/>
            <wp:docPr id="12" name="IMG_0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02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 вот мы вновь в Центре национальных культур с. Аксарка. При входе каждому участнику—подарок: папка, ручка, блокнот, флажок, бейдж—всё с логотипом Форума. Здорово, молодцы,  организатор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ольшой зал, красиво оформленная сцена.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ие Форума.</w:t>
      </w:r>
      <w:r>
        <w:rPr>
          <w:rFonts w:cs="Times New Roman" w:ascii="Times New Roman" w:hAnsi="Times New Roman"/>
          <w:sz w:val="24"/>
          <w:szCs w:val="24"/>
        </w:rPr>
        <w:t xml:space="preserve"> Приветствие в адрес участников. Концертная программа, визитные карточки. Как же нас всё-таки много! Какие мы разные, но общее увлечение нас объединяет! 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ься, прекрасная наша профессия!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11430</wp:posOffset>
            </wp:positionV>
            <wp:extent cx="1143000" cy="860425"/>
            <wp:effectExtent l="0" t="0" r="0" b="0"/>
            <wp:wrapNone/>
            <wp:docPr id="13" name="IMG_0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02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735965" cy="1506855"/>
            <wp:effectExtent l="0" t="0" r="0" b="0"/>
            <wp:wrapNone/>
            <wp:docPr id="14" name="IMG_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03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важная, страстная жизни экспрессия.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—подруга, буквы—друзья,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идеокамеры жить нам нельзя»,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рно подмечено, и это о нас, журналистах 21 века!</w:t>
      </w:r>
    </w:p>
    <w:p>
      <w:pPr>
        <w:pStyle w:val="Normal"/>
        <w:widowControl w:val="false"/>
        <w:rPr>
          <w:rFonts w:cs="Calibri;Arial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5080</wp:posOffset>
            </wp:positionV>
            <wp:extent cx="1485900" cy="948690"/>
            <wp:effectExtent l="0" t="0" r="0" b="0"/>
            <wp:wrapNone/>
            <wp:docPr id="15" name="IMG_0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03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5080</wp:posOffset>
            </wp:positionV>
            <wp:extent cx="1485900" cy="949325"/>
            <wp:effectExtent l="0" t="0" r="0" b="0"/>
            <wp:wrapNone/>
            <wp:docPr id="16" name="IMG_0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03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5080</wp:posOffset>
            </wp:positionV>
            <wp:extent cx="1371600" cy="944880"/>
            <wp:effectExtent l="0" t="0" r="0" b="0"/>
            <wp:wrapNone/>
            <wp:docPr id="17" name="IMG_0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03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485900" cy="949325"/>
            <wp:effectExtent l="0" t="0" r="0" b="0"/>
            <wp:wrapNone/>
            <wp:docPr id="18" name="IMG_0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03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371600" cy="979170"/>
            <wp:effectExtent l="0" t="0" r="0" b="0"/>
            <wp:wrapNone/>
            <wp:docPr id="19" name="IMG_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03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485900" cy="950595"/>
            <wp:effectExtent l="0" t="0" r="0" b="0"/>
            <wp:wrapNone/>
            <wp:docPr id="20" name="IMG_7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_74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1139825" cy="993775"/>
            <wp:effectExtent l="0" t="0" r="0" b="0"/>
            <wp:wrapNone/>
            <wp:docPr id="21" name="IMG_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_03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6787515</wp:posOffset>
            </wp:positionH>
            <wp:positionV relativeFrom="paragraph">
              <wp:posOffset>2308225</wp:posOffset>
            </wp:positionV>
            <wp:extent cx="1285875" cy="857250"/>
            <wp:effectExtent l="0" t="0" r="0" b="0"/>
            <wp:wrapNone/>
            <wp:docPr id="2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124460</wp:posOffset>
            </wp:positionV>
            <wp:extent cx="871220" cy="877570"/>
            <wp:effectExtent l="0" t="0" r="0" b="0"/>
            <wp:wrapNone/>
            <wp:docPr id="23" name="IMG_0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_03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1279525" cy="873125"/>
            <wp:effectExtent l="0" t="0" r="0" b="0"/>
            <wp:wrapNone/>
            <wp:docPr id="24" name="IMG_0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03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153160</wp:posOffset>
            </wp:positionV>
            <wp:extent cx="1319530" cy="900430"/>
            <wp:effectExtent l="0" t="0" r="0" b="0"/>
            <wp:wrapNone/>
            <wp:docPr id="25" name="IMG_0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03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5486400</wp:posOffset>
            </wp:positionH>
            <wp:positionV relativeFrom="paragraph">
              <wp:posOffset>1153160</wp:posOffset>
            </wp:positionV>
            <wp:extent cx="715010" cy="909320"/>
            <wp:effectExtent l="0" t="0" r="0" b="0"/>
            <wp:wrapNone/>
            <wp:docPr id="26" name="IMG_0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_03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imes New Roman" w:ascii="Times New Roman" w:hAnsi="Times New Roman"/>
          <w:sz w:val="24"/>
          <w:szCs w:val="24"/>
        </w:rPr>
        <w:t xml:space="preserve">Ещё с вечера мы определились, на какие мастер-классы пойдё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стер пера», «Дизайн газеты», «Мастер фото», «Мастер видео». </w:t>
      </w:r>
      <w:r>
        <w:rPr>
          <w:rFonts w:cs="Times New Roman" w:ascii="Times New Roman" w:hAnsi="Times New Roman"/>
          <w:sz w:val="24"/>
          <w:szCs w:val="24"/>
        </w:rPr>
        <w:t>Нам рассказали, как оформлять титульный лист газеты, сколько видов шрифтов использовать, сколько кол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3528060</wp:posOffset>
            </wp:positionH>
            <wp:positionV relativeFrom="paragraph">
              <wp:posOffset>7703820</wp:posOffset>
            </wp:positionV>
            <wp:extent cx="2040890" cy="1131570"/>
            <wp:effectExtent l="0" t="0" r="0" b="0"/>
            <wp:wrapNone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-3528060</wp:posOffset>
            </wp:positionH>
            <wp:positionV relativeFrom="paragraph">
              <wp:posOffset>7703820</wp:posOffset>
            </wp:positionV>
            <wp:extent cx="2040890" cy="1131570"/>
            <wp:effectExtent l="0" t="0" r="0" b="0"/>
            <wp:wrapNone/>
            <wp:docPr id="2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нок, полос газеты и т.д. Также мы узнали, как составить план работы над статьей, какие жанры более читаемы и попробовали сами написать впечатления о Форуме. На других мастер-классах нам поведали о секретах фото– и видеоискусства.  Жаль, маловато было практики, а нам так хотелось!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6724015</wp:posOffset>
                </wp:positionH>
                <wp:positionV relativeFrom="paragraph">
                  <wp:posOffset>1297305</wp:posOffset>
                </wp:positionV>
                <wp:extent cx="3495040" cy="21653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Дизайн газеты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7.05pt;mso-wrap-distance-left:2.9pt;mso-wrap-distance-right:2.9pt;mso-wrap-distance-top:2.9pt;mso-wrap-distance-bottom:2.9pt;margin-top:102.15pt;mso-position-vertical-relative:text;margin-left:529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Дизайн газеты</w:t>
                      </w:r>
                      <w:r>
                        <w:rPr>
                          <w:b/>
                          <w:bCs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6920865</wp:posOffset>
            </wp:positionH>
            <wp:positionV relativeFrom="paragraph">
              <wp:posOffset>706120</wp:posOffset>
            </wp:positionV>
            <wp:extent cx="1285875" cy="857250"/>
            <wp:effectExtent l="0" t="0" r="0" b="0"/>
            <wp:wrapNone/>
            <wp:docPr id="3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281305</wp:posOffset>
            </wp:positionV>
            <wp:extent cx="1352550" cy="699135"/>
            <wp:effectExtent l="0" t="0" r="0" b="0"/>
            <wp:wrapNone/>
            <wp:docPr id="31" name="IMG_0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_03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5600700</wp:posOffset>
            </wp:positionH>
            <wp:positionV relativeFrom="paragraph">
              <wp:posOffset>281305</wp:posOffset>
            </wp:positionV>
            <wp:extent cx="612140" cy="715010"/>
            <wp:effectExtent l="0" t="0" r="0" b="0"/>
            <wp:wrapNone/>
            <wp:docPr id="32" name="IMG_0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_03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Затем состоял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углый стол» </w:t>
      </w:r>
      <w:r>
        <w:rPr>
          <w:rFonts w:cs="Times New Roman" w:ascii="Times New Roman" w:hAnsi="Times New Roman"/>
          <w:sz w:val="24"/>
          <w:szCs w:val="24"/>
        </w:rPr>
        <w:t xml:space="preserve">- встреча юных журналистов с представителями Администрации МО Приуральского, Шурышкарского, Ямальского районов и редакциями СМИ.  Мы, участники Форума, задавали вопросы, говорили о будущем школьных СМИ. </w:t>
      </w:r>
    </w:p>
    <w:p>
      <w:pPr>
        <w:pStyle w:val="Normal"/>
        <w:widowControl w:val="false"/>
        <w:rPr>
          <w:rFonts w:cs="Calibri;Arial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41910</wp:posOffset>
            </wp:positionH>
            <wp:positionV relativeFrom="paragraph">
              <wp:posOffset>24130</wp:posOffset>
            </wp:positionV>
            <wp:extent cx="1762125" cy="1169670"/>
            <wp:effectExtent l="0" t="0" r="0" b="0"/>
            <wp:wrapNone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39370</wp:posOffset>
            </wp:positionV>
            <wp:extent cx="1762125" cy="1205230"/>
            <wp:effectExtent l="0" t="0" r="0" b="0"/>
            <wp:wrapNone/>
            <wp:docPr id="3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5486400</wp:posOffset>
            </wp:positionH>
            <wp:positionV relativeFrom="paragraph">
              <wp:posOffset>187960</wp:posOffset>
            </wp:positionV>
            <wp:extent cx="796925" cy="866140"/>
            <wp:effectExtent l="0" t="0" r="0" b="0"/>
            <wp:wrapNone/>
            <wp:docPr id="35" name="IMG_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_04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187960</wp:posOffset>
            </wp:positionV>
            <wp:extent cx="1219835" cy="833120"/>
            <wp:effectExtent l="0" t="0" r="0" b="0"/>
            <wp:wrapNone/>
            <wp:docPr id="36" name="IMG_0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_03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33475" cy="752475"/>
            <wp:effectExtent l="0" t="0" r="0" b="0"/>
            <wp:wrapNone/>
            <wp:docPr id="3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paragraph">
              <wp:posOffset>198120</wp:posOffset>
            </wp:positionV>
            <wp:extent cx="838200" cy="752475"/>
            <wp:effectExtent l="0" t="0" r="0" b="0"/>
            <wp:wrapNone/>
            <wp:docPr id="3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лдник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 Форума школьной прессы. Закрыт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762000</wp:posOffset>
            </wp:positionV>
            <wp:extent cx="2019300" cy="1676400"/>
            <wp:effectExtent l="0" t="0" r="0" b="0"/>
            <wp:wrapNone/>
            <wp:docPr id="3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жин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котека. </w:t>
      </w:r>
      <w:r>
        <w:rPr>
          <w:rFonts w:cs="Times New Roman" w:ascii="Times New Roman" w:hAnsi="Times New Roman"/>
          <w:sz w:val="24"/>
          <w:szCs w:val="24"/>
        </w:rPr>
        <w:t xml:space="preserve">И вот время расставаться. До свидания, Аксарка! Уже по дороге домой Татьяна Анатольевна вновь задала нам вопрос о том, с каким настроением мы  едем. Ответ был уже другим: «Нам очень понравился этот Форум: мы узнали много нового о других школьных газетах, получили большой опыт в фотографировании и видеосъемки фильмов, показали свою школьную газету, познакомились со многими детьми, которые так же, как мы, создают школьные газеты. Теперь мы очень хотим стать журналистами и надеемся побывать еще раз на Форуме. Если будет еще шанс съездить на такой форум, то </w:t>
      </w:r>
      <w:r>
        <w:rPr>
          <w:rFonts w:cs="Times New Roman" w:ascii="Times New Roman" w:hAnsi="Times New Roman"/>
          <w:b/>
          <w:bCs/>
          <w:sz w:val="24"/>
          <w:szCs w:val="24"/>
        </w:rPr>
        <w:t>мы обязательно поедем</w:t>
      </w:r>
      <w:r>
        <w:rPr>
          <w:rFonts w:cs="Times New Roman" w:ascii="Times New Roman" w:hAnsi="Times New Roman"/>
          <w:sz w:val="24"/>
          <w:szCs w:val="24"/>
        </w:rPr>
        <w:t>!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Юлия, Дёгтева Евгения—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юнкоры газеты «Юность», Панаевс</w:t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6790690</wp:posOffset>
                </wp:positionV>
                <wp:extent cx="6517005" cy="20745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2074680"/>
                          <a:chOff x="0" y="0"/>
                          <a:chExt cx="6517080" cy="2074680"/>
                        </a:xfrm>
                      </wpg:grpSpPr>
                      <pic:pic xmlns:pic="http://schemas.openxmlformats.org/drawingml/2006/picture">
                        <pic:nvPicPr>
                          <pic:cNvPr id="0" name="IMG_047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7440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_052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05000" y="9360"/>
                            <a:ext cx="204084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_053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19640" y="9360"/>
                            <a:ext cx="171072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G_049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172120" y="28440"/>
                            <a:ext cx="134496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G_056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15320" y="1217880"/>
                            <a:ext cx="12859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534.7pt;width:513.15pt;height:163.35pt" coordorigin="859,10694" coordsize="10263,3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0470" stroked="f" o:allowincell="f" style="position:absolute;left:859;top:10694;width:2006;height:179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G_0527" stroked="f" o:allowincell="f" style="position:absolute;left:2914;top:10709;width:3213;height:178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G_0530" stroked="f" o:allowincell="f" style="position:absolute;left:6244;top:10709;width:2693;height:179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G_0491" stroked="f" o:allowincell="f" style="position:absolute;left:9004;top:10739;width:2117;height:175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G_0562" stroked="f" o:allowincell="f" style="position:absolute;left:9072;top:12612;width:2024;height:134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45465</wp:posOffset>
                </wp:positionH>
                <wp:positionV relativeFrom="paragraph">
                  <wp:posOffset>6790690</wp:posOffset>
                </wp:positionV>
                <wp:extent cx="6517005" cy="20745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2074680"/>
                          <a:chOff x="0" y="0"/>
                          <a:chExt cx="6517080" cy="2074680"/>
                        </a:xfrm>
                      </wpg:grpSpPr>
                      <pic:pic xmlns:pic="http://schemas.openxmlformats.org/drawingml/2006/picture">
                        <pic:nvPicPr>
                          <pic:cNvPr id="5" name="IMG_047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7440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G_052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05000" y="9360"/>
                            <a:ext cx="204084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G_053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19640" y="9360"/>
                            <a:ext cx="171072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G_049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172120" y="28440"/>
                            <a:ext cx="134496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G_056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215320" y="1217880"/>
                            <a:ext cx="12859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534.7pt;width:513.15pt;height:163.35pt" coordorigin="859,10694" coordsize="10263,3267">
                <v:shape id="shape_0" ID="IMG_0470" stroked="f" o:allowincell="f" style="position:absolute;left:859;top:10694;width:2006;height:179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G_0527" stroked="f" o:allowincell="f" style="position:absolute;left:2914;top:10709;width:3213;height:178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G_0530" stroked="f" o:allowincell="f" style="position:absolute;left:6244;top:10709;width:2693;height:179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MG_0491" stroked="f" o:allowincell="f" style="position:absolute;left:9004;top:10739;width:2117;height:175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MG_0562" stroked="f" o:allowincell="f" style="position:absolute;left:9072;top:12612;width:2024;height:134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545465</wp:posOffset>
            </wp:positionH>
            <wp:positionV relativeFrom="paragraph">
              <wp:posOffset>6790690</wp:posOffset>
            </wp:positionV>
            <wp:extent cx="1274445" cy="1139190"/>
            <wp:effectExtent l="0" t="0" r="0" b="0"/>
            <wp:wrapNone/>
            <wp:docPr id="4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3959860</wp:posOffset>
            </wp:positionH>
            <wp:positionV relativeFrom="paragraph">
              <wp:posOffset>6480175</wp:posOffset>
            </wp:positionV>
            <wp:extent cx="1274445" cy="1139190"/>
            <wp:effectExtent l="0" t="0" r="0" b="0"/>
            <wp:wrapNone/>
            <wp:docPr id="4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9791700</wp:posOffset>
            </wp:positionH>
            <wp:positionV relativeFrom="paragraph">
              <wp:posOffset>7992110</wp:posOffset>
            </wp:positionV>
            <wp:extent cx="1285875" cy="856615"/>
            <wp:effectExtent l="0" t="0" r="0" b="0"/>
            <wp:wrapNone/>
            <wp:docPr id="4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</w:t>
      </w:r>
    </w:p>
    <w:sectPr>
      <w:type w:val="nextPage"/>
      <w:pgSz w:w="11906" w:h="16838"/>
      <w:pgMar w:left="1701" w:right="38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2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5.jpeg"/><Relationship Id="rId41" Type="http://schemas.openxmlformats.org/officeDocument/2006/relationships/image" Target="media/image27.jpeg"/><Relationship Id="rId42" Type="http://schemas.openxmlformats.org/officeDocument/2006/relationships/image" Target="media/image34.jpeg"/><Relationship Id="rId43" Type="http://schemas.openxmlformats.org/officeDocument/2006/relationships/image" Target="media/image36.jpeg"/><Relationship Id="rId44" Type="http://schemas.openxmlformats.org/officeDocument/2006/relationships/image" Target="media/image22.jpeg"/><Relationship Id="rId45" Type="http://schemas.openxmlformats.org/officeDocument/2006/relationships/image" Target="media/image35.jpeg"/><Relationship Id="rId46" Type="http://schemas.openxmlformats.org/officeDocument/2006/relationships/image" Target="media/image27.jpeg"/><Relationship Id="rId47" Type="http://schemas.openxmlformats.org/officeDocument/2006/relationships/image" Target="media/image34.jpeg"/><Relationship Id="rId48" Type="http://schemas.openxmlformats.org/officeDocument/2006/relationships/image" Target="media/image36.jpeg"/><Relationship Id="rId49" Type="http://schemas.openxmlformats.org/officeDocument/2006/relationships/image" Target="media/image22.jpeg"/><Relationship Id="rId50" Type="http://schemas.openxmlformats.org/officeDocument/2006/relationships/image" Target="media/image35.jpeg"/><Relationship Id="rId51" Type="http://schemas.openxmlformats.org/officeDocument/2006/relationships/image" Target="media/image27.jpeg"/><Relationship Id="rId52" Type="http://schemas.openxmlformats.org/officeDocument/2006/relationships/image" Target="media/image34.jpeg"/><Relationship Id="rId53" Type="http://schemas.openxmlformats.org/officeDocument/2006/relationships/image" Target="media/image36.jpeg"/><Relationship Id="rId54" Type="http://schemas.openxmlformats.org/officeDocument/2006/relationships/image" Target="media/image22.jpeg"/><Relationship Id="rId55" Type="http://schemas.openxmlformats.org/officeDocument/2006/relationships/image" Target="media/image35.jpeg"/><Relationship Id="rId56" Type="http://schemas.openxmlformats.org/officeDocument/2006/relationships/image" Target="media/image27.jpeg"/><Relationship Id="rId57" Type="http://schemas.openxmlformats.org/officeDocument/2006/relationships/image" Target="media/image34.jpeg"/><Relationship Id="rId58" Type="http://schemas.openxmlformats.org/officeDocument/2006/relationships/image" Target="media/image36.jpeg"/><Relationship Id="rId59" Type="http://schemas.openxmlformats.org/officeDocument/2006/relationships/image" Target="media/image22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22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58:00Z</dcterms:created>
  <dc:creator>Ничков</dc:creator>
  <dc:description/>
  <cp:keywords/>
  <dc:language>en-US</dc:language>
  <cp:lastModifiedBy>Пользователь</cp:lastModifiedBy>
  <dcterms:modified xsi:type="dcterms:W3CDTF">2012-04-01T14:10:00Z</dcterms:modified>
  <cp:revision>13</cp:revision>
  <dc:subject/>
  <dc:title/>
</cp:coreProperties>
</file>