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Вопросы для текущей аттестации (экзамен)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о дисциплине «Методика обучения информатике»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для студентов 431 группы специальности 050202 </w:t>
      </w:r>
      <w:r>
        <w:rPr>
          <w:b/>
          <w:i/>
        </w:rPr>
        <w:t>Информа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Роль и место понятия языка в информатике. Классификация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Формальные языки в курсе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Языки представления чисел: системы 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Язык логики и его место в базовом 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Основные понятия математической логики, изучаемые в базовом курсе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Представления числовой информации в компьюте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едставление символьной информации в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едставление графической информации в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едставление звуковой информации в компьют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ческие подходы к раскрытию понятия архитектуры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Виды памяти ЭВ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Видеосистема персонального компью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ка формирования у учащихся представлений о программном обеспечении ЭВМ, его структуре и основных ви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Классификация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рикладное программное обесп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Основные функции опер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ческие подходы к раскрытию понятий «информационная модель», «информационное моделир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онятие модели. Типы информацион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Информационное моделирование и электронны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Подходы к изучению алгоритмизации и программирования в базовом курсе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ка введения понятия алгорит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ка обучения алгоритмизации на учебных исполнителях (ГРИС, «Умный мячик», «Черепашка»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пособы описания алгоритмов. Методика изучения различных видов записи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Методические проблемы изучения алгоритмов работы с велич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Элементы программирования в базовом курсе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Технология работы с текстов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Технология работы с графической информ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етевые информацион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Электронные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Научно-методические основы предпрофильного обучения по информатике в основной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3:00Z</dcterms:created>
  <dc:creator>Customer</dc:creator>
  <dc:description/>
  <cp:keywords/>
  <dc:language>en-US</dc:language>
  <cp:lastModifiedBy>Customer</cp:lastModifiedBy>
  <dcterms:modified xsi:type="dcterms:W3CDTF">2012-03-28T17:44:00Z</dcterms:modified>
  <cp:revision>2</cp:revision>
  <dc:subject/>
  <dc:title/>
</cp:coreProperties>
</file>