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мотивации обучения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я – важнейший компонент структуры учебной деятельности, а для личности выработанная внутренняя мотивация есть основной критерий ее сформированности. Он заключается в том, что ребенок получает “удовольствие от самой деятельности, значимости для личности непосредственного ее результата” (Б.И. Дод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м повышения мотивации, сохранения и развития у школьников интереса к предмету “иностранный язык” уделяется большое внимание, как в психологии, так и в методике обучения этому предмету. Сложность и многогранность подчеркивают многие методисты и в соответствии с этим предлагают различные подходы к решению этой проблемы. Пути решения связывают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ем специально разработанной системы упражнений, выполняя которые учащиеся ощущали бы результат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влечение эмоциональной сферы в процесс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арактером педагогических воздействий учителя, в частности наличием стимулов и подкре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м на уроках аудиовизу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м личностной индивиду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ой системы внеклассных занятий, усиливающих мотивационную сторону изучения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благодаря наблюдениям, можно сказать, что повышение мотивации идет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учащихся в самостоятельную работу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блемность заданий и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наний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познаватель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рановедческий материал и, конечно, доброжелательное отнош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сихологическим исследованиям мотивации и интереса при обучении иностранному языку усилия учителя должны быть направлены на развитие внутренней мотивации учения школьников, которая исходит из самой деятельности и обладает наибольшей побудительной силой. Внутренняя мотивация определяет отношение школьников к предмету и обеспечивает продвижение в овладении иностранным языком. Если школьника побуждает заниматься сама деятельность, когда ему нравится говорить, читать, воспринимать иностранную речь на слух, узнавать новое, тогда можно сказать, что у него есть интерес к предмету “иностранный язык” и обеспечены условия для достижения определенных успехов. Из вышесказанного мы видим, что в настоящее время имеется достаточное количество исследований в психологии и методике преподавания иностранных языков, позволяющих использовать их в дальнейших поисках решения проблемы и осуществить ценностный подход в ее рассмотрении. При целостном рассмотрении проблемы мотивации изучения школьниками иностранных языков исследователи исходят из того, что в обучении взаимодействуют следующие составля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еник и как он овладевает иноязычными знаниями, умениями и навыками: какие мотивы побуждают его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итель и как он обучает, руководствуясь методическими принципами, используя методы, приемы, средства и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 предмет “иностранный язык” – т.е. языковые и речевые единицы, которые должны быть введены в памя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формировании положительного отношения школьников к предмету необходимо учитывать факторы, исходящие из того, кого мы обучаем, как обучаем и чему об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27:00Z</dcterms:created>
  <dc:creator>Admin</dc:creator>
  <dc:description/>
  <cp:keywords/>
  <dc:language>en-US</dc:language>
  <cp:lastModifiedBy>5-25</cp:lastModifiedBy>
  <dcterms:modified xsi:type="dcterms:W3CDTF">2012-03-28T19:10:00Z</dcterms:modified>
  <cp:revision>3</cp:revision>
  <dc:subject/>
  <dc:title>«Формирование мотивации обучения школьников»</dc:title>
</cp:coreProperties>
</file>