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05pt;width:219.95pt;height:40.95pt;mso-wrap-style:none;v-text-anchor:middle;mso-position-vertical:top" type="_x0000_t136">
            <v:path textpathok="t"/>
            <v:textpath on="t" fitshape="t" string="Игра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stroked="t" o:allowincell="f" style="position:absolute;margin-left:0pt;margin-top:-41.05pt;width:357.8pt;height:40.95pt;mso-wrap-style:none;v-text-anchor:middle;mso-position-vertical:top" type="_x0000_t136">
            <v:path textpathok="t"/>
            <v:textpath on="t" fitshape="t" string="«Правила движения знай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stroked="t" o:allowincell="f" style="position:absolute;margin-left:0pt;margin-top:-41.3pt;width:376.45pt;height:41.2pt;mso-wrap-style:none;v-text-anchor:middle;mso-position-vertical:top" type="_x0000_t136">
            <v:path textpathok="t"/>
            <v:textpath on="t" fitshape="t" string="и всегда их выполня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39.1pt;width:467.25pt;height:39pt;mso-wrap-style:none;v-text-anchor:middle;mso-position-vertical:top" type="_x0000_t136">
            <v:path textpathok="t"/>
            <v:textpath on="t" fitshape="t" string="(общешкольное мероприятие)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f" o:allowincell="f" style="position:absolute;margin-left:0pt;margin-top:-52.35pt;width:428.95pt;height:52.25pt;mso-wrap-style:none;v-text-anchor:middle;mso-position-vertical:top" type="_x0000_t136">
            <v:path textpathok="t"/>
            <v:textpath on="t" fitshape="t" string=" &#10;Учитель начальных класс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</w:rPr>
        <w:pict>
          <v:shape id="shape_0" fillcolor="#336699" stroked="f" o:allowincell="f" style="position:absolute;margin-left:0pt;margin-top:-24.75pt;width:460.7pt;height:24.65pt;mso-wrap-style:none;v-text-anchor:middle;mso-position-vertical:top" type="_x0000_t136">
            <v:path textpathok="t"/>
            <v:textpath on="t" fitshape="t" string="МБОУ  гимназии №3 г. Гряз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bCs/>
        </w:rPr>
        <w:pict>
          <v:shape id="shape_0" fillcolor="#336699" stroked="f" o:allowincell="f" style="position:absolute;margin-left:0pt;margin-top:-25.7pt;width:451.7pt;height:25.6pt;mso-wrap-style:none;v-text-anchor:middle;mso-position-vertical:top" type="_x0000_t136">
            <v:path textpathok="t"/>
            <v:textpath on="t" fitshape="t" string="Шашкова Татьяна Сергеевн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40335</wp:posOffset>
            </wp:positionV>
            <wp:extent cx="4216400" cy="2129790"/>
            <wp:effectExtent l="0" t="0" r="0" b="0"/>
            <wp:wrapTight wrapText="bothSides">
              <wp:wrapPolygon edited="0">
                <wp:start x="2702" y="2396"/>
                <wp:lineTo x="2494" y="2465"/>
                <wp:lineTo x="482" y="4591"/>
                <wp:lineTo x="310" y="4867"/>
                <wp:lineTo x="102" y="5414"/>
                <wp:lineTo x="66" y="6306"/>
                <wp:lineTo x="206" y="6787"/>
                <wp:lineTo x="345" y="6787"/>
                <wp:lineTo x="-34" y="7883"/>
                <wp:lineTo x="274" y="8981"/>
                <wp:lineTo x="241" y="10213"/>
                <wp:lineTo x="761" y="11174"/>
                <wp:lineTo x="553" y="12889"/>
                <wp:lineTo x="518" y="13369"/>
                <wp:lineTo x="518" y="14466"/>
                <wp:lineTo x="656" y="15562"/>
                <wp:lineTo x="899" y="16661"/>
                <wp:lineTo x="1385" y="17758"/>
                <wp:lineTo x="1419" y="18580"/>
                <wp:lineTo x="4783" y="18854"/>
                <wp:lineTo x="13381" y="18854"/>
                <wp:lineTo x="13554" y="19608"/>
                <wp:lineTo x="13589" y="19608"/>
                <wp:lineTo x="17819" y="19608"/>
                <wp:lineTo x="17854" y="19608"/>
                <wp:lineTo x="18027" y="18854"/>
                <wp:lineTo x="17992" y="16592"/>
                <wp:lineTo x="17819" y="16111"/>
                <wp:lineTo x="17541" y="15562"/>
                <wp:lineTo x="17403" y="14466"/>
                <wp:lineTo x="17229" y="13369"/>
                <wp:lineTo x="17091" y="12270"/>
                <wp:lineTo x="18095" y="12270"/>
                <wp:lineTo x="21600" y="11447"/>
                <wp:lineTo x="21600" y="9460"/>
                <wp:lineTo x="20905" y="9324"/>
                <wp:lineTo x="16743" y="8981"/>
                <wp:lineTo x="16709" y="8087"/>
                <wp:lineTo x="16675" y="7883"/>
                <wp:lineTo x="16155" y="6787"/>
                <wp:lineTo x="16224" y="5963"/>
                <wp:lineTo x="15531" y="5825"/>
                <wp:lineTo x="12202" y="5688"/>
                <wp:lineTo x="11890" y="4591"/>
                <wp:lineTo x="11958" y="4318"/>
                <wp:lineTo x="11474" y="4180"/>
                <wp:lineTo x="7972" y="3288"/>
                <wp:lineTo x="7555" y="2465"/>
                <wp:lineTo x="7418" y="2396"/>
                <wp:lineTo x="2702" y="239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pict>
          <v:shape id="shape_0" fillcolor="#336699" stroked="f" o:allowincell="f" style="position:absolute;margin-left:0pt;margin-top:-15.75pt;width:95.95pt;height:15.65pt;mso-wrap-style:none;v-text-anchor:middle;mso-position-vertical:top" type="_x0000_t136">
            <v:path textpathok="t"/>
            <v:textpath on="t" fitshape="t" string="2011г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бщение знаний учащихся по правилам дорожного движения через игровую деятельность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навыки самостоятельного мышления, умения применять полученные знания на практике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   Заинтересовать и привлечь внимание детей к изучению ПД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 Создать обстановку доброжелательности и интерес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данной тематике, жетоны для оценки конкурсов, карточки, знаки ПД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>3 человек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ступление. (Инсценировка).</w:t>
        <w:tab/>
        <w:tab/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</w:t>
      </w:r>
      <w:r>
        <w:rPr>
          <w:b/>
          <w:i/>
          <w:sz w:val="28"/>
          <w:szCs w:val="28"/>
          <w:u w:val="single"/>
        </w:rPr>
        <w:t>лайд 1</w:t>
      </w:r>
      <w:r>
        <w:rPr>
          <w:b/>
          <w:i/>
          <w:sz w:val="28"/>
          <w:szCs w:val="28"/>
        </w:rPr>
        <w:t xml:space="preserve"> (Звучит музыка, выбегает в зал Рассеянный, хватается за голову и убегает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ыходят 3 участника).                      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беритесь с мыслями!</w:t>
      </w:r>
      <w:r>
        <w:rPr>
          <w:b/>
          <w:i/>
          <w:sz w:val="28"/>
          <w:szCs w:val="28"/>
        </w:rPr>
        <w:t xml:space="preserve">                    </w:t>
        <w:tab/>
        <w:t>(Слайд 2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беритесь терпени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лушайте и смотрите внимательн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Все, что вы увидите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Все, что вы услышите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друзьям обязательн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С дорожно-транспортными происшествиями люди вступают в борьб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А кое-кому это не по нутр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Нарушители опечалены очень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И кое-кто в сторонке оставаться хочет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С ДТП должны бороться все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Не усложняя проблем и не упроща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, выбегает Рассеянный).</w:t>
      </w:r>
      <w:r>
        <w:rPr>
          <w:b/>
          <w:i/>
          <w:sz w:val="28"/>
          <w:szCs w:val="28"/>
        </w:rPr>
        <w:t xml:space="preserve"> </w:t>
        <w:tab/>
        <w:tab/>
        <w:tab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Что только со мною было!</w:t>
      </w:r>
      <w:r>
        <w:rPr>
          <w:b/>
          <w:i/>
          <w:sz w:val="28"/>
          <w:szCs w:val="28"/>
        </w:rPr>
        <w:t xml:space="preserve"> </w:t>
        <w:tab/>
        <w:tab/>
        <w:tab/>
        <w:t>(Слайд 3 «Перекресток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екрестке двух дорог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а чуть не задавила,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еле ноги уволок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(Смотрит в зал и задумывается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нова я не разобралс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 я это оказался?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овут, Рассеянный, меня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Без приключений нет ни дня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 путаю, теряю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се вечно забываю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Эх, горькая судьба моя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у, объясните, где же я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- В школу ты к нам попал, Рассеянный.</w:t>
      </w:r>
      <w:r>
        <w:rPr>
          <w:b/>
          <w:i/>
          <w:sz w:val="28"/>
          <w:szCs w:val="28"/>
        </w:rPr>
        <w:t xml:space="preserve"> (Слайд 4 «Соблюдайте правила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еянны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А что вы тут делаете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-</w:t>
      </w:r>
      <w:r>
        <w:rPr>
          <w:sz w:val="28"/>
          <w:szCs w:val="28"/>
        </w:rPr>
        <w:t xml:space="preserve"> Мы с ребятами правила пешеходов и дорожного движения повторять будем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еянный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Правила движения? Замечательно! У меня с этим тоже, знаете ли, непорядок! К правилам движения относиться надо с уважением, А меня не уважают: этот как его авто…, авто…, авторучка?! Нет, автомат. Тоже не то. Автотранспорт. Правильно, да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-Автотранспорт! Ах, ты, какой рассеянный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чему автотранспорт тебя не уважае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ссеянный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Иду я по дороге, а он мчится туда, сюда, Ну, машины, то есть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- Машины ездят по своей части улицы,  а ты должен ходить по свое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Я знаю, машины ездят по приезжей части улицы! Правильно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.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Не приезжая, а проезжая часть. Это значит, что машины по ней проезжают! Понял? </w:t>
        <w:tab/>
      </w:r>
      <w:r>
        <w:rPr>
          <w:b/>
          <w:i/>
          <w:sz w:val="28"/>
          <w:szCs w:val="28"/>
        </w:rPr>
        <w:t>(Слайды 5 ( 2 щ.), 6 «Виды дорог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Тогда, где же мне ходить?! Совсем меня запутал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ешеходы ходят по тротуару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По тортуару?! Что-то я не видел, чтоб на улице торты были наставлены, Да как же это можно по тортам ходить, ноги кремом измараешь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>- По тро-ту-ару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Ах, по тротуару!</w:t>
      </w:r>
      <w:r>
        <w:rPr>
          <w:b/>
          <w:i/>
          <w:sz w:val="28"/>
          <w:szCs w:val="28"/>
        </w:rPr>
        <w:t xml:space="preserve"> </w:t>
        <w:tab/>
        <w:tab/>
        <w:t>(Слайд 7 (2 щ.) «Тротуар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- А улицу нужно переходить по </w:t>
      </w:r>
      <w:r>
        <w:rPr>
          <w:sz w:val="28"/>
          <w:szCs w:val="28"/>
          <w:u w:val="single"/>
        </w:rPr>
        <w:t>пешеходному переходу</w:t>
      </w:r>
      <w:r>
        <w:rPr>
          <w:sz w:val="28"/>
          <w:szCs w:val="28"/>
        </w:rPr>
        <w:t xml:space="preserve">! </w:t>
      </w:r>
      <w:r>
        <w:rPr>
          <w:b/>
          <w:i/>
          <w:sz w:val="28"/>
          <w:szCs w:val="28"/>
        </w:rPr>
        <w:t>(Слайд 8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Пешеход? Это где пешка ходит, что ли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Я не пешка, а человек хоть и рассеянны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.-</w:t>
      </w:r>
      <w:r>
        <w:rPr>
          <w:sz w:val="28"/>
          <w:szCs w:val="28"/>
        </w:rPr>
        <w:t xml:space="preserve"> Пешка ходит по шахматной доске, а человек, идущий пешком, называется пешехо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знаешь ли ты, Рассеянный, как нужно ходить по тротуару, чтобы не столкнуться со встречным движением пешеходов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>.-А у меня с этим лево - право тоже вечная путаница. Две руки, две ноги, как тут разобраться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Ходить </w:t>
      </w:r>
      <w:r>
        <w:rPr>
          <w:sz w:val="28"/>
          <w:szCs w:val="28"/>
          <w:u w:val="single"/>
        </w:rPr>
        <w:t>по тротуару</w:t>
      </w:r>
      <w:r>
        <w:rPr>
          <w:sz w:val="28"/>
          <w:szCs w:val="28"/>
        </w:rPr>
        <w:t xml:space="preserve"> нужно, </w:t>
        <w:tab/>
        <w:tab/>
      </w:r>
      <w:r>
        <w:rPr>
          <w:b/>
          <w:i/>
          <w:sz w:val="28"/>
          <w:szCs w:val="28"/>
        </w:rPr>
        <w:t>(Слайд 9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придерживаясь </w:t>
        <w:tab/>
        <w:t xml:space="preserve">правой стороны.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м порядок надо строго соблюдать,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т этих правил нельзя никак нам отступать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Так! На проезжую часть я больше ни ногой - ну ее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i/>
          <w:sz w:val="28"/>
          <w:szCs w:val="28"/>
        </w:rPr>
        <w:t>(Вспохватившись)</w:t>
      </w:r>
      <w:r>
        <w:rPr>
          <w:sz w:val="28"/>
          <w:szCs w:val="28"/>
        </w:rPr>
        <w:t xml:space="preserve"> А если на другую сторону улицы надо, как туда попасть? По воздуху что ли? Ведь машины – то еду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Слайд 10 «Светофор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i/>
          <w:sz w:val="28"/>
          <w:szCs w:val="28"/>
        </w:rPr>
        <w:t xml:space="preserve"> (Смотрит на слайд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А это что еще за круги такие странные: красный, желтый, зеленый? Наверное, чтоб на улице красиво было, да?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Это же светофор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Наверное, нужно сказать «цветофор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т, светофор, потому что подает свет – сигналы машинам и пешеходам. </w:t>
      </w:r>
      <w:r>
        <w:rPr>
          <w:b/>
          <w:i/>
          <w:sz w:val="28"/>
          <w:szCs w:val="28"/>
        </w:rPr>
        <w:t>(Слайд 10 «Светофо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2-ой щелчок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 xml:space="preserve">1 уч. </w:t>
      </w:r>
      <w:r>
        <w:rPr>
          <w:sz w:val="28"/>
          <w:szCs w:val="28"/>
        </w:rPr>
        <w:t>Если свет горит зеленый, ты - и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 xml:space="preserve">2 уч. </w:t>
      </w:r>
      <w:r>
        <w:rPr>
          <w:sz w:val="28"/>
          <w:szCs w:val="28"/>
        </w:rPr>
        <w:t>Если красный загорелся – не хо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. </w:t>
      </w:r>
      <w:r>
        <w:rPr>
          <w:sz w:val="28"/>
          <w:szCs w:val="28"/>
        </w:rPr>
        <w:t>Если желтый загорелся – обож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Значит, мне нужно ходить только на зеленый свет светофора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Вы столько много мне наговорили, мне нужно  время, чтобы все запомнить.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А ребята это знаю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А ты посиди и посмотри, что знают ребята.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ы с ребятами приглашаем тебя с  нами поиграть.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>Рассеянный</w:t>
      </w:r>
      <w:r>
        <w:rPr>
          <w:sz w:val="28"/>
          <w:szCs w:val="28"/>
        </w:rPr>
        <w:t xml:space="preserve"> - Я согласен (усаживается в зале).</w:t>
        <w:tab/>
        <w:tab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1 «Поиграем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гра «Красный, желтый, зеленый»</w:t>
      </w:r>
      <w:r>
        <w:rPr>
          <w:sz w:val="28"/>
          <w:szCs w:val="28"/>
        </w:rPr>
        <w:t xml:space="preserve"> </w:t>
        <w:tab/>
        <w:tab/>
        <w:tab/>
        <w:t>(</w:t>
      </w:r>
      <w:r>
        <w:rPr>
          <w:b/>
          <w:i/>
          <w:sz w:val="28"/>
          <w:szCs w:val="28"/>
        </w:rPr>
        <w:t>Слайд 12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ница.</w:t>
      </w:r>
      <w:r>
        <w:rPr>
          <w:bCs/>
          <w:sz w:val="28"/>
          <w:szCs w:val="28"/>
        </w:rPr>
        <w:t xml:space="preserve"> Светофор наш лучший друг, </w:t>
        <w:tab/>
        <w:tab/>
        <w:tab/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3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еданный и верный. </w:t>
        <w:br/>
        <w:t>Без него мы как без рук, если откровенн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bCs/>
          <w:sz w:val="28"/>
          <w:szCs w:val="28"/>
        </w:rPr>
        <w:t xml:space="preserve">Наш трёхглазый общий друг. </w:t>
        <w:br/>
        <w:t xml:space="preserve">Всем нам помогает. </w:t>
        <w:br/>
        <w:t xml:space="preserve">Без него мы как без рук, </w:t>
        <w:br/>
        <w:t>Каждый это знает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мы ребята вам загадаем загадки. А вы за правильный ответ получите от жюри жетон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Стихи Л.Дитриха из книги «Светофор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уч. </w:t>
      </w:r>
      <w:r>
        <w:rPr>
          <w:sz w:val="28"/>
          <w:szCs w:val="28"/>
        </w:rPr>
        <w:t>Я хочу спросить про знак.</w:t>
      </w:r>
      <w:r>
        <w:rPr>
          <w:b/>
          <w:sz w:val="28"/>
          <w:szCs w:val="28"/>
        </w:rPr>
        <w:t xml:space="preserve"> </w:t>
        <w:tab/>
        <w:t>(</w:t>
      </w:r>
      <w:r>
        <w:rPr>
          <w:b/>
          <w:i/>
          <w:sz w:val="28"/>
          <w:szCs w:val="28"/>
        </w:rPr>
        <w:t>Слайд 14 «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ожный знак «Дети»».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рисован знак вот так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треугольнике ребята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о всех ног бегут куда-то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й приятель говорит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Это значит - путь закрыт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Там спортсмены впереди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 номерами на груди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 дороге – эстафета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до ж детям бегать где-то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 боюсь, однако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мысл другой у знак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 xml:space="preserve">Ведущий. - </w:t>
      </w:r>
      <w:r>
        <w:rPr>
          <w:sz w:val="28"/>
          <w:szCs w:val="28"/>
        </w:rPr>
        <w:t>Что обозначает этот знак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уч.</w:t>
      </w:r>
      <w:r>
        <w:rPr>
          <w:sz w:val="28"/>
          <w:szCs w:val="28"/>
        </w:rPr>
        <w:t xml:space="preserve"> Мой приятель Ляпкин Яков-</w:t>
        <w:tab/>
      </w:r>
      <w:r>
        <w:rPr>
          <w:b/>
          <w:sz w:val="26"/>
          <w:szCs w:val="26"/>
        </w:rPr>
        <w:t>(</w:t>
      </w:r>
      <w:r>
        <w:rPr>
          <w:b/>
          <w:i/>
          <w:sz w:val="26"/>
          <w:szCs w:val="26"/>
        </w:rPr>
        <w:t>Слайд 15 «</w:t>
      </w:r>
      <w:r>
        <w:rPr>
          <w:b/>
          <w:i/>
          <w:sz w:val="28"/>
          <w:szCs w:val="28"/>
        </w:rPr>
        <w:t>Велосипедн.  движ. запрещ.</w:t>
      </w:r>
      <w:r>
        <w:rPr>
          <w:b/>
          <w:sz w:val="28"/>
          <w:szCs w:val="28"/>
        </w:rPr>
        <w:t>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лотая голова!</w:t>
        <w:tab/>
        <w:tab/>
        <w:tab/>
        <w:tab/>
        <w:tab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язык дорожных знаков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ля него, как дважды два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дим - знак над мостовой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Круг, внутри -  велосипед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6 уч.</w:t>
      </w:r>
      <w:r>
        <w:rPr>
          <w:sz w:val="28"/>
          <w:szCs w:val="28"/>
        </w:rPr>
        <w:t xml:space="preserve"> Поразмыслил друг немного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сказал: «Ответ один-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Знак гласит: ведет дорога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ямо в веломагазин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о машин сверкает лаком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брал, выбил в кассе чек…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заспорил: «Там за знаком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роятно, велотрек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уть на треке - как кольцо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тер гонщикам в лицо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7 уч.</w:t>
      </w:r>
      <w:r>
        <w:rPr>
          <w:sz w:val="28"/>
          <w:szCs w:val="28"/>
        </w:rPr>
        <w:t xml:space="preserve"> Даже на велосипеде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чень долог путь к победе»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«Эх, знаток!» - И друг со смехом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казал афишу мне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читаю: «Цирк приеха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елогонки на стене!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Ты смекни, - сказал мне Яков, -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тенка там кругла как знак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а, друзья, по части знаков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н действительно мастак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 xml:space="preserve">Ведущий. - </w:t>
      </w:r>
      <w:r>
        <w:rPr>
          <w:sz w:val="28"/>
          <w:szCs w:val="28"/>
        </w:rPr>
        <w:t>Что означает этот знак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лайд 16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Железнодорожный переезд со шлагбаумом»)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b/>
          <w:sz w:val="28"/>
          <w:szCs w:val="28"/>
        </w:rPr>
        <w:t>8 уч.</w:t>
      </w:r>
      <w:r>
        <w:rPr>
          <w:sz w:val="28"/>
          <w:szCs w:val="28"/>
        </w:rPr>
        <w:t xml:space="preserve"> Машины мчат во весь опор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друг навстречу знак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ен на нем забор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тру глаза, гляжу в упор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оссе закрыто на запор?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что-то здесь не так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боры строить на пути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у на ум взбредет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ак баранку не крути,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т нет пути в обход!»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 уч.</w:t>
      </w:r>
      <w:r>
        <w:rPr>
          <w:sz w:val="28"/>
          <w:szCs w:val="28"/>
        </w:rPr>
        <w:t xml:space="preserve"> Загадка? Очень хорошо!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гадку мигом я нашел: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 художник пошутить,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 говорит, что надо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шинам всем притормозить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… лезть через ограду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, знака смысл иной.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кто подскажет мне – какой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/>
        <w:t xml:space="preserve">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 уч.</w:t>
      </w:r>
      <w:r>
        <w:rPr>
          <w:sz w:val="28"/>
          <w:szCs w:val="28"/>
        </w:rPr>
        <w:t xml:space="preserve"> Этот знак такого рода – </w:t>
        <w:tab/>
        <w:tab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 17 «Пешеходная дорожка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на страже пешехода. </w:t>
        <w:br/>
        <w:t xml:space="preserve">   Ну, подумайте немножко…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шеходная …                      (Ответ: дорожка.)</w:t>
        <w:tab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ерехода нет – </w:t>
        <w:tab/>
        <w:tab/>
        <w:t>(</w:t>
      </w:r>
      <w:r>
        <w:rPr>
          <w:b/>
          <w:i/>
          <w:sz w:val="28"/>
          <w:szCs w:val="28"/>
        </w:rPr>
        <w:t>Слайд 18 «Зебра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Зебра даст на все ответ!</w:t>
        <w:tab/>
        <w:tab/>
        <w:tab/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>- Кто догадался, о какой  зебре идет речь?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уч.</w:t>
      </w:r>
      <w:r>
        <w:rPr>
          <w:sz w:val="28"/>
          <w:szCs w:val="28"/>
        </w:rPr>
        <w:t xml:space="preserve"> С тротуара вниз ведет </w:t>
        <w:tab/>
        <w:tab/>
        <w:tab/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Слайд19 «Подземный переход»)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дорогу длинный вход </w:t>
        <w:br/>
        <w:t xml:space="preserve">   Нет ни двери, ни ворот – </w:t>
      </w:r>
    </w:p>
    <w:p>
      <w:pPr>
        <w:pStyle w:val="Normal"/>
        <w:pBdr>
          <w:top w:val="thickThinSmallGap" w:sz="24" w:space="1" w:color="FF00FF"/>
          <w:left w:val="thickThinSmallGap" w:sz="24" w:space="5" w:color="FF00FF"/>
          <w:bottom w:val="thickThinSmallGap" w:sz="24" w:space="1" w:color="FF00FF"/>
          <w:right w:val="thickThinSmallGap" w:sz="24" w:space="4" w:color="FF00FF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подземный …                       (Ответ: перехо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Приготовь заранее</w:t>
        <w:tab/>
        <w:tab/>
        <w:tab/>
      </w:r>
      <w:r>
        <w:rPr>
          <w:b/>
          <w:bCs/>
          <w:i/>
          <w:sz w:val="28"/>
          <w:szCs w:val="28"/>
        </w:rPr>
        <w:t>(Слайд 20 «Дорог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я на улицу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держанность и вежливость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главное – внимание.</w:t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б правила движен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ли все вокруг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 к чему тогда волнень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ни это, юный друг!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 уч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няя мяч по мостовой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ует мальчик головой. 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дены вам для иг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спортплощадки и дво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(Слайд 21 «Если на дороге случилась беда»)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3 уч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ходи машины сзади, </w:t>
        <w:tab/>
        <w:tab/>
        <w:tab/>
      </w:r>
      <w:r>
        <w:rPr>
          <w:b/>
          <w:bCs/>
          <w:i/>
          <w:sz w:val="28"/>
          <w:szCs w:val="28"/>
        </w:rPr>
        <w:t>(Слайд 22)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рамваи сперед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шоссе и автостра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обочине хо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4 уч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по улице шагаем </w:t>
        <w:tab/>
        <w:tab/>
        <w:tab/>
        <w:tab/>
      </w:r>
      <w:r>
        <w:rPr>
          <w:b/>
          <w:bCs/>
          <w:i/>
          <w:sz w:val="28"/>
          <w:szCs w:val="28"/>
        </w:rPr>
        <w:t>(Слайд 23 «Улица»)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орон мы не считае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ло мы идем вперед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де нам виден пе-ре-х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5 уч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омнить это очень просто: </w:t>
        <w:tab/>
        <w:tab/>
      </w:r>
      <w:r>
        <w:rPr>
          <w:b/>
          <w:bCs/>
          <w:i/>
          <w:sz w:val="28"/>
          <w:szCs w:val="28"/>
        </w:rPr>
        <w:t>(Слайд 24 «Перекресток»)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ам переход, где перекрёс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перекрёстка погляд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шины нет — переход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ь у середины —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права нет машины?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ы 25, 26  «Кроссворд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 27 «Молодцы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 28 «Поиграем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ы 29 - 30 «Игры по ПДД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ы 31 - 40 «Веселые вопросы по ПДД 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 41 - мультфильм «Трамвай 10»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(Слайд 42 «Дисциплина на улицах …», звучит музыка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Итог</w:t>
      </w:r>
      <w:r>
        <w:rPr>
          <w:b/>
          <w:bCs/>
          <w:i/>
          <w:sz w:val="28"/>
          <w:szCs w:val="28"/>
        </w:rPr>
        <w:t>. (Слайд 43  «Соблюдай закон дорог …», звучит музыка)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01:00Z</dcterms:created>
  <dc:creator>Comp</dc:creator>
  <dc:description/>
  <cp:keywords/>
  <dc:language>en-US</dc:language>
  <cp:lastModifiedBy>Comp</cp:lastModifiedBy>
  <dcterms:modified xsi:type="dcterms:W3CDTF">2012-10-23T17:15:00Z</dcterms:modified>
  <cp:revision>1</cp:revision>
  <dc:subject/>
  <dc:title> </dc:title>
</cp:coreProperties>
</file>