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алгебре в 8 «б» и 8 «в» классе.</w:t>
      </w:r>
    </w:p>
    <w:p>
      <w:pPr>
        <w:pStyle w:val="Style19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"/>
        <w:gridCol w:w="2258"/>
        <w:gridCol w:w="9"/>
        <w:gridCol w:w="37"/>
        <w:gridCol w:w="6181"/>
        <w:gridCol w:w="16"/>
        <w:gridCol w:w="138"/>
        <w:gridCol w:w="3390"/>
        <w:gridCol w:w="14"/>
        <w:gridCol w:w="836"/>
        <w:gridCol w:w="6"/>
        <w:gridCol w:w="7"/>
        <w:gridCol w:w="6"/>
        <w:gridCol w:w="796"/>
        <w:gridCol w:w="43"/>
        <w:gridCol w:w="11"/>
        <w:gridCol w:w="811"/>
        <w:gridCol w:w="36"/>
        <w:gridCol w:w="85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 (ЗУ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(табл, ЦОР,ЭО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. Подг. к ЕГЭ, ГИ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вторение курса 7  клас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9- 7.09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>. Свойства степени с натуральным показателем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/>
              <w:t>Знают основные свойства степени с натуральным показателем, умеют применять свойства при решении задач.  Могут отделить основную информацию от второстепенно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роверка в парах.</w:t>
            </w:r>
          </w:p>
          <w:p>
            <w:pPr>
              <w:pStyle w:val="Style19"/>
              <w:spacing w:before="0" w:after="0"/>
              <w:rPr>
                <w:iCs/>
                <w:color w:val="000000"/>
              </w:rPr>
            </w:pPr>
            <w:r>
              <w:rPr>
                <w:color w:val="000000"/>
              </w:rPr>
              <w:t>Работа с опорным материал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стен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/>
              <w:t>Умеют выполнять преобразования многочленов, применяя формулы сокращенного умножения: квадрат суммы и разности, разность квадратов, куб суммы и разности, сумма и разность кубов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роверка в парах.</w:t>
            </w:r>
          </w:p>
          <w:p>
            <w:pPr>
              <w:pStyle w:val="Style19"/>
              <w:spacing w:before="0" w:after="0"/>
              <w:rPr>
                <w:iCs/>
                <w:color w:val="000000"/>
              </w:rPr>
            </w:pPr>
            <w:r>
              <w:rPr>
                <w:color w:val="000000"/>
              </w:rPr>
              <w:t>Тренировочные упраж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стен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е график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/>
              <w:t xml:space="preserve">Умеют описывать геометрические свойства линейной функции, находить наибольшее и наименьшее значения линейной функции </w:t>
            </w:r>
            <w:r>
              <w:rPr>
                <w:vertAlign w:val="superscript"/>
              </w:rPr>
              <w:t xml:space="preserve"> </w:t>
            </w:r>
            <w:r>
              <w:rPr/>
              <w:t>на заданном отрезке, точки пересечения с осями координа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.</w:t>
            </w:r>
          </w:p>
          <w:p>
            <w:pPr>
              <w:pStyle w:val="Style19"/>
              <w:spacing w:before="0" w:after="0"/>
              <w:rPr>
                <w:iCs/>
                <w:color w:val="000000"/>
              </w:rPr>
            </w:pPr>
            <w:r>
              <w:rPr>
                <w:color w:val="000000"/>
              </w:rPr>
              <w:t>Выполнение упражнений по образц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онтроль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/>
              <w:t>Учащихся демонстрируют  умение обобщения и систематизации знаний по основным темам курса математики 7 класса.  Умеют, развернуто обосновывать сужд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color w:val="000000"/>
              </w:rPr>
            </w:pPr>
            <w:r>
              <w:rPr>
                <w:color w:val="000000"/>
              </w:rPr>
              <w:t>Индивидуальное решение контрольных задан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412" w:leader="none"/>
                <w:tab w:val="left" w:pos="24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Глава 1.Алгебраические дроби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lang w:val="en-US"/>
              </w:rPr>
            </w:pPr>
            <w:r>
              <w:rPr>
                <w:b/>
              </w:rPr>
              <w:t>29ч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10.09-29.1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12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 Основные понятия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Имеют представление о числителе, знаменателе алгебраической дроби, о значении алгебраической дроби и о значении переменной при которой алгебраическая дробь не имеет смысла. Умеют распознавать алгебраические дроби. Находить множество допустимых значений переменной алгебраической дроби. </w:t>
            </w:r>
            <w:r>
              <w:rPr>
                <w:bCs/>
              </w:rPr>
              <w:t>Могут дать оценку информации, фактам, процессам, определять их актуальност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онспектом, с книгой и наглядными пособиями по группам.</w:t>
            </w:r>
          </w:p>
          <w:p>
            <w:pPr>
              <w:pStyle w:val="Normal"/>
              <w:keepNext w:val="true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е задания, фронтальный опрос, решение упраж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-7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 Основное свойство алгебраической дроби</w:t>
            </w:r>
          </w:p>
        </w:tc>
        <w:tc>
          <w:tcPr>
            <w:tcW w:w="6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представление об основном свойстве алгебраической дроби, о действиях: сокращение дробей, приведение дроби к общему знаменателю. Могут составить набор карточек с заданиями.  У меют применять  основное  свойство дроби при преобразовании алгебраических дробей и их  сокращении. Умеют находить значение дроби при заданном  значении переменной. 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порного конспекта, решение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.Решение качественных задач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99-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 Сложение и вычитание алгебраических дробей с одинаковыми знаменателями</w:t>
            </w:r>
          </w:p>
        </w:tc>
        <w:tc>
          <w:tcPr>
            <w:tcW w:w="6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представление сложении и вычитании дробей с одинаковыми знаменателями. Используют для решения познавательных задач справочную литературу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складывать и вычитать дроби с одинаковыми  знаменателями. Умеют находить общий знаменатель нескольких дробей, знают алгоритм сложения и вычитания дробей  одинаковыми знаменателями. 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порными конспектами, работа с раздаточнымматериалом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, индивидуальный опрос, работа  наглядными пособиям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10-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 Сложение и вычитание алгебраических дробей с разными знаменателями</w:t>
            </w:r>
          </w:p>
        </w:tc>
        <w:tc>
          <w:tcPr>
            <w:tcW w:w="6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редставление о наименьшем общем знаменателе, о дополнительном множителе, о выполнении действия сложения и вычитания дробей с разными знаменателя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находить общий знаменатель нескольких дробей, знают алгоритм сложения и вычитания дробей  с разными знаменателями.  Могут составить набор карточек с задания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находить общий знаменатель нескольких дробей, знают алгоритм сложения и вычитания дробей  с разными знаменателями. Умеют добывать информацию по заданной теме в источниках различного типа. 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онспектом, с книгой и наглядными пособиями по группам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е зада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роверка в парах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пражне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диктант Решение качественных задач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1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15-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 Умножение и деление алгебраических дробей. Возведение алгебраической дроби в степень</w:t>
            </w:r>
          </w:p>
        </w:tc>
        <w:tc>
          <w:tcPr>
            <w:tcW w:w="6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представление о умножении и делении алгебраических дробей, возведение их в степень.  Могут самостоятельно искать, и отбирать необходимую для решения учебных задач информацию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ользоваться алгоритмами умножения и деления дробей, возведение дроби в степень, упрощая выражения. Умеют, развернуто обосновывать суждения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е задания, фронтальный опрос, упражне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, фронтальный опрос, упражн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 Преобразование рациональных выражений</w:t>
            </w:r>
          </w:p>
        </w:tc>
        <w:tc>
          <w:tcPr>
            <w:tcW w:w="6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представление о преобразовании  рациональных выражений, используя все действия с алгебраическими дробями. Могут найти и устранить причины возникших трудносте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, как преобразовывают рациональные выражения, используя все действия с алгебраическими дробями.  Умеют формировать вопросы, задачи, создавать проблемную ситуацию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преобразовывать рациональные выражения, используя все действия с алгебраическими дробями. Умеют участвовать в диалоге, понимать точку зрения собеседника, признавать право на иное мнение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. Работа с демонстрационным материалом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алгоритма действия, решение упражнени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орными конспектами, работа с раздаточным  материал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20-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. Первые представления о решении рациональных уравнений</w:t>
            </w:r>
          </w:p>
        </w:tc>
        <w:tc>
          <w:tcPr>
            <w:tcW w:w="6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представление о рациональных уравнения, о освобождении от знаменателя при решении уравнений.  Умеют определять понятия, приводить доказательства. 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меют представление о составлении математической модели реальной ситуации. Умеют решать проблемные задачи и ситуации. 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нают, как решать рациональные уравнения и как составлять математические модели реальных ситуаций. Умеют вступать в речевое общение, участвовать в диалоге.</w:t>
            </w:r>
          </w:p>
          <w:p>
            <w:pPr>
              <w:pStyle w:val="TextBodyIndent"/>
              <w:keepNext w:val="tru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Могут решать рациональные уравнения и составлять математические модели реальных ситуаций.  Умеют добывать информацию по заданной теме в источниках различного типа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демонстрационным материал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лгоритма действия, решение упражнений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в пар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орными конспектами, работа с раздаточным  материалом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22-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. Степень с отрицательным целым показателем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представление 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и с натуральным показателем, о степени с отрицательным показателем, умножение, деление  и возведение в степень степени числа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порного конспекта, решение зада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демонстрируют  умение расширять и обобщать знания о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ощении выражений, сложении и вычитании, умножении и делении алгебраических дробей с разными знаменател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ют навыками контроля и оценки своей деятельности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ивидуальное  решение контрольных задан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Глава 2. Фун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759" w:dyaOrig="3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45pt;height:18.35pt" filled="f" o:ole="">
                  <v:imagedata r:id="rId3" o:title=""/>
                </v:shape>
                <o:OLEObject Type="Embed" ProgID="" ShapeID="ole_rId2" DrawAspect="Content" ObjectID="_345962954" r:id="rId2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войства квадратного корн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0-17.1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6-2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§9. Рациональные числа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нают понятие рациональные числа, бесконечная десятичная периодическая дробь. Умеют определять понятия, приводить доказательства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.Выполнение упражнений по образцу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328-29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. Понятие квадратного корня из неотрицательного числа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извлекать квадратные корни из неотрицательного числа, знают  действительные и иррациональные числа. Умеют вступать в речевое общение, участвовать в диалоге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  <w:p>
            <w:pPr>
              <w:pStyle w:val="Style19"/>
              <w:spacing w:before="0" w:after="0"/>
              <w:rPr>
                <w:iCs/>
                <w:color w:val="000000"/>
              </w:rPr>
            </w:pPr>
            <w:r>
              <w:rPr>
                <w:color w:val="000000"/>
              </w:rPr>
              <w:t>Выполнение упражнений по образцу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33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. Иррациональные числа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редставление о понятие иррациональное число. Умеют объяснить изученные положения на самостоятельно подобранных конкретных примерах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, с книгой и наглядными пособиями по группам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33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§12.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Множество действительных чисе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 понятие иррациональное число. Используют для решения познавательных задач справочную литератур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ют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улировать полученные результаты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блемные задания, фронтальный опрос, решение упражнения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332-3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3. 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59" w:dyaOrig="3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45pt;height:18.35pt" filled="f" o:ole="">
                  <v:imagedata r:id="rId5" o:title=""/>
                </v:shape>
                <o:OLEObject Type="Embed" ProgID="" ShapeID="ole_rId4" DrawAspect="Content" ObjectID="_2138986907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/>
              <w:t xml:space="preserve">Умеют 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, знают её свойства. Могут привести примеры, подобрать аргументы, сформулировать выводы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роверка в парах.</w:t>
            </w:r>
          </w:p>
          <w:p>
            <w:pPr>
              <w:pStyle w:val="Style19"/>
              <w:spacing w:before="0" w:after="0"/>
              <w:rPr>
                <w:iCs/>
                <w:color w:val="000000"/>
              </w:rPr>
            </w:pPr>
            <w:r>
              <w:rPr>
                <w:color w:val="000000"/>
              </w:rPr>
              <w:t>Тренировочные упраж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     </w:t>
            </w:r>
            <w:r>
              <w:rPr>
                <w:iCs/>
                <w:color w:val="000000"/>
                <w:szCs w:val="24"/>
              </w:rPr>
              <w:t>34-3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. Свойства квадратных корней.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представление о преобразовании выражений, об операциях извлечения квадратного корня и освобождение от иррациональности в знаменателе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блемные задачи, фронтальный опрос, упражнения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436-39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. Преобразование выражений, содержащих операцию извлечения квадратного корня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 о преобразовании выражений, об операция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влечения квадратного корня и освобождение от иррациональности в знаменател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ют, развернуто обосновывать сужд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выполнять преобразования содержащие операцию  извлечения  корня,  освобождаться  от  иррациональности  в  знаменател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реобразования содержащие операцию  извлечения  корня,  освобождаться  от  иррациональности  в  знаменателе.  Умеют находить и использовать информацию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блемные задания, работа с раздаточными  материалами</w:t>
            </w:r>
          </w:p>
          <w:p>
            <w:pPr>
              <w:pStyle w:val="TextBodyIndent"/>
              <w:jc w:val="left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ктикум, индивидуальный опрос</w:t>
            </w:r>
          </w:p>
          <w:p>
            <w:pPr>
              <w:pStyle w:val="TextBodyIndent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440-4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.  Модуль действительного числа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редставление об определении модуля действительного числа; могут применять свойства модуля. Умеют составлять текст научного стиля.  Умеют находить и использовать информацию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порными конспектами, работа с раздаточным материалом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54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демонстрируют  умение расширять и обобщать знания о   преобразовании выражений, содержащих операцию извлечения квадратного корня, применяя свойства квадратных корней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ивидуальное  решение контрольных заданий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V.  Глав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дратичная функция. Фун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6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31pt" filled="f" o:ole="">
                  <v:imagedata r:id="rId7" o:title=""/>
                </v:shape>
                <o:OLEObject Type="Embed" ProgID="" ShapeID="ole_rId6" DrawAspect="Content" ObjectID="_1720733553" r:id="rId6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,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-11.0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4-46</w:t>
            </w:r>
          </w:p>
          <w:p>
            <w:pPr>
              <w:pStyle w:val="TextBodyIndent"/>
              <w:jc w:val="center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7. 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59" w:dyaOrig="3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45pt;height:18.35pt" filled="f" o:ole="">
                  <v:imagedata r:id="rId9" o:title=""/>
                </v:shape>
                <o:OLEObject Type="Embed" ProgID="" ShapeID="ole_rId8" DrawAspect="Content" ObjectID="_557062546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6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представления о функции ви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59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.45pt;height:18.35pt" filled="f" o:ole="">
                  <v:imagedata r:id="rId11" o:title=""/>
                </v:shape>
                <o:OLEObject Type="Embed" ProgID="" ShapeID="ole_rId10" DrawAspect="Content" ObjectID="_180336208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 ее графике и свойствах. Умеют объяснить изученные положения на самостоятельно подобранных конкретных примерах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строить график функц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59" w:dyaOrig="3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.45pt;height:18.35pt" filled="f" o:ole="">
                  <v:imagedata r:id="rId13" o:title=""/>
                </v:shape>
                <o:OLEObject Type="Embed" ProgID="" ShapeID="ole_rId12" DrawAspect="Content" ObjectID="_298947353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Знают свойства функции и могут их описать по графику построенной функции.  Умеют добывать информацию по заданной теме в источниках различного типа.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Фронтальный опрос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та с опорными конспектами, работа с раздаточным материалом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47-48</w:t>
            </w:r>
          </w:p>
          <w:p>
            <w:pPr>
              <w:pStyle w:val="TextBodyIndent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8. 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31pt" filled="f" o:ole="">
                  <v:imagedata r:id="rId15" o:title=""/>
                </v:shape>
                <o:OLEObject Type="Embed" ProgID="" ShapeID="ole_rId14" DrawAspect="Content" ObjectID="_129208051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представления о функции ви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31pt" filled="f" o:ole="">
                  <v:imagedata r:id="rId17" o:title=""/>
                </v:shape>
                <o:OLEObject Type="Embed" ProgID="" ShapeID="ole_rId16" DrawAspect="Content" ObjectID="_444379249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 ее графике и свойствах. Умеют объяснить изученные положения на самостоятельно подобранных конкретных примера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строить график функц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pt;height:31pt" filled="f" o:ole="">
                  <v:imagedata r:id="rId19" o:title=""/>
                </v:shape>
                <o:OLEObject Type="Embed" ProgID="" ShapeID="ole_rId18" DrawAspect="Content" ObjectID="_64699835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Знают свойства функции и могут их описать по графику построенной функции.  Могут привести примеры, подобрать аргументы, сформулировать выводы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ронтальный опрос. Решение качественных задач.</w:t>
            </w:r>
          </w:p>
          <w:p>
            <w:pPr>
              <w:pStyle w:val="TextBodyIndent"/>
              <w:jc w:val="left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роение алгоритма действия, решение упражнений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4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51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§19. Как построить график функции </w:t>
            </w:r>
            <w:r>
              <w:rPr>
                <w:color w:val="000000"/>
                <w:szCs w:val="24"/>
              </w:rPr>
              <w:object w:dxaOrig="1239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1.95pt;height:20.1pt" filled="f" o:ole="">
                  <v:imagedata r:id="rId21" o:title=""/>
                </v:shape>
                <o:OLEObject Type="Embed" ProgID="" ShapeID="ole_rId20" DrawAspect="Content" ObjectID="_233256689" r:id="rId20"/>
              </w:object>
            </w:r>
            <w:r>
              <w:rPr>
                <w:color w:val="000000"/>
                <w:szCs w:val="24"/>
              </w:rPr>
              <w:t xml:space="preserve">, если известен график функции </w:t>
            </w:r>
            <w:r>
              <w:rPr>
                <w:color w:val="000000"/>
                <w:szCs w:val="24"/>
              </w:rPr>
              <w:object w:dxaOrig="959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7.7pt;height:20.1pt" filled="f" o:ole="">
                  <v:imagedata r:id="rId23" o:title=""/>
                </v:shape>
                <o:OLEObject Type="Embed" ProgID="" ShapeID="ole_rId22" DrawAspect="Content" ObjectID="_233053410" r:id="rId22"/>
              </w:objec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представление, как с помощью параллельного переноса вправо или влево построить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39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1.95pt;height:20.1pt" filled="f" o:ole="">
                  <v:imagedata r:id="rId25" o:title=""/>
                </v:shape>
                <o:OLEObject Type="Embed" ProgID="" ShapeID="ole_rId24" DrawAspect="Content" ObjectID="_746154566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ют, развернуто обосновывать свои суждения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в пар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52-53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/>
              <w:t xml:space="preserve">§20. Как построить график функции </w:t>
            </w:r>
            <w:r>
              <w:rPr/>
              <w:object w:dxaOrig="1339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7pt;height:20.1pt" filled="f" o:ole="">
                  <v:imagedata r:id="rId27" o:title=""/>
                </v:shape>
                <o:OLEObject Type="Embed" ProgID="" ShapeID="ole_rId26" DrawAspect="Content" ObjectID="_198666647" r:id="rId26"/>
              </w:object>
            </w:r>
            <w:r>
              <w:rPr/>
              <w:t>, если известен график функции</w:t>
            </w:r>
            <w:r>
              <w:rPr/>
              <w:object w:dxaOrig="95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7.7pt;height:20.1pt" filled="f" o:ole="">
                  <v:imagedata r:id="rId29" o:title=""/>
                </v:shape>
                <o:OLEObject Type="Embed" ProgID="" ShapeID="ole_rId28" DrawAspect="Content" ObjectID="_1579984195" r:id="rId28"/>
              </w:objec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/>
              <w:t xml:space="preserve">Имеют представление, как с помощью параллельного переноса вверх или вниз построить график функции </w:t>
            </w:r>
            <w:r>
              <w:rPr/>
              <w:object w:dxaOrig="1339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7pt;height:20.1pt" filled="f" o:ole="">
                  <v:imagedata r:id="rId31" o:title=""/>
                </v:shape>
                <o:OLEObject Type="Embed" ProgID="" ShapeID="ole_rId30" DrawAspect="Content" ObjectID="_680278076" r:id="rId30"/>
              </w:object>
            </w:r>
            <w:r>
              <w:rPr/>
              <w:t>. Умеют участвовать в диалоге, понимать точку зрения собеседника, признавать право на иное мнение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роверка в парах.</w:t>
            </w:r>
          </w:p>
          <w:p>
            <w:pPr>
              <w:pStyle w:val="Style19"/>
              <w:spacing w:before="0" w:after="0"/>
              <w:rPr>
                <w:iCs/>
                <w:color w:val="000000"/>
              </w:rPr>
            </w:pPr>
            <w:r>
              <w:rPr>
                <w:color w:val="000000"/>
              </w:rPr>
              <w:t>Составление опорного конспекта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54-55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/>
              <w:t xml:space="preserve">§21. Как построить график функции </w:t>
            </w:r>
            <w:r>
              <w:rPr/>
              <w:object w:dxaOrig="1639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2pt;height:20.1pt" filled="f" o:ole="">
                  <v:imagedata r:id="rId33" o:title=""/>
                </v:shape>
                <o:OLEObject Type="Embed" ProgID="" ShapeID="ole_rId32" DrawAspect="Content" ObjectID="_127995521" r:id="rId32"/>
              </w:object>
            </w:r>
            <w:r>
              <w:rPr/>
              <w:t>, если известен график функции</w:t>
            </w:r>
            <w:r>
              <w:rPr/>
              <w:object w:dxaOrig="959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7.7pt;height:20.1pt" filled="f" o:ole="">
                  <v:imagedata r:id="rId35" o:title=""/>
                </v:shape>
                <o:OLEObject Type="Embed" ProgID="" ShapeID="ole_rId34" DrawAspect="Content" ObjectID="_486873017" r:id="rId34"/>
              </w:object>
            </w:r>
          </w:p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представление, как с помощью параллельного переноса вверх или вниз построить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39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2pt;height:20.1pt" filled="f" o:ole="">
                  <v:imagedata r:id="rId37" o:title=""/>
                </v:shape>
                <o:OLEObject Type="Embed" ProgID="" ShapeID="ole_rId36" DrawAspect="Content" ObjectID="_1475333093" r:id="rId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гут излагать  информацию, интерпретируя факты, разъясняя значение и смысл теори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строить график функции ви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39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2pt;height:20.1pt" filled="f" o:ole="">
                  <v:imagedata r:id="rId39" o:title=""/>
                </v:shape>
                <o:OLEObject Type="Embed" ProgID="" ShapeID="ole_rId38" DrawAspect="Content" ObjectID="_1216503938" r:id="rId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писывать свойства функции по ее графику. Используют для решения познавательных задач справочную литературу.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ктикум, фронтальный опрос, работа с раздаточными  материалами</w:t>
            </w:r>
          </w:p>
          <w:p>
            <w:pPr>
              <w:pStyle w:val="TextBodyIndent"/>
              <w:jc w:val="left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та с опорными конспектами, работа с раздаточным материалом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6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756-58</w:t>
            </w:r>
          </w:p>
          <w:p>
            <w:pPr>
              <w:pStyle w:val="TextBodyIndent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§22. Функция </w:t>
            </w:r>
            <w:r>
              <w:rPr>
                <w:color w:val="000000"/>
                <w:szCs w:val="24"/>
              </w:rPr>
              <w:object w:dxaOrig="154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7pt;height:18.35pt" filled="f" o:ole="">
                  <v:imagedata r:id="rId41" o:title=""/>
                </v:shape>
                <o:OLEObject Type="Embed" ProgID="" ShapeID="ole_rId40" DrawAspect="Content" ObjectID="_349809238" r:id="rId40"/>
              </w:object>
            </w:r>
            <w:r>
              <w:rPr>
                <w:color w:val="000000"/>
                <w:szCs w:val="24"/>
              </w:rPr>
              <w:t>, ее свойства и график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представление о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4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7pt;height:18.35pt" filled="f" o:ole="">
                  <v:imagedata r:id="rId43" o:title=""/>
                </v:shape>
                <o:OLEObject Type="Embed" ProgID="" ShapeID="ole_rId42" DrawAspect="Content" ObjectID="_991676013" r:id="rId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 ее графике и свойствах. Умеют строить графики, заданные  таблично и формулой. Умеют находить и использовать информацию.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ешение качественных задач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ут строить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4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7pt;height:18.35pt" filled="f" o:ole="">
                  <v:imagedata r:id="rId45" o:title=""/>
                </v:shape>
                <o:OLEObject Type="Embed" ProgID="" ShapeID="ole_rId44" DrawAspect="Content" ObjectID="_882077848" r:id="rId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писывать свойства по графику. Умеют формулировать полученные результаты.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лгоритма действия, решение упражнений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59</w:t>
            </w:r>
          </w:p>
          <w:p>
            <w:pPr>
              <w:pStyle w:val="TextBodyIndent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§23. Графическое решение квадратных уравнений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280" w:after="0"/>
              <w:rPr/>
            </w:pPr>
            <w:r>
              <w:rPr/>
              <w:t>Знают способы решения квадратных уравнений, применяют на практике. Умеют формировать вопросы, задачи, создавать проблемную ситуацию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в парах.</w:t>
            </w:r>
          </w:p>
          <w:p>
            <w:pPr>
              <w:pStyle w:val="Style19"/>
              <w:spacing w:before="0" w:after="0"/>
              <w:rPr>
                <w:iCs/>
                <w:color w:val="000000"/>
              </w:rPr>
            </w:pPr>
            <w:r>
              <w:rPr>
                <w:color w:val="000000"/>
              </w:rPr>
              <w:t>Работа с текстом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760-61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/>
              <w:t>Контрольная работа №5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демонстрируют  умение расширять и обобщать знания о   использовании  алгоритма построения графика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99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9.5pt;height:17.55pt" filled="f" o:ole="">
                  <v:imagedata r:id="rId47" o:title=""/>
                </v:shape>
                <o:OLEObject Type="Embed" ProgID="" ShapeID="ole_rId46" DrawAspect="Content" ObjectID="_1124059759" r:id="rId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ние навыками контроля и оценки своей деятельности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color w:val="000000"/>
              </w:rPr>
            </w:pPr>
            <w:r>
              <w:rPr>
                <w:color w:val="000000"/>
              </w:rPr>
              <w:t>Индивидуальное  решение контрольных заданий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  <w:lang w:val="en-US"/>
              </w:rPr>
              <w:t>V</w:t>
            </w:r>
            <w:r>
              <w:rPr>
                <w:b/>
                <w:i/>
                <w:iCs/>
              </w:rPr>
              <w:t xml:space="preserve">.  Глава 4. </w:t>
            </w:r>
            <w:r>
              <w:rPr>
                <w:b/>
              </w:rPr>
              <w:t>Квадратные уравнения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>
                <w:b/>
              </w:rPr>
              <w:t>24 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-24.0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-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/>
              <w:t>§24. Основные понятия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представление о полном и неполном квадратном  уравнении,  о решении  неполного  квадратного уравнения. Могут найти и устранить причины возникших трудностей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е задания, фронтальный опрос, упражнения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решать неполные квадратные уравнения и полные квадратные уравнения, разложив его левую часть на множители. (П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, индивидуальный опрос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864-6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§25. Формулы корней квадратного уравнения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представление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скриминанте  квадратного уравнения, формулах корней квадратного уравнения, об алгоритме  решения квадратного уравнения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онспектом, с книгой и наглядными пособиями по группам.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 алгоритм вычисления корней  квадратного уравнения, используя дискриминант, могут решать квадратные уравнения по алгоритму. Могут привести примеры, подобрать аргументы, сформулировать выводы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е задания, фронтальный опрос, решение упражнения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ут решать квадратные уравнения по формулам корней квадратного уравнения чере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скриминант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передавать,  информацию сжато, полно, выбороч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, с книгой и наглядными пособиями по группам.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867-6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§26. Рациональные уравнения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редставление о рациональных уравнениях и о их решении. Знают алгоритм решения рациональных уравнений. Могут отделить основную информацию от второстепенной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роверка в парах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очные упражнения.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онтрольная работа №6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1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4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. Рациональные уравнения как математические модели реальных ситуаций.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ешать задачи на числа, выделяя  основные этапы математического моделирования. Могут привести примеры, подобрать аргументы, сформулировать выводы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онспектом, с книгой и наглядными пособиями по группам.</w:t>
            </w:r>
          </w:p>
        </w:tc>
        <w:tc>
          <w:tcPr>
            <w:tcW w:w="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ешать задачи на движение по дороге, выделяя  основные этапы математического моделирования. Умеют участвовать в диалоге, понимать точку зрения собеседника, признавать право на иное мнение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в парах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я</w:t>
            </w:r>
          </w:p>
        </w:tc>
        <w:tc>
          <w:tcPr>
            <w:tcW w:w="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ешать задачи на движение по воде, выделяя  основные этапы математического моделирования. Могут самостоятельно искать, и отбирать необходимую для решения учебных задач информацию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Решение качественных задач.</w:t>
            </w:r>
          </w:p>
        </w:tc>
        <w:tc>
          <w:tcPr>
            <w:tcW w:w="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975-7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§28. Еще одна формула корней квадратного уравнения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 алгоритм вычисления корней  квадратного уравнения с четным вторым коэффициентом, используя дискриминант, могут решать квадратные уравнения с четным вторым коэффициентом по алгоритму. Могут привести примеры, подобрать аргументы, сформулировать выводы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е задания, фронтальный опрос, упражнения</w:t>
            </w:r>
          </w:p>
        </w:tc>
        <w:tc>
          <w:tcPr>
            <w:tcW w:w="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ут решать квадратные уравнения с четным вторым коэффициентом по формулам корней квадратного уравнения с четным вторым коэффициентом через дискриминант.  Умеют передавать,  информацию сжато, полно, выборочно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, индивидуальный опрос</w:t>
            </w:r>
          </w:p>
        </w:tc>
        <w:tc>
          <w:tcPr>
            <w:tcW w:w="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7-78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§29. Теорема Виета</w:t>
            </w:r>
          </w:p>
          <w:p>
            <w:pPr>
              <w:pStyle w:val="21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представление о теореме Виета и об обратной теореме Виета,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мметрических выражениях с двумя переменны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, развернуто обосновывать суждения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. Решение качественных задач.</w:t>
            </w:r>
          </w:p>
        </w:tc>
        <w:tc>
          <w:tcPr>
            <w:tcW w:w="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применять теорему Виета и об обратную теорему Виета, решая квадратные уравнении. Умеют находить и использовать информацию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алгоритма действия, решение упражнений.</w:t>
            </w:r>
          </w:p>
        </w:tc>
        <w:tc>
          <w:tcPr>
            <w:tcW w:w="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79-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§30. Иррациональные уравнения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представление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ррациональных уравнениях, о равносильных уравнениях, о равносильных преобразованиях уравнений, о неравносильных преобразованиях уравнения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е задачи, индивидуальный опрос</w:t>
            </w:r>
          </w:p>
        </w:tc>
        <w:tc>
          <w:tcPr>
            <w:tcW w:w="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ешать иррациональные уравнения методом возведения  в квадрат обеих частей уравнения, применяя свойства равносильных преобразований. Могут излагать  информац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ывая свой собственный подход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, фронтальный опрос, работа с раздаточными  материалами</w:t>
            </w:r>
          </w:p>
        </w:tc>
        <w:tc>
          <w:tcPr>
            <w:tcW w:w="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8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ая работа №7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демонстрируют  умение расширять и обобщать знания о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ожения квадратного трехчлена на множители, о решении квадратного уравнения по формулам корней квадратного уравнения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 решение контрольных заданий.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еравен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3- 3.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. Свойства числовых неравенст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 свойства числовых неравенств. Имеют представление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равенстве одинакового смысла, противоположного смысла, о среднем арифметическом и геометрическом, о неравенстве Кош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применять свойства числовых неравенств и неравенство Коши при доказательстве числовых неравенств. Умеют формировать вопросы, задачи, создавать проблемную ситуацию.</w:t>
            </w:r>
          </w:p>
        </w:tc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онспектом, с книгой и наглядными пособиями по группа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е задания, фронтальный опрос, решение упражнения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§32. Исследование функции на моното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т представление о возрастающей, убывающей, монотонной функции на промежутке. Умеют вступать в речевое общение, участвовать в диалоге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порного конспекта, решение задач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89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. Решение линейных неравенств</w:t>
            </w:r>
          </w:p>
        </w:tc>
        <w:tc>
          <w:tcPr>
            <w:tcW w:w="6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остроить и исследовать на монотонность функции: линейную, квадратную, обратной пропорциональности, функцию корен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ут решать неравенства с переменной и системы неравенств с переменной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гут излагать  информацию, интерпретируя факты, разъясняя значение и смысл теории.</w:t>
            </w:r>
          </w:p>
        </w:tc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развивающих задач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, индивидуальный опрос, работа  наглядными пособиями.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991-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. Решение квадратных неравенств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представление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вадратном неравенстве, о знаке объединения множеств, об алгоритме решения квадратного неравенства, о методе интервалов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ступать в речевое общение, участвовать в диалог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онспектом, с книгой и наглядными пособиями по группам.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, как решать квадратное неравенство по алгоритму и методом интервалов.  Могут самостоятельно искать, и отбирать необходимую для решения учебных задач информацию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е зада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роверка в парах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пражнения</w:t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гут решать квадратные неравенства по алгоритму и методом интервало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гут дать оценку информации, фактам, процессам, определять их актуальность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диктант Решение качественных задач.</w:t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§35. Приближенное значение действительных чисе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нают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ближенном значение по недостатку, по избытку, округлении чисел, погрешности приближения, абсолютной и относительной погрешностях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, развернуто обосновывать суждения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роверка в парах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порным материалом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. Стандартный вид числа.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ном виде положительного числа, о порядке числа, о записи числа в стандартной фор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роверка в группе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9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демонстрируют  умение расширять и обобщать знания о   числовых неравенствах, о неравенстве с одной переменной, о модуле действительного числа 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 решение контрольных заданий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36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237"/>
        <w:gridCol w:w="3543"/>
        <w:gridCol w:w="709"/>
        <w:gridCol w:w="709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 (З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(табл, ЦОР,Э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. Подг. к ЕГЭ,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b/>
                <w:color w:val="000000"/>
                <w:szCs w:val="24"/>
                <w:lang w:val="en-US"/>
              </w:rPr>
              <w:t>VIII</w:t>
            </w:r>
            <w:r>
              <w:rPr>
                <w:b/>
                <w:color w:val="000000"/>
                <w:szCs w:val="24"/>
              </w:rPr>
              <w:t>. Обобщающее повторение курса алгебры за 8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+4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5-9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гебраические дроби</w:t>
            </w:r>
          </w:p>
          <w:p>
            <w:pPr>
              <w:pStyle w:val="21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применять  основное  свойство дроби при преобразовании алгебраических дробей и их  сокращении. Умеют находить значение дроби при заданном  значении переменно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ут преобразовывать рациональные выражения, используя все действия с алгебраическими дробями. Умеют участвовать в диалоге, понимать точку зрения собеседника, признавать право на иное мнение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качественных задач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аздаточнымматери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вадратного кор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Квадратные урав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ут решать квадратные уравнения по формулам корней квадратного уравнения чере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скриминант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передавать,  информацию сжато, полно, выбороч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применять теорему Виета и об обратную теорему Виета, решая квадратные уравнении. Умеют находить и использовать информац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качественных задач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аздаточными  материа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ешать линейные и квадратные неравенства с одной переменной, содержащие модуль. Могут решать неравенства, используя графики. Умеют составлять текст научного стил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качественных задач. Работа с раздаточными  материа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демонстрируют  умение обобщения и систематизации знаний по основным темам курса алгебры  8 класса. Владеют навыками самоанализа и само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 Решение контрольных зад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для промежуточной аттес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36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  <w:shd w:fill="FFFFFF" w:val="clear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 w:before="0" w:after="0"/>
      <w:ind w:left="2105" w:right="1536" w:firstLine="1085"/>
      <w:jc w:val="center"/>
    </w:pPr>
    <w:rPr>
      <w:rFonts w:ascii="Times New Roman" w:hAnsi="Times New Roman" w:cs="Times New Roman"/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80"/>
      <w:sz w:val="24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FF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31:00Z</dcterms:created>
  <dc:creator>User</dc:creator>
  <dc:description/>
  <cp:keywords/>
  <dc:language>en-US</dc:language>
  <cp:lastModifiedBy>User</cp:lastModifiedBy>
  <dcterms:modified xsi:type="dcterms:W3CDTF">2011-12-29T13:31:00Z</dcterms:modified>
  <cp:revision>2</cp:revision>
  <dc:subject/>
  <dc:title/>
</cp:coreProperties>
</file>