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ина Валент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Е СЕНТЯБРЯ – ДЕНЬ ЗН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1 класс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 2012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  Торжественная линейка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выступление учеников первого класса;</w:t>
      </w:r>
    </w:p>
    <w:p>
      <w:pPr>
        <w:pStyle w:val="Normal"/>
        <w:ind w:left="360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первый звонок – ученица первого класса.</w:t>
      </w:r>
    </w:p>
    <w:p>
      <w:pPr>
        <w:pStyle w:val="Normal"/>
        <w:ind w:left="360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 Классный час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ступительное слово учителя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знакомство (рассказ учителя о себе)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гровой момент с загадками и пословицами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знакомство детей между собой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ручение подарков от школы и от родителей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дведение итогов – оформление «букета»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  Фотографирование на ступеньках ш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дивительный сегодня день! Сегодня ваш День Рождения! Спросите, как это? Ведь у каждого из вас уже есть свой День Рождения! Но сегодня, 1 сентября 2008 года, в стенах школы родились ученики, школьники. Вы слышите, как по-особенному звучит это слово «у-че-ник». Сколько замечательных слов дружат с ним: учение, учёный, учить, учиться. А для каждого из вас что значит «учиться»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еловек с самого рождения начинает учиться. Как вы думаете, чему вы учились в первые годы жизн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начит, кто были вашими первыми учителям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теперь, в школе, как вы думаете, кто будет вас учит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этому, мы должны с вами познакомиться поближ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ссказ учителя о себе и других учителях, которые будут работать с деть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только учителя, но и другие замечательные помощники будут рядом с вами в классе и дома каждый день. Это, конечно, ваши родители. Но и ещё есть помощники, которые в любую минуту готовы прийти к вам на 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 его отточиш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исуешь всё, что хочеш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це, море, горы, пляж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то же это? ... </w:t>
      </w:r>
      <w:r>
        <w:rPr>
          <w:i/>
          <w:sz w:val="32"/>
          <w:szCs w:val="32"/>
        </w:rPr>
        <w:t>(карандаш)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о я в клетку, то линейку.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сать по ним сумей-ка!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ешь и нарисовать…</w:t>
      </w:r>
    </w:p>
    <w:p>
      <w:pPr>
        <w:pStyle w:val="Normal"/>
        <w:ind w:left="708" w:right="0" w:hanging="0"/>
        <w:jc w:val="both"/>
        <w:rPr/>
      </w:pPr>
      <w:r>
        <w:rPr>
          <w:sz w:val="32"/>
          <w:szCs w:val="32"/>
        </w:rPr>
        <w:t xml:space="preserve">Что такое я? ... </w:t>
      </w:r>
      <w:r>
        <w:rPr>
          <w:i/>
          <w:sz w:val="32"/>
          <w:szCs w:val="32"/>
        </w:rPr>
        <w:t>(тетра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ёрные, крив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рождения все нем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нут в ряд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ейчас заговорят. </w:t>
      </w:r>
      <w:r>
        <w:rPr>
          <w:i/>
          <w:sz w:val="32"/>
          <w:szCs w:val="32"/>
        </w:rPr>
        <w:t>(буквы)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адай, что за вещица –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трый клювик, а не птица,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Этим клювиком она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еет – сеет семена…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на поле, не на грядке –</w:t>
      </w:r>
    </w:p>
    <w:p>
      <w:pPr>
        <w:pStyle w:val="Normal"/>
        <w:ind w:left="708" w:right="0" w:hanging="0"/>
        <w:jc w:val="both"/>
        <w:rPr/>
      </w:pPr>
      <w:r>
        <w:rPr>
          <w:sz w:val="32"/>
          <w:szCs w:val="32"/>
        </w:rPr>
        <w:t xml:space="preserve">На листах твоей тетрадки. </w:t>
      </w:r>
      <w:r>
        <w:rPr>
          <w:i/>
          <w:sz w:val="32"/>
          <w:szCs w:val="32"/>
        </w:rPr>
        <w:t>(руч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люблю прям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ама пря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ть ровную черт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ем я помогаю. </w:t>
      </w:r>
      <w:r>
        <w:rPr>
          <w:i/>
          <w:sz w:val="32"/>
          <w:szCs w:val="32"/>
        </w:rPr>
        <w:t>(линейка)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ь не шляпа, а с полями,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цветок, а с корешком, </w:t>
      </w:r>
    </w:p>
    <w:p>
      <w:pPr>
        <w:pStyle w:val="Normal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говаривает с нами</w:t>
      </w:r>
    </w:p>
    <w:p>
      <w:pPr>
        <w:pStyle w:val="Normal"/>
        <w:ind w:left="708" w:right="0" w:hanging="0"/>
        <w:jc w:val="both"/>
        <w:rPr/>
      </w:pPr>
      <w:r>
        <w:rPr>
          <w:sz w:val="32"/>
          <w:szCs w:val="32"/>
        </w:rPr>
        <w:t xml:space="preserve">Терпеливым языком. </w:t>
      </w:r>
      <w:r>
        <w:rPr>
          <w:i/>
          <w:sz w:val="32"/>
          <w:szCs w:val="32"/>
        </w:rPr>
        <w:t>(кни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т очень важный помощник откроет для вас множество нау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(знакомство с выставкой учебников – можно не только начальной школы) </w:t>
      </w:r>
      <w:r>
        <w:rPr>
          <w:sz w:val="32"/>
          <w:szCs w:val="32"/>
        </w:rPr>
        <w:t>Посмотрите, с какими науками вы будете знакомиться в школ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умайте, как правильно закончить пословицы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нье – свет, а неученье…тьм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ень учения горек, а плод…слад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учшая вещь новая, а лучший друг…старый.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Многим из вас повезло – в нашем классе вы будете учиться вместе со старыми друзьями и знакомыми. Но ведь нам предстоит вместе идти много-много лет по школьной дороге. Поэтому, давайте, сегодня перезнакомимся, чтобы потом стать настоящими друзьями.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ачала познакомьтесь с тем, кто сидит рядом с вами за партой. Расспросите, как зовут, сколько лет, чем занимается, что любит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общаются с соседом по парте)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каждый из вас представится, расскажет немного о себ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сле представления каждый ученик получает бейджик со своим именем и фамилией и название клас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 подсказки, чтобы вы не путались, пока не привыкните. Потом мы заменим визиточки на настоящий пропуск с фотографией и печа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праздник. А в праздник принято дарить подарки. И для каждого первоклассника школа и родители приготовили памятные подарки. Вы получаете папку-портфолио, что бы ни одно из ваших  достижений и успехов не потерялось и не забылось. В течение четырёх лет вы будете собирать в неё свои достижения и победы. И ещё каждому из вас вручается памятная открытка. Пусть она напоминает вам о сегодняшнем праздничном дне. Ведь завтра этот день станет историей, а память о нём остан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т и подходит к концу наш первый день в школе. Ах, как много школьных дней ждёт нас впереди. Они будут разные: весёлые и грустные, радостные и печальные. Но пусть этот день 1 сентября 2008 года запомнится нам светлым праздничным днём, потому что сегодня в школе № 853 расцвёл удивительный букет самых красивых, самых удивительных, самых умных учеников, под названи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класс Б. Давайте на память об этом оставим свои улыбки. И когда вдруг станет грустно, можно будет вспомнить этот замечательный день. Тогда улучшится настроение, и ты уже не один, а рядом друзья-одноклассни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ются каждому кружочки с именами; дети на них рисуют улыбки; кружочки приклеиваются на плакат-«букет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ейчас вы отправитесь домой, ваш праздник продолжится вместе с родителями. Вы покажите подарки своим родным. Но прежде чем вы разойдётесь по домам, мы сделаем нашу общую первую фотографию на ступеньках школы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3:00Z</dcterms:created>
  <dc:creator>Гость</dc:creator>
  <dc:description/>
  <dc:language>en-US</dc:language>
  <cp:lastModifiedBy>Гость</cp:lastModifiedBy>
  <dcterms:modified xsi:type="dcterms:W3CDTF">2008-08-24T17:35:00Z</dcterms:modified>
  <cp:revision>10</cp:revision>
  <dc:subject/>
  <dc:title>Воронина Валентина Владимировна</dc:title>
</cp:coreProperties>
</file>