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Устный журнал: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нь птиц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ознакомить учащихся с многообразием и жизнедеятельностью птиц, показать огромное значение птиц в природе и жизни человека, раскрыть роль охраны птиц и окружающей природы. </w:t>
        <w:br/>
        <w:br/>
        <w:t xml:space="preserve">Оформление: выставка рисунков и плакат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апреля отмечается Международный день птиц. Весь этот меся мы работали с вами над проектом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- наши друзья!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 Сегодня вы представите свои прое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везде – над нами, вокруг нас, вдали, рядом. Встретить их можно и в лесу, и в поле, и на реке, и в горах. Птиц в природе очень много. Только в России их насчитывается более 760 видов. Чтобы посмотреть на всех птиц, целой жизни не хватит. Но тех, которые живут в лесу или в парке неподалёку от дома, надо зн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еречислим знакомых вам птиц. (Дятел, синица, дрозд, ворона, скворец, кукушка, снегирь, сорока, воробей, сова, голубь, галка, грач, иволга, свиристель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дороги нам как часть чудесной природы нашей Родины. Их мелодичные, веселые, звонкие песни, яркое оперение оживляют природу, вселяют в нас бодрость и радость. Без птиц природа мертв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олоса пти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встретились здесь, чтобы поговорить о птицах, о наших пернатых друзь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нашего праздника вы ответите на вопрос: Почему же надо беречь птиц, заботиться о них, поддерживать зимой, когда им голодно и зябк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ая страничка нашего журнала: Ве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на идё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II.Стихи о весне </w:t>
        <w:br/>
        <w:t xml:space="preserve">Весна идет! </w:t>
        <w:br/>
        <w:t xml:space="preserve">Рассеялись туманы - </w:t>
        <w:br/>
        <w:t xml:space="preserve">Кто знает, где теперь их пелена </w:t>
        <w:br/>
        <w:t xml:space="preserve">И вновь видны луга, поля, поляны. </w:t>
        <w:br/>
        <w:t xml:space="preserve">Весна идет! </w:t>
        <w:br/>
        <w:t xml:space="preserve">В наш край идет весна! </w:t>
        <w:br/>
        <w:t xml:space="preserve">Весна идет! </w:t>
        <w:br/>
        <w:t xml:space="preserve">Уже расцвел подснежник - </w:t>
        <w:br/>
        <w:t xml:space="preserve">Зовет весь мир очнуться ото сна </w:t>
        <w:br/>
        <w:t xml:space="preserve">Снимают горы белые одежды. </w:t>
        <w:br/>
        <w:t xml:space="preserve">Весна идет! </w:t>
        <w:br/>
        <w:t xml:space="preserve">В наш край идет весна. </w:t>
        <w:br/>
        <w:br/>
        <w:t xml:space="preserve">III. </w:t>
        <w:br/>
        <w:t xml:space="preserve">То вдруг прольется ливнем бурным, </w:t>
        <w:br/>
        <w:t xml:space="preserve">То хлынет золотом с высот, </w:t>
        <w:br/>
        <w:t xml:space="preserve">То облаком почти скульптурным </w:t>
        <w:br/>
        <w:t xml:space="preserve">Себя у окон пронесёт. </w:t>
        <w:br/>
        <w:t xml:space="preserve">А то распустит хвост павлиний </w:t>
        <w:br/>
        <w:t xml:space="preserve">В нависшей капле дождевой, </w:t>
        <w:br/>
        <w:t xml:space="preserve">Или доверчивый и синий, </w:t>
        <w:br/>
        <w:t xml:space="preserve">Несёт по лужам яркий свет, </w:t>
        <w:br/>
        <w:t xml:space="preserve">Над ним закат огни колышет, </w:t>
        <w:br/>
        <w:t xml:space="preserve">А он не в силах отойти - </w:t>
        <w:br/>
        <w:t xml:space="preserve">Старается как можно выше </w:t>
        <w:br/>
        <w:t xml:space="preserve">Весь этот пурпур вознести. </w:t>
        <w:br/>
        <w:t xml:space="preserve">И всё же, мраку уступая, </w:t>
        <w:br/>
        <w:t xml:space="preserve">Вдруг вспомнит, отходя ко сну, </w:t>
        <w:br/>
        <w:t xml:space="preserve">Как, серебром пересыпая, </w:t>
        <w:br/>
        <w:t xml:space="preserve">Творят пернатые весну. </w:t>
        <w:br/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приходом весны возвращаются к нам наши друзья - перелётные птиц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х перелётных птиц черней,</w:t>
        <w:br/>
        <w:t xml:space="preserve">Чистит пашню от червей, </w:t>
        <w:br/>
        <w:t xml:space="preserve">Взад – вперед по пашне вскачь, </w:t>
        <w:br/>
        <w:t>А зовется птица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а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 кажется, весна в разведку </w:t>
        <w:br/>
        <w:t xml:space="preserve">Послала птицу, и пригнувши ветку, </w:t>
        <w:br/>
        <w:t xml:space="preserve">Ей грач дорогу верную откры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ходит грач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вслед за грачами прилетают скворцы. Первыми прилетают самцы, а за ними, через несколько дней, самки. К их прилету самцы подыскивают скворечник, нередко выселив из домиков воробьёв. Устроившись, скворушка с увлечением громко поет, поджидая подружку. (Появляется скворец в черном костюме) </w:t>
        <w:br/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ворец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Вы меня узнаете? </w:t>
        <w:br/>
        <w:t xml:space="preserve">А тем, кто не узнал, разрешите представиться. </w:t>
        <w:br/>
        <w:t xml:space="preserve">Я выступаю перед вами, </w:t>
        <w:br/>
        <w:t xml:space="preserve">Как молодой весны гонец. </w:t>
        <w:br/>
        <w:t xml:space="preserve">Я рад увидеться с друзьями! </w:t>
        <w:br/>
        <w:t xml:space="preserve">Ну, а зовут меня - Скворец! </w:t>
        <w:br/>
        <w:t xml:space="preserve">Верно! Вы угадали. </w:t>
        <w:br/>
        <w:t xml:space="preserve">Я очень полезная птица, </w:t>
        <w:br/>
        <w:t xml:space="preserve">С которой надо сдружиться. </w:t>
        <w:br/>
        <w:t xml:space="preserve">Из года в год, из века в век </w:t>
        <w:br/>
        <w:t xml:space="preserve">Живу там, где живет человек. </w:t>
        <w:br/>
        <w:t xml:space="preserve">Селюсь с колхозником рядом, </w:t>
        <w:br/>
        <w:t xml:space="preserve">Слежу за его полем и садом - </w:t>
        <w:br/>
        <w:t xml:space="preserve">От вредителей. </w:t>
        <w:br/>
        <w:t xml:space="preserve">И поэтому я не просто скворец, а скворец-молодец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ья скворцов за день уничтожает 350 гусениц, жуков и ули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Прилетает к нам с теплом,</w:t>
        <w:br/>
        <w:t>Путь проделав длинный.</w:t>
        <w:br/>
        <w:t>Лепит домик под окном</w:t>
        <w:br/>
        <w:t>Из травы и г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сточ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ст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 юга ласточки явились, </w:t>
        <w:br/>
        <w:t xml:space="preserve">Прилетели к нам с весной, </w:t>
        <w:br/>
        <w:t xml:space="preserve">Хлопотливо закружились </w:t>
        <w:br/>
        <w:t xml:space="preserve">Над беседкой вырезной. </w:t>
        <w:br/>
        <w:t xml:space="preserve">Нривить-ти-вить-сную проворно, </w:t>
        <w:br/>
        <w:t xml:space="preserve">День-другой, ещё денек, - </w:t>
        <w:br/>
        <w:t xml:space="preserve">И под крышей узорной </w:t>
        <w:br/>
        <w:t xml:space="preserve">Вырос ласточкин домок. </w:t>
        <w:br/>
        <w:t xml:space="preserve">Слышен писк и щебет птичий. </w:t>
        <w:br/>
        <w:t xml:space="preserve">Кто там смотрит из гнезда? </w:t>
        <w:br/>
        <w:t xml:space="preserve">Мчатся ласточки с добычей - </w:t>
        <w:br/>
        <w:t xml:space="preserve">Малышам нужна еда. </w:t>
        <w:br/>
        <w:br/>
        <w:t xml:space="preserve">- Какую информацию вы нашли про ласточку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Рогов, Швец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ья ласточек за лето уничтожает около миллиона различных вредных насеко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рассказали нам о перелётных пт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группа изучала птиц, которые всегда с нами ря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страничка нашего журнал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тицы нашего дво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онин, Трынова, Пригарина, Шеремет, Галянкин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ая страница «Лесные Айболи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этой страничке дали такое назван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Лес охраняют не только лесники, но и птицы. Их много и они все разные. Каждая по своему бережёт свой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, под щебет, звон и свист</w:t>
        <w:br/>
        <w:t>Стучит лесной телеграфист!</w:t>
        <w:br/>
        <w:t>“Здорово, дрозд-приятель!”</w:t>
        <w:br/>
        <w:t>И ставит подпись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яте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тел – это лесной док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Ксюша, Наташа, Вероника, Дан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иница за сутки съедает столько насекомых, сколько весит сам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тицы дороги нам не только приносимой ими большой пользой, но и как украшение нашей чудесной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ая страница расскажет о многообразии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Арсений, Соня, По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ятлы, скворцы, синицы истребляют огромное количество насеком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сожалению, немногие знают, что пение птиц благоприятно сказывается на здоровье человека. Птичью песню, даже простенькую, люди всегда слушают с удовольствием. Пение птиц успокаивает человека, улучшает настроение и сон, положительно влияет на нервную систему и общее состояние организма человека. Обратили на это внимание еще врачи древности: ряд заболеваний они лечили пением птиц. Возможность использования птичьего пения вместо лекарства заинтересовала и современных врачей. В частности в нашей стране проводятся такие опыты, и они дали хорошие результаты. Я предлагаю вам, послушать пение птиц. (Фонограмма)</w:t>
        <w:br/>
        <w:br/>
        <w:br/>
        <w:t>Птицы – наши друзья, и им нередко требуется помощь, внимание, забота, любовь. Почему же им надо помог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Теперь ответьте на вопрос: Зачем надо беречь, охранять птиц, помогать им зим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от есть такие дети, которые ловят птиц. Посмотрите инсцениров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йманная птич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ие птицы в природе самые главные, полезные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ценировка «Кукушка и Вороб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– за чего поспорили птицы? </w:t>
      </w:r>
    </w:p>
    <w:p>
      <w:pPr>
        <w:pStyle w:val="Style14"/>
        <w:rPr/>
      </w:pPr>
      <w:r>
        <w:rPr>
          <w:rStyle w:val="StrongEmphasis"/>
        </w:rPr>
        <w:t>Рефлексия</w:t>
      </w:r>
    </w:p>
    <w:p>
      <w:pPr>
        <w:pStyle w:val="Style14"/>
        <w:rPr/>
      </w:pPr>
      <w:r>
        <w:rPr/>
        <w:t>- Я довольна вами, вы порадовали меня своими ответами, желанием помочь птицам, добрым отношением к ним. Кто о себе может так сказать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Теперь я знаю, что …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Я понял, что ……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Я буду …..</w:t>
      </w:r>
    </w:p>
    <w:p>
      <w:pPr>
        <w:pStyle w:val="Style14"/>
        <w:rPr/>
      </w:pPr>
      <w:r>
        <w:rPr/>
        <w:t>Продолжите любое из этих предлож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4:00Z</dcterms:created>
  <dc:creator>Александр</dc:creator>
  <dc:description/>
  <cp:keywords/>
  <dc:language>en-US</dc:language>
  <cp:lastModifiedBy>Александр</cp:lastModifiedBy>
  <dcterms:modified xsi:type="dcterms:W3CDTF">2012-04-19T16:40:00Z</dcterms:modified>
  <cp:revision>12</cp:revision>
  <dc:subject/>
  <dc:title/>
</cp:coreProperties>
</file>