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  <w:tab w:val="left" w:pos="9000" w:leader="none"/>
        </w:tabs>
        <w:ind w:right="459" w:hanging="0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четверть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9"/>
        <w:gridCol w:w="4441"/>
        <w:gridCol w:w="1800"/>
        <w:gridCol w:w="1080"/>
        <w:gridCol w:w="1417"/>
      </w:tblGrid>
      <w:tr>
        <w:trPr>
          <w:trHeight w:val="636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культурно -оздоровительное направл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алкоголизма, табакокурения, наркомани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здоровь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сс.Золотая осень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ячник ГО и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707" w:leader="none"/>
                <w:tab w:val="left" w:pos="4170" w:leader="none"/>
              </w:tabs>
              <w:ind w:left="1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</w:tr>
      <w:tr>
        <w:trPr>
          <w:trHeight w:val="1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торий для родителей «Правовые аспекты, связанные с ответственностью родителей за воспитание детей. Административная и уголовная ответственность несовершеннолетних и их родите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6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селые старты </w:t>
            </w:r>
            <w:r>
              <w:rPr>
                <w:b/>
                <w:sz w:val="28"/>
                <w:szCs w:val="28"/>
                <w:lang w:val="ru-RU"/>
              </w:rPr>
              <w:t>(посвящается Году Космонав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сентября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треча с медработником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74" w:hanging="7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игиена и здоровье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работник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/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ы здоровья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74" w:hanging="7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"Питание и здоровье", «Бытовой и уличный травматизм», «Культура пита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работник, 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385" w:firstLine="38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/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ревнования по футболу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(посвящается Году Космонавтики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 культу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15 Сентябрь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йонных спортив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.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карты здоровья на каждого учащего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работник, 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я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rPr/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Нравственно – правовое</w:t>
            </w:r>
            <w:r>
              <w:rPr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 </w:t>
            </w:r>
            <w:r>
              <w:rPr>
                <w:bCs w:val="false"/>
                <w:i w:val="false"/>
                <w:iCs w:val="false"/>
                <w:sz w:val="28"/>
                <w:szCs w:val="28"/>
              </w:rPr>
              <w:t xml:space="preserve"> направлени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74" w:hanging="7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Сентября- День знаний. Торжественная линейка, посвященная Первому звонку «Все начинается со школьного звон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.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сентября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Министерства школы, классные собрания. Выборы актива класса. Составление плана работ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74" w:hanging="7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ую презентацию класса «Знакомьтесь, эт о- мы» Конкурс газет «Мои летние впечат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. по ВР, кл. рук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., актив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Сентябр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час "Знакомство с Уставом школы"Права и обязанности уче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ученическое собр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. по ВР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сентября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пожилых людей.  Операция "Жизнь дана на добрые дела", конкурс рисунков Развлекательна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«Озорные. молодые. поворотлив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.                                    Зам. дир. по ВР, 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Министерства школы. Смотр кабинетов «Самый уютный кабинет»,  смотр классных угол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. школ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сентября</w:t>
            </w:r>
          </w:p>
        </w:tc>
      </w:tr>
      <w:tr>
        <w:trPr>
          <w:trHeight w:val="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участковым "День правовых знаний", "Правила поведения во время каникул"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еступление и уголовная ответственность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. по ВР, кл. рук.,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октября</w:t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час  «Я в мире людей» (Кл. рук. №3, 2007)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общения «Край родной, навек любимы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 сентябрь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74" w:hanging="7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дежурства учащихся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  <w:lang w:val="ru-RU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учебного года.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74" w:hanging="7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 портфолио уче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 Р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го года.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«Правила поведения во время каник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. р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онце четверти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дивидуальная бесед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с «трудными» подростками на тем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«Мой отдых во время  летних каникул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,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ерация «Тепло» утепление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-180" w:first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ерация «Чистота и поря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1012"/>
        <w:gridCol w:w="1440"/>
      </w:tblGrid>
      <w:tr>
        <w:trPr>
          <w:trHeight w:val="1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о – просветитель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детского творчества «Зеркало природы – 2011» (районный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Наследие природы" (областной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ыставка рисунков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ая фотовыставка «Природа вокруг нас»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ис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 но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7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поделок из природного материала «Природа и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Сентября - 29 октябр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я на природу "Люблю я  пышное природы увяданье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. ру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ренник «В гости к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л. рук 3 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Октября</w:t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 «Осенняя ярмарка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отека «Танец жёлтых листье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 7 к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Октябр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октябр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рисунков «Ярких красок карнава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. рисования, кл. ру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- 8 октября</w:t>
            </w:r>
          </w:p>
        </w:tc>
      </w:tr>
      <w:tr>
        <w:trPr>
          <w:trHeight w:val="2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учителя. Конкурс рисунков «Мой любимый учит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/>
              </w:rPr>
              <w:t>Праздник «День учителя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.</w:t>
            </w:r>
            <w:r>
              <w:rPr>
                <w:sz w:val="28"/>
                <w:szCs w:val="28"/>
                <w:lang w:val="ru-RU"/>
              </w:rPr>
              <w:t xml:space="preserve"> "Учитель мой, я Вас благодарю"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компьютерных презентаций «Ты да я – вместе школьн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- 8 кл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. по ВР, Министерство школ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 клас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октября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Выпуск праздничной газеты ко Дню учителя.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шко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октябр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пожарной безопасности (учебная пожарная тревога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ОБЖ, кл. ру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Сентября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"Самый читающий класс"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, кл. ру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 /январь май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о-патриотическое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час «Счастье в руках челове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час «Государственные символы России: история и современность», (Кл. рук. № 2 2008 г.)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классные ча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/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вно-поисковая работа (сбор экспонатов для краеведческой комнаты)                             Конкурс «Самый исторически активный кла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Кл. ру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Библиотеке – нашу помощ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, Министерство шко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/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по благоустройств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перация «Уют» по благоустройству классных комнат</w:t>
            </w:r>
            <w:r>
              <w:rPr>
                <w:sz w:val="28"/>
                <w:szCs w:val="28"/>
                <w:lang w:val="ru-RU"/>
              </w:rPr>
              <w:t>,территории вокруг школ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й субботник  «Я люблю свою Роди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. рук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нистерство шко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очная викторина «Государственные символ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. по ВР , учитель истор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7 октября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кторина  «История земли Дергачев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, географии, биологии,  Кл.ру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ориентационное  направ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 по методике определения профессиональных интересов и направленности личности»»  Анкетирование «Кем бы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очное путешествие  по  учебные заведениям   нашей обла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збука профориентации (серия кл. часов для младших подростков) (Кл. рук. № 2 2008 г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00"/>
        <w:gridCol w:w="1080"/>
        <w:gridCol w:w="1440"/>
      </w:tblGrid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й конкурс «Дорогие мои старики» (рисунки, фотовыставка, сочинения).  Выставка «Золотые бабушкины ру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, зам. дир.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- 6.10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вящение в читатели учащихся 5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, 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, 23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книг в библиотеке «Люблю тебя, мой край родно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блиотек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чет.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очинений «Учитель – это приз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, учителя фило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/ октябрь 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лучших тетрадей по всем предмет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, админ.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-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няя . неделя четвер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ндивидуальная работа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банка данных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«Одаренные дети»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дети «группы риска»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дети «инвалиды», дети, стоящие на «Д» у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. по ВР, кл. рук.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2 Сентябр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записи учащихся в спортивные секции, кружки, кружки при СД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, руководители круж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бота с род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 «Роль профилактики в укреплении здоровья реб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социального паспорта школы,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л. ру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 Сентябр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одительские собра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«Первый раз в 1 класс»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«Как помочь учащимся организованно начать учебный год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Тематические собрания по плану классных руков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 1 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 5 к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 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-28  Сентября 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«Профессиональное будущее ребенка» , тест-прогноз «Способности ребёнка. Как их распознать»(профориентация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28 Сентябр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крытых дверей «Школьный день -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тверг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уч. года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 четверть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54"/>
        <w:gridCol w:w="4500"/>
        <w:gridCol w:w="2371"/>
        <w:gridCol w:w="991"/>
        <w:gridCol w:w="1318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зкультурно -оздоровительное направл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ка алкого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ма, табакок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ния, нарк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ференция , встреча с медработником, участковым «СПИД – смертельная угроза человечеству»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декабр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 классные часы по плану классных руководител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здоровья.15 ноября – Международный день отказа от курения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наркомании, табакокурения, алкоголизма, СПИД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работник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 Ноября</w:t>
            </w:r>
          </w:p>
        </w:tc>
      </w:tr>
      <w:tr>
        <w:trPr>
          <w:trHeight w:val="26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 санитарного бюллете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ноября</w:t>
            </w:r>
          </w:p>
        </w:tc>
      </w:tr>
      <w:tr>
        <w:trPr>
          <w:trHeight w:val="10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баскетбол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-29 Ноября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здоровь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настольному теннису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ная прогул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Декабр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20 декабр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рисунков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урить и пить – здоровью вредить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ис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0  декабря</w:t>
            </w:r>
          </w:p>
        </w:tc>
      </w:tr>
      <w:tr>
        <w:trPr>
          <w:trHeight w:val="4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«Чемпион скакалки»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л. рук. №7, 2005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руковод. 5 класс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Ноября</w:t>
            </w:r>
          </w:p>
        </w:tc>
      </w:tr>
      <w:tr>
        <w:trPr>
          <w:trHeight w:val="4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а здоровья. «Обращение с лекарственными препаратами», «Гармония общения- это залог психического здоровья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работник, 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0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 – правово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сный час «Изучаем Конвенцию о правах ребёнка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аво и 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-правовой классный час «Конституция РФ – основа общественной системы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 «Знаешь ли ты Конституцию»     «Кл. рук.» №3 2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15 декабря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йды Школьного  Министерства. 1.Неделя пятерок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>Рейд по проверке внешнего вида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>Рейд по проверке</w:t>
            </w:r>
            <w:r>
              <w:rPr>
                <w:sz w:val="28"/>
                <w:szCs w:val="28"/>
                <w:lang w:val="ru-RU"/>
              </w:rPr>
              <w:t xml:space="preserve"> сохранности</w:t>
            </w:r>
            <w:r>
              <w:rPr>
                <w:sz w:val="28"/>
                <w:szCs w:val="28"/>
              </w:rPr>
              <w:t xml:space="preserve"> учебнико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ое Министер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29 Ноября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час – круг общения «Всему начало -  отчий дом»  (Кл. рук. №7, 2006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-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–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воспитанности школьников.Методика Н.П. Капустино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выставка «Моя семь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,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час «Простые нормы нравственности» (Кл. рук. №3, 07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декабря Международный день инвали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деля добрых дел. Оказание помощи инвалидам «Сделай мир добрее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 – 3.12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«Правила поведения во время каникул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онце четверти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ная выставка «Мы и закон» 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340"/>
        <w:gridCol w:w="1080"/>
        <w:gridCol w:w="1260"/>
      </w:tblGrid>
      <w:tr>
        <w:trPr>
          <w:trHeight w:val="8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ультурно – просветительское 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онек  «Милой, дорогой, любим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. дир. по ВР, Министерство школы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лассные руководител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Ноября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книг в библиотеке «Изучаем Конституц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ТД « Новогодний калейдоскоп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</w:rPr>
              <w:t>конкурс новогодних игруше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color w:val="000000"/>
                <w:sz w:val="28"/>
                <w:szCs w:val="28"/>
              </w:rPr>
              <w:t>конкурс праздничного украшения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 xml:space="preserve"> Конкурс рисунков «Новый год идет», «Проказы матушки-зим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color w:val="000000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.  </w:t>
            </w:r>
            <w:r>
              <w:rPr>
                <w:color w:val="000000"/>
                <w:sz w:val="28"/>
                <w:szCs w:val="28"/>
              </w:rPr>
              <w:t>шоу-программа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  <w:r>
              <w:rPr>
                <w:color w:val="000000"/>
                <w:sz w:val="28"/>
                <w:szCs w:val="28"/>
              </w:rPr>
              <w:t>дискот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. 4 к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к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Декабря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авка новогодних плакатов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– 28 декабрь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Гражданско-патриотическое 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час «Россия – Родина моя», «Путешествие в прошлое своей семьи»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11 Декабрь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чивание песен, посвящённых. Родине, арм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пения, 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декабря – День Российского геро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патриотической песни «Славься, Отчество, наше свободн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декабря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скотека «Мы -Россиян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 10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чтецов «Как не любить мне эту землю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лоло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2 Декабря</w:t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школьный музей «Земляки-участники ВОВ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рофориентационное  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е классные часы по плану классных руков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. Встреча с выпускниками-студентами ССУЗов «Школа в нашем сердце остаётся навсегд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дир по ВР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декабря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Имидж – делового человека» (Кл.рук №2, 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–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т. Экономный ли ты хозяин? (Кл. рук. №3 2007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/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340"/>
        <w:gridCol w:w="1080"/>
        <w:gridCol w:w="1260"/>
      </w:tblGrid>
      <w:tr>
        <w:trPr>
          <w:trHeight w:val="1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нтеллектуально-познавательное 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-13 декабря   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ная программа «Эруди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блиотек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-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екабрь  </w:t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импиада  внутришкольна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всем предме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у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ндивидуальная работа с учащими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чащихся на дому, в интерн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4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беседы с учащимися «группы рис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>
          <w:trHeight w:val="4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ое собр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а «Свободное врем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бота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Чтобы ребенок учился»    «Формирование здорового образа жизни детей и подростков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лияние семьи на профориентацию подростк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 по ВР, 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«Интересы ребенка, выбор професси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Хороший ли вы родитель» (ж/л «Воспит. шк.» № 9 2000 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онёк посвященный Дню Матери  «Милой, дорогой, любим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. по ВР, 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left" w:pos="4170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4170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4170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41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41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417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  <w:tab w:val="left" w:pos="4170" w:leader="none"/>
        </w:tabs>
        <w:jc w:val="center"/>
        <w:rPr/>
      </w:pPr>
      <w:r>
        <w:rPr>
          <w:b/>
          <w:sz w:val="28"/>
          <w:szCs w:val="28"/>
          <w:lang w:val="ru-RU"/>
        </w:rPr>
        <w:t>III</w:t>
      </w:r>
      <w:r>
        <w:rPr/>
        <w:t xml:space="preserve"> четверть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0"/>
        <w:gridCol w:w="4175"/>
        <w:gridCol w:w="2481"/>
        <w:gridCol w:w="1037"/>
        <w:gridCol w:w="1351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зкультурно -оздоровительное направле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алкоголизма, табакокурения,  наркоман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медработником «Курение и потом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работник, Классные руководители 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ы здоровья. «Гигиена труда и отдыха», «Знание своего тела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.  медработ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>
          <w:trHeight w:val="65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«Полезные привычки» (Кл. рук. №7 2007)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-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ные прогул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школы, учитель физ.культу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-февраль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с медработником  «Грипп и его осложнения», «Между нами девочками», «Между нами мальчиками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работник, Классные руководите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март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волейбол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физической культуры, министерство школ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21 Март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шашка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физической культуры Министерство школ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2 Марта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лодетские забавы» (игры на воздух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. 6 кла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Январ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акция «За здоровье и безопасность наших дет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марта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апреля</w:t>
            </w:r>
          </w:p>
        </w:tc>
      </w:tr>
      <w:tr>
        <w:trPr>
          <w:trHeight w:val="3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нно-спортивная игра «Зарница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, Классные руководи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февраля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0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 – правово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11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правл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участковым «День правовых знаний»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дир по ВР Классные руководи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января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Этикет в вопросах и ответах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март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часы, посвящённые национальным традициям (Рождество, Святки, Масленица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ое мероприятие «Здравствуй,, Маслениц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к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март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тические кл. чаы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март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ы Министерства школы. (по плану Министерст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март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час «Дружба как ценность .Какой я друг.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Этикет и воспитанность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час, посвящ. 8 мар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7 Марта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«Правила поведения во время канику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онце четверт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520"/>
        <w:gridCol w:w="1080"/>
        <w:gridCol w:w="1080"/>
      </w:tblGrid>
      <w:tr>
        <w:trPr>
          <w:trHeight w:val="8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ультурно – просветитель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чер, посвящённый Дню защитников Отечества «Готов служить Росси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школьный вечер, посвященный Дню Святого Валент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кл., 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феврал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оньки  в классах, посвященные 8 Марта «Весна в природе и в душ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6 Марта</w:t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рмарка «Здравствуй, сударыня - Маслениц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.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час «Этика и психология юношеских отношений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л.рук №2. 2006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тупление агитбригады  «Сделай свой выбор»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жок волонтё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Граждан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Гражданско-патриотическое направление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ко-патриот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 «Несокрушимая и легендарн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и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 23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я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а-поздравления в арм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а-поздравления ветера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нистерство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час-круглый стол «Сыны Отечества. Защитники земли русской 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22 Февраля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школьный музей «Наш край в годы ВОВ», «Труженики ты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-20  февраля</w:t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уск праздничных плакатов, посвященных Дню защитников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23 февраля</w:t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Живая память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  <w:lang w:val="ru-RU"/>
              </w:rPr>
              <w:t>15 февраля – День памяти погибших в Афганистане и др. «горячих точках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16 Февраля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е по итогам четверти «Наши успехи и промах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марта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рофориентационное 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час по профори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стирование по профори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курсии на производ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март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о студентами «Ярмарка профессий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чер «Татьянин день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ое Министерств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январ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08"/>
        <w:gridCol w:w="2478"/>
        <w:gridCol w:w="1191"/>
        <w:gridCol w:w="1223"/>
      </w:tblGrid>
      <w:tr>
        <w:trPr>
          <w:trHeight w:val="4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нтеллектуально-познавательное направле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книг в библиотеке «Память пылающих лет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26 февраля</w:t>
            </w:r>
          </w:p>
        </w:tc>
      </w:tr>
      <w:tr>
        <w:trPr>
          <w:trHeight w:val="9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ный журнал «Помни правила движения, как таблицу умножения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жат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я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ллектуальная игра «Ума палата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рук. 7 кл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 по В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>
          <w:trHeight w:val="2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ческий конкурс по противопожарной безопасности «Противопожарный вернисаж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лакаты, рисунки , презентации, сказки, методические разработ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ис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4 января</w:t>
            </w:r>
          </w:p>
        </w:tc>
      </w:tr>
      <w:tr>
        <w:trPr>
          <w:trHeight w:val="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олимпиада для учащихся начальной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–конкурс «Мисс школы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марта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матик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матема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ндивидуальная работа с учащимис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на лучшее сочинение о маме «Ты у меня одн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 филолог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Мар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чащихся на дому, в интернат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март</w:t>
            </w:r>
          </w:p>
        </w:tc>
      </w:tr>
      <w:tr>
        <w:trPr>
          <w:trHeight w:val="6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, посвящённая  8 марта «Мамочка моя 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ис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 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9 Марта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кружков при СДК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 по 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мар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бота с родителя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Роль семьи в воспитании здорового ребёнка 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 по ВР  кл.ру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род. собрание (по индивид. темам). Воспитания трудолюбия в семь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ь родителей и школы в подготовке учащихся к экзамена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омочь ребенку сдать ЕГЭ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 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«Друг ли вы своим детям?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/мар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кторий для родителей «Нравственные качества – как их воспитывать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 по 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ый конкурс «Семья год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администр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ь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поделок «Чудеса своими руками» (учащиеся, родител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5 март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час с родителями (по индивидуальным темам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четв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IV четверть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63"/>
        <w:gridCol w:w="3742"/>
        <w:gridCol w:w="2324"/>
        <w:gridCol w:w="1059"/>
        <w:gridCol w:w="1095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22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зкультурно -оздоровительное направлени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алкоголизма, табакок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ния, нарк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уты здоровья «Нет вредным привычкам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-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trHeight w:val="57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113" w:right="1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апреля - 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доровья. «Папа, мама, я – спортивная семья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, кл. ру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-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апреля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ревнования по футболу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культуры, школьное Министер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-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по легкой атлетике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бег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культуры, школьное Министер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- 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 медработника «Твоё здоровье в твоих руках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работник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- 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>
          <w:trHeight w:val="7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дневный турпоход «Ура! Каникулы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-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Май</w:t>
            </w:r>
          </w:p>
        </w:tc>
      </w:tr>
      <w:tr>
        <w:trPr>
          <w:trHeight w:val="7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работы летнего оздоровительного лагеря «Солнышко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/июнь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0" w:right="113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 – правовое  направле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овая программа «Человек. Вселенная. Космо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Апрел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часы на экологическую тему «Пойми живой язык природы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-22 Апрел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проектов «Как улучшить экология сел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-22Апрел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курс «Экологические сказки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-22Апрел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 часы, посвящённые. Дню космонавтики «Урок Гагарина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2 Апрел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ы Министерства (по плану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ое Министер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 май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собрание «Как подготовиться к экзаменам». « Пожелания друзьям на лето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ая линейка, посвящённая  Последнему звон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. по 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ма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десант «Наши добрые дела Родине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ий субботник» Сохранить природу- сохранить жизнь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апрел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творительная акция «Сделай мир добрее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26 апрел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ция «Милосердие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 апрел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вый классный час «Лукошко – добрых дел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 к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-24 Мая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 «Правила поведения во время каникул», «Правила поведения на водоёмах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. рук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онце четверти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511"/>
        <w:gridCol w:w="2340"/>
        <w:gridCol w:w="1080"/>
        <w:gridCol w:w="1080"/>
      </w:tblGrid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ультурно – просветительское направл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Неделя экологи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логическая сказка «Весенняя капель» (ж/л В.Ш.№ 6 2006 г.). Конкурс плакатов «Цена капли воды»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товыставка «Мое любимое животное»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тиц. КВН по би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рук., учитель биологи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5-22 апре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, посвященный Дню смех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Школьная юм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Апре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апреля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развлекательная программа «Вместе весело шагать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июня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ускной вечер «Когда уйдем со школьного двора»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.час «Научитесь владеть собой»)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. по В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. 11 клас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июн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книг в библиотеке «Нам дороги эти позабыть нельз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мая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учение аттестатов выпускникам  9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 9 класса, администрац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ускной бал выпускников 11 класса «Когда уйдем со школьного двор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 11 класс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ренник « Книга – твой друг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, 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 рисунков « Весна, весна и все ей радо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рисова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trHeight w:val="231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Гражданско-патриотическое направл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лесо истории» (посвященное В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оводит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 Апреля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 мужества  «Не стареют душой ветераны» (с приглашением ветеранов, демобилизованных воинов, тружеников ты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8 Мая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а-поздравления ветеран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 по ВР 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. Минист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церт СДК «Салют Победе»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</w:t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хта Памяти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ложение цветов к памятн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</w:t>
            </w:r>
          </w:p>
        </w:tc>
      </w:tr>
      <w:tr>
        <w:trPr>
          <w:trHeight w:val="55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, плакато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вигу жить в  веках 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рисования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1 Ма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1 мая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Экологическая троп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-22 Апре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токонкурс «Любимый уголок приро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-22 апреля</w:t>
            </w:r>
          </w:p>
        </w:tc>
      </w:tr>
      <w:tr>
        <w:trPr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Профориентационное  направле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час по профориентации. «Роль самовоспитания в выборе профессий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нкурс презентаций  « Моя будущая професс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Зам.дир по ВР Кл.рук., Учитель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/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/май</w:t>
            </w:r>
          </w:p>
        </w:tc>
      </w:tr>
      <w:tr>
        <w:trPr>
          <w:trHeight w:val="17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час «Кем я хочу быть и почему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/май</w:t>
            </w:r>
          </w:p>
        </w:tc>
      </w:tr>
      <w:tr>
        <w:trPr>
          <w:trHeight w:val="41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т. «Знаешь ли ты трудовое законодательство» (Кл. рук. №7, 2007 год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/май</w:t>
            </w:r>
          </w:p>
        </w:tc>
      </w:tr>
      <w:tr>
        <w:trPr>
          <w:trHeight w:val="21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 пришкольном участ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-22 Апреля</w:t>
            </w:r>
          </w:p>
        </w:tc>
      </w:tr>
      <w:tr>
        <w:trPr>
          <w:trHeight w:val="9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дублё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577"/>
        <w:gridCol w:w="2340"/>
        <w:gridCol w:w="1231"/>
        <w:gridCol w:w="929"/>
      </w:tblGrid>
      <w:tr>
        <w:trPr>
          <w:trHeight w:val="50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нтеллектуально-познавательное направле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в музеи г. Сара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. рук., род. комит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</w:tc>
      </w:tr>
      <w:tr>
        <w:trPr>
          <w:trHeight w:val="71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книг в библиотеке «Космос - дорога без конц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>
          <w:trHeight w:val="52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- диспут  «О красоте, моде и хорошем вкусе»                                    Кл. час « Как сберечь прир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Индивидуальная работа с учащимис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 на лучшее сочинение о вой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лологи, кл.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/май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 «Космос глазами дет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З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13 апреля</w:t>
            </w:r>
          </w:p>
        </w:tc>
      </w:tr>
      <w:tr>
        <w:trPr>
          <w:trHeight w:val="63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учащихся «Здоровый образ жизни»,                                    «Удовлетворенность учащихся школьной жизнью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/май</w:t>
            </w:r>
          </w:p>
        </w:tc>
      </w:tr>
      <w:tr>
        <w:trPr>
          <w:trHeight w:val="37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ремонтной бригады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20 июня</w:t>
            </w:r>
          </w:p>
        </w:tc>
      </w:tr>
      <w:tr>
        <w:trPr>
          <w:trHeight w:val="63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СПК «Мирный» в проведении полев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. ру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/август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а с родителя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ячник «Моя семья – мое богатств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. руковод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апр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15 ма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ешкольное родительское собрание «Самовоспитание – важный шаг в процессе формирования нравственных качеств личн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ведение итогов учебного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. дир по 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Мая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одительские собрания  по плану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 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кетирование « Изучение социального спроса населения п.Мирный на школьное образов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 по ВР, кл. рук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14"/>
        </w:tabs>
        <w:ind w:left="1014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4170" w:leader="none"/>
      </w:tabs>
      <w:ind w:left="113" w:right="113" w:hanging="0"/>
      <w:jc w:val="center"/>
    </w:pPr>
    <w:rPr>
      <w:b/>
      <w:bCs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23:00Z</dcterms:created>
  <dc:creator>NT Computer</dc:creator>
  <dc:description/>
  <cp:keywords/>
  <dc:language>en-US</dc:language>
  <cp:lastModifiedBy>NT Computer</cp:lastModifiedBy>
  <dcterms:modified xsi:type="dcterms:W3CDTF">2012-04-03T17:53:00Z</dcterms:modified>
  <cp:revision>5</cp:revision>
  <dc:subject/>
  <dc:title/>
</cp:coreProperties>
</file>