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contextualSpacing/>
        <w:rPr>
          <w:b/>
          <w:b/>
          <w:bCs/>
          <w:iCs/>
          <w:caps/>
          <w:sz w:val="28"/>
          <w:szCs w:val="28"/>
        </w:rPr>
      </w:pPr>
      <w:r>
        <w:rPr>
          <w:b/>
          <w:bCs/>
          <w:iCs/>
          <w:caps/>
          <w:sz w:val="28"/>
          <w:szCs w:val="28"/>
        </w:rPr>
        <w:t xml:space="preserve">МЕТОДИЧЕСКая РАЗРАБОТКа  </w:t>
      </w:r>
    </w:p>
    <w:p>
      <w:pPr>
        <w:pStyle w:val="Normal"/>
        <w:spacing w:lineRule="auto" w:line="360"/>
        <w:ind w:firstLine="709"/>
        <w:jc w:val="both"/>
        <w:rPr>
          <w:b/>
          <w:b/>
          <w:sz w:val="28"/>
          <w:szCs w:val="28"/>
          <w:u w:val="single"/>
        </w:rPr>
      </w:pPr>
      <w:r>
        <w:rPr>
          <w:b/>
          <w:sz w:val="28"/>
          <w:szCs w:val="28"/>
          <w:u w:val="single"/>
        </w:rPr>
        <w:t>Вводное занятие (материал для беседы)</w:t>
      </w:r>
    </w:p>
    <w:p>
      <w:pPr>
        <w:pStyle w:val="Normal"/>
        <w:spacing w:lineRule="auto" w:line="360"/>
        <w:ind w:firstLine="708"/>
        <w:jc w:val="both"/>
        <w:rPr/>
      </w:pPr>
      <w:r>
        <w:rPr>
          <w:sz w:val="28"/>
          <w:szCs w:val="28"/>
        </w:rPr>
        <w:t xml:space="preserve">Посетить Москву мечтают многие. И, наверное, все хотят знать хотя бы краткую историю столицы, ее архитектурных памятников, улиц, площадей, парков - словом, всего того, что составляет её красоту и неповторимость. Ведь в Москве каждый камень, каждый кусочек земли - памятник великого прошлого. </w:t>
      </w:r>
    </w:p>
    <w:p>
      <w:pPr>
        <w:pStyle w:val="Normal"/>
        <w:spacing w:lineRule="auto" w:line="360"/>
        <w:ind w:firstLine="708"/>
        <w:jc w:val="both"/>
        <w:rPr/>
      </w:pPr>
      <w:r>
        <w:rPr>
          <w:sz w:val="28"/>
          <w:szCs w:val="28"/>
        </w:rPr>
        <w:t>Свою столицу - раскидистую, размашистую, широкую, с ее нескончаемой сутолокой больших улиц, электрическими огнями высотных домов - мы любим все. Любим ее строгость и ее доброе материнское сердце.</w:t>
      </w:r>
    </w:p>
    <w:p>
      <w:pPr>
        <w:pStyle w:val="Normal"/>
        <w:spacing w:lineRule="auto" w:line="360"/>
        <w:ind w:firstLine="708"/>
        <w:jc w:val="both"/>
        <w:rPr>
          <w:sz w:val="28"/>
          <w:szCs w:val="28"/>
        </w:rPr>
      </w:pPr>
      <w:r>
        <w:rPr>
          <w:sz w:val="28"/>
          <w:szCs w:val="28"/>
        </w:rPr>
        <w:t>Вера в Москву – всегда была характерна для русских людей. Москва - земля, Москва - отечество, Москва - Родина, Москва - мир.</w:t>
      </w:r>
    </w:p>
    <w:p>
      <w:pPr>
        <w:pStyle w:val="Normal"/>
        <w:spacing w:lineRule="auto" w:line="360"/>
        <w:ind w:firstLine="708"/>
        <w:jc w:val="both"/>
        <w:rPr>
          <w:sz w:val="28"/>
          <w:szCs w:val="28"/>
        </w:rPr>
      </w:pPr>
      <w:r>
        <w:rPr>
          <w:sz w:val="28"/>
          <w:szCs w:val="28"/>
        </w:rPr>
        <w:t>"Москва... как много в этом звуке</w:t>
      </w:r>
    </w:p>
    <w:p>
      <w:pPr>
        <w:pStyle w:val="Normal"/>
        <w:spacing w:lineRule="auto" w:line="360"/>
        <w:ind w:firstLine="708"/>
        <w:jc w:val="both"/>
        <w:rPr>
          <w:sz w:val="28"/>
          <w:szCs w:val="28"/>
        </w:rPr>
      </w:pPr>
      <w:r>
        <w:rPr>
          <w:sz w:val="28"/>
          <w:szCs w:val="28"/>
        </w:rPr>
        <w:t xml:space="preserve"> </w:t>
      </w:r>
      <w:r>
        <w:rPr>
          <w:sz w:val="28"/>
          <w:szCs w:val="28"/>
        </w:rPr>
        <w:t>для сердца русского слилось!</w:t>
      </w:r>
    </w:p>
    <w:p>
      <w:pPr>
        <w:pStyle w:val="Normal"/>
        <w:spacing w:lineRule="auto" w:line="360"/>
        <w:ind w:firstLine="708"/>
        <w:jc w:val="both"/>
        <w:rPr>
          <w:sz w:val="28"/>
          <w:szCs w:val="28"/>
        </w:rPr>
      </w:pPr>
      <w:r>
        <w:rPr>
          <w:sz w:val="28"/>
          <w:szCs w:val="28"/>
        </w:rPr>
        <w:t xml:space="preserve"> </w:t>
      </w:r>
      <w:r>
        <w:rPr>
          <w:sz w:val="28"/>
          <w:szCs w:val="28"/>
        </w:rPr>
        <w:t>Как много в нем отозвалось!" - писал Пушкин.</w:t>
      </w:r>
    </w:p>
    <w:p>
      <w:pPr>
        <w:pStyle w:val="Normal"/>
        <w:spacing w:lineRule="auto" w:line="360"/>
        <w:jc w:val="both"/>
        <w:rPr/>
      </w:pPr>
      <w:r>
        <w:rPr>
          <w:sz w:val="28"/>
          <w:szCs w:val="28"/>
        </w:rPr>
        <w:t xml:space="preserve">Ему вторил Лермонтов: "Москва, Москва!- </w:t>
      </w:r>
    </w:p>
    <w:p>
      <w:pPr>
        <w:pStyle w:val="Normal"/>
        <w:spacing w:lineRule="auto" w:line="360"/>
        <w:ind w:left="2124" w:hanging="0"/>
        <w:jc w:val="both"/>
        <w:rPr>
          <w:sz w:val="28"/>
          <w:szCs w:val="28"/>
        </w:rPr>
      </w:pPr>
      <w:r>
        <w:rPr>
          <w:sz w:val="28"/>
          <w:szCs w:val="28"/>
        </w:rPr>
        <w:t xml:space="preserve">        </w:t>
      </w:r>
      <w:r>
        <w:rPr>
          <w:sz w:val="28"/>
          <w:szCs w:val="28"/>
        </w:rPr>
        <w:t xml:space="preserve">люблю тебя, как сын. </w:t>
      </w:r>
    </w:p>
    <w:p>
      <w:pPr>
        <w:pStyle w:val="Normal"/>
        <w:spacing w:lineRule="auto" w:line="360"/>
        <w:ind w:left="2124" w:hanging="0"/>
        <w:jc w:val="both"/>
        <w:rPr>
          <w:sz w:val="28"/>
          <w:szCs w:val="28"/>
        </w:rPr>
      </w:pPr>
      <w:r>
        <w:rPr>
          <w:sz w:val="28"/>
          <w:szCs w:val="28"/>
        </w:rPr>
        <w:t xml:space="preserve">        </w:t>
      </w:r>
      <w:r>
        <w:rPr>
          <w:sz w:val="28"/>
          <w:szCs w:val="28"/>
        </w:rPr>
        <w:t xml:space="preserve">Как русский,- сильно, </w:t>
      </w:r>
    </w:p>
    <w:p>
      <w:pPr>
        <w:pStyle w:val="Normal"/>
        <w:spacing w:lineRule="auto" w:line="360"/>
        <w:ind w:left="2124" w:hanging="0"/>
        <w:jc w:val="both"/>
        <w:rPr>
          <w:sz w:val="28"/>
          <w:szCs w:val="28"/>
        </w:rPr>
      </w:pPr>
      <w:r>
        <w:rPr>
          <w:sz w:val="28"/>
          <w:szCs w:val="28"/>
        </w:rPr>
        <w:t xml:space="preserve">        </w:t>
      </w:r>
      <w:r>
        <w:rPr>
          <w:sz w:val="28"/>
          <w:szCs w:val="28"/>
        </w:rPr>
        <w:t xml:space="preserve">пламенно и нежно!" </w:t>
      </w:r>
    </w:p>
    <w:p>
      <w:pPr>
        <w:pStyle w:val="Normal"/>
        <w:spacing w:lineRule="auto" w:line="360"/>
        <w:jc w:val="both"/>
        <w:rPr>
          <w:sz w:val="28"/>
          <w:szCs w:val="28"/>
        </w:rPr>
      </w:pPr>
      <w:r>
        <w:rPr>
          <w:sz w:val="28"/>
          <w:szCs w:val="28"/>
        </w:rPr>
        <w:t>Владимир Маяковский, известный российский поэт, сказал: "Я хотел бы жить и умереть в Париже, если б не было такой земли - Москва". Современный писатель-философ Леонид Леонов высказал такую мысль: "Москва - громадная летопись, в которой уместилась вся история народа русского".</w:t>
      </w:r>
    </w:p>
    <w:p>
      <w:pPr>
        <w:pStyle w:val="Normal"/>
        <w:spacing w:lineRule="auto" w:line="360"/>
        <w:ind w:firstLine="708"/>
        <w:jc w:val="both"/>
        <w:rPr>
          <w:sz w:val="28"/>
          <w:szCs w:val="28"/>
        </w:rPr>
      </w:pPr>
      <w:r>
        <w:rPr>
          <w:sz w:val="28"/>
          <w:szCs w:val="28"/>
        </w:rPr>
        <w:t>Москва - единение прошлого, настоящего и будущего. Все это слилось в Московском Кремле; прекрасный, вечный и живой, он плывет по волнам времени, не подверженный усталости и косности. Недаром к бою курантов на Спасской башне прислушивается планета - для миллионов людей их мелодия стала родной, каждое утро её может услышать вся наша огромная страна.</w:t>
      </w:r>
    </w:p>
    <w:p>
      <w:pPr>
        <w:pStyle w:val="Normal"/>
        <w:tabs>
          <w:tab w:val="clear" w:pos="708"/>
          <w:tab w:val="left" w:pos="0" w:leader="none"/>
        </w:tabs>
        <w:spacing w:lineRule="auto" w:line="360" w:before="0" w:after="0"/>
        <w:contextualSpacing/>
        <w:rPr>
          <w:b/>
          <w:b/>
          <w:bCs/>
          <w:iCs/>
          <w:caps/>
          <w:sz w:val="28"/>
          <w:szCs w:val="28"/>
        </w:rPr>
      </w:pPr>
      <w:r>
        <w:rPr>
          <w:sz w:val="28"/>
          <w:szCs w:val="28"/>
        </w:rPr>
        <w:t xml:space="preserve"> </w:t>
      </w:r>
      <w:r>
        <w:rPr>
          <w:sz w:val="28"/>
          <w:szCs w:val="28"/>
        </w:rPr>
        <w:t>Город не утрачивал блеска своего даже в труднейшую военную годину благодаря поразительной стойкости сограждан воинов, возвестивших миру:</w:t>
      </w:r>
    </w:p>
    <w:p>
      <w:pPr>
        <w:pStyle w:val="Normal"/>
        <w:spacing w:lineRule="auto" w:line="360"/>
        <w:ind w:firstLine="708"/>
        <w:jc w:val="both"/>
        <w:rPr>
          <w:sz w:val="28"/>
          <w:szCs w:val="28"/>
        </w:rPr>
      </w:pPr>
      <w:r>
        <w:rPr>
          <w:sz w:val="28"/>
          <w:szCs w:val="28"/>
        </w:rPr>
        <w:t xml:space="preserve">"Велика Россия, а отступать некуда - позади Москва". Об этом напоминают нам железобетонные надолбы на Волоколамском шоссе, Вечный огонь у кремлевской стены... </w:t>
      </w:r>
    </w:p>
    <w:p>
      <w:pPr>
        <w:pStyle w:val="Normal"/>
        <w:spacing w:lineRule="auto" w:line="360"/>
        <w:ind w:firstLine="708"/>
        <w:jc w:val="both"/>
        <w:rPr>
          <w:sz w:val="28"/>
          <w:szCs w:val="28"/>
        </w:rPr>
      </w:pPr>
      <w:r>
        <w:rPr>
          <w:sz w:val="28"/>
          <w:szCs w:val="28"/>
        </w:rPr>
        <w:t xml:space="preserve">Возник обычай - в канун Дня Победы совсем юные люди несут землю, взятую у стен Кремля, в города-герои: Киев, Севастополь, Керчь, Брест... Наш взгляд пробивается через толщу столетий. </w:t>
      </w:r>
    </w:p>
    <w:p>
      <w:pPr>
        <w:pStyle w:val="Normal"/>
        <w:spacing w:lineRule="auto" w:line="360"/>
        <w:ind w:firstLine="708"/>
        <w:jc w:val="both"/>
        <w:rPr>
          <w:sz w:val="28"/>
          <w:szCs w:val="28"/>
        </w:rPr>
      </w:pPr>
      <w:r>
        <w:rPr>
          <w:sz w:val="28"/>
          <w:szCs w:val="28"/>
        </w:rPr>
        <w:t>Основатель Москвы князь Юрий Долгорукий, был первым кто увидел наш город сильным и могучим, хотя в то время состоял он из нескольких десятков деревянных домов.  Но очень уж правильно было выбрано место для поселения – дома на холме, вокруг река, дремучие леса с дикими зверями и несколько дорог скрещивающихся здесь. Трудности казались нескончаемыми, они приходили с Запада и с Востока.</w:t>
      </w:r>
    </w:p>
    <w:p>
      <w:pPr>
        <w:pStyle w:val="Normal"/>
        <w:spacing w:lineRule="auto" w:line="360"/>
        <w:ind w:firstLine="708"/>
        <w:jc w:val="both"/>
        <w:rPr>
          <w:sz w:val="28"/>
          <w:szCs w:val="28"/>
        </w:rPr>
      </w:pPr>
      <w:r>
        <w:rPr>
          <w:sz w:val="28"/>
          <w:szCs w:val="28"/>
        </w:rPr>
        <w:t xml:space="preserve">Но все перебороли внуки и правнуки Дмитрия Донского и Ивана Третьего! Старина и новизна становятся единой героической былью. </w:t>
      </w:r>
    </w:p>
    <w:p>
      <w:pPr>
        <w:pStyle w:val="Normal"/>
        <w:spacing w:lineRule="auto" w:line="360"/>
        <w:ind w:firstLine="708"/>
        <w:jc w:val="both"/>
        <w:rPr>
          <w:sz w:val="28"/>
          <w:szCs w:val="28"/>
        </w:rPr>
      </w:pPr>
      <w:r>
        <w:rPr>
          <w:sz w:val="28"/>
          <w:szCs w:val="28"/>
        </w:rPr>
        <w:t>Москву хочется сравнить с живым существом. Побывав в Москве в тринадцатом году, известный писатель скажет: "Вся Москва кажется мне огромным музеем на вольном воздухе, и в этом музее самая совершенная, самая оригинальная и наиболее притягивающая достопримечательность - Кремль". Москва, разросшаяся до гигантских размеров, не утратила поныне во многих уголках своего живописного разнообразия (им всегда восхищались путешественники!), ощущения домашности, родственной близости каждому из нас. Семь холмов теперь не больше как историческая метафора.</w:t>
      </w:r>
    </w:p>
    <w:p>
      <w:pPr>
        <w:pStyle w:val="Normal"/>
        <w:spacing w:lineRule="auto" w:line="360"/>
        <w:ind w:firstLine="708"/>
        <w:jc w:val="both"/>
        <w:rPr>
          <w:sz w:val="28"/>
          <w:szCs w:val="28"/>
        </w:rPr>
      </w:pPr>
      <w:r>
        <w:rPr>
          <w:sz w:val="28"/>
          <w:szCs w:val="28"/>
        </w:rPr>
        <w:t>Москва издавна славна хлебосольством. Один из древнейших обычаев - встречать гостей хлебом и солью.</w:t>
      </w:r>
    </w:p>
    <w:p>
      <w:pPr>
        <w:pStyle w:val="Normal"/>
        <w:spacing w:lineRule="auto" w:line="360"/>
        <w:ind w:firstLine="708"/>
        <w:jc w:val="both"/>
        <w:rPr>
          <w:sz w:val="28"/>
          <w:szCs w:val="28"/>
        </w:rPr>
      </w:pPr>
      <w:r>
        <w:rPr>
          <w:sz w:val="28"/>
          <w:szCs w:val="28"/>
        </w:rPr>
        <w:t>Хлебопек - древнейшая московская профессия. Ни в одной летописи не отмечено, но можно ничуть не сомневаться - хлебопеки всегда были. Московское пристрастие к хлебу нашло отражение и в названиях. Один из переулков старого города и сегодня именуется Хлебным. Оценивая свои московские впечатления, американец Фред Д. Пфенинг отметил на страницах журнала "Бейкингиндастри": "Мне кажется, что большинство американцев, путешествующих по России, здесь едят хлеба больше, чем у себя дома. На наш взгляд, русский хлеб очень вкусный..." Одно из горестных воспоминаний военных лет - хлебные карточки, ограничивающие покупку хлеба. В тесто тогда добавляли соевый жмых, а потом и мятый картофель,- все равно горбушка была желанной и необыкновенно аппетитной. Даже если она и быстро черствела. Теперь, когда мы пробуем мягкую и теплую булку, запиваем ее молоком, скажем же спасибо тем, кто готовил ее.</w:t>
      </w:r>
    </w:p>
    <w:p>
      <w:pPr>
        <w:pStyle w:val="Normal"/>
        <w:spacing w:lineRule="auto" w:line="360"/>
        <w:ind w:firstLine="708"/>
        <w:jc w:val="both"/>
        <w:rPr>
          <w:sz w:val="28"/>
          <w:szCs w:val="28"/>
        </w:rPr>
      </w:pPr>
      <w:r>
        <w:rPr>
          <w:sz w:val="28"/>
          <w:szCs w:val="28"/>
        </w:rPr>
        <w:t>Водовоз - привычная фигура старой Москвы. На давних литографиях, отличающихся точностью воспроизведения, любили изображать водовоза, наполняющего огромным ковшом бочку из водомета на Лубянке. Москва издавна слыла местом водным, и не только потому, что на ее землях струилось множество речек, ручьев и ключей. В истории Москвы есть  такой случай.</w:t>
      </w:r>
    </w:p>
    <w:p>
      <w:pPr>
        <w:pStyle w:val="Normal"/>
        <w:spacing w:lineRule="auto" w:line="360"/>
        <w:ind w:firstLine="708"/>
        <w:jc w:val="both"/>
        <w:rPr>
          <w:sz w:val="28"/>
          <w:szCs w:val="28"/>
        </w:rPr>
      </w:pPr>
      <w:r>
        <w:rPr>
          <w:sz w:val="28"/>
          <w:szCs w:val="28"/>
        </w:rPr>
        <w:t>Строители метрополитена в 1934 году обнаружили подземелье - "слух" т.е. подземный ход, сооруженное в средние века для того, чтобы во время осады не допустить внезапного подкопа. В новую эпоху о "слухе" забыли, но вдруг он напомнил о себе. Оказывается, сооружение, оставленное без присмотра, стало вместилищем подпочвенной воды, той самой, что питала и знаменитый московский водомет. Вода хлынула в котлован строящейся станции метро, пришлось откачивать ее мощными насосами.</w:t>
      </w:r>
    </w:p>
    <w:p>
      <w:pPr>
        <w:pStyle w:val="Normal"/>
        <w:spacing w:lineRule="auto" w:line="360"/>
        <w:ind w:firstLine="708"/>
        <w:jc w:val="both"/>
        <w:rPr>
          <w:sz w:val="28"/>
          <w:szCs w:val="28"/>
        </w:rPr>
      </w:pPr>
      <w:r>
        <w:rPr>
          <w:sz w:val="28"/>
          <w:szCs w:val="28"/>
        </w:rPr>
        <w:t xml:space="preserve">Хочется упомянуть и московские колодцы, бывшие едва ли не при каждом строении. Некоторые из них славились. Вся Белокаменная знала о колодце на Трех горах, где в первой половине прошлого столетия воду отпускали за плату, по "билетам",- так была она хороша. </w:t>
      </w:r>
    </w:p>
    <w:p>
      <w:pPr>
        <w:pStyle w:val="Normal"/>
        <w:spacing w:lineRule="auto" w:line="360"/>
        <w:ind w:firstLine="708"/>
        <w:jc w:val="both"/>
        <w:rPr>
          <w:sz w:val="28"/>
          <w:szCs w:val="28"/>
        </w:rPr>
      </w:pPr>
      <w:r>
        <w:rPr>
          <w:sz w:val="28"/>
          <w:szCs w:val="28"/>
        </w:rPr>
        <w:t xml:space="preserve">Теперь вода надежно питает большой город. Один из показателей благоустроенности современного города - потребление воды. Протяженность водопроводной сети к началу 80-х годов составила около семи тысяч километров. Утром, принимая обычный душ или чистя зубы у крана, мы, разумеется, меньше всего думаем о воде - житейских и иных забот у всех хватает. </w:t>
      </w:r>
    </w:p>
    <w:p>
      <w:pPr>
        <w:pStyle w:val="Normal"/>
        <w:spacing w:lineRule="auto" w:line="360"/>
        <w:ind w:firstLine="708"/>
        <w:jc w:val="both"/>
        <w:rPr>
          <w:sz w:val="28"/>
          <w:szCs w:val="28"/>
        </w:rPr>
      </w:pPr>
      <w:r>
        <w:rPr>
          <w:sz w:val="28"/>
          <w:szCs w:val="28"/>
        </w:rPr>
        <w:t>Житель Лондона или Копенгагена потребляет в сутки 450 литров воды. Эти города значительно опередили Париж, где на каждого жителя приходится 250 литров воды в сутки. Каждый москвич ежедневно расходует сотни литров воды - больше, чем в какой-либо другой столице мира . А ведь в наступающем столетии пресная вода будет величайшей ценностью.</w:t>
      </w:r>
    </w:p>
    <w:p>
      <w:pPr>
        <w:pStyle w:val="Normal"/>
        <w:spacing w:lineRule="auto" w:line="360"/>
        <w:ind w:firstLine="708"/>
        <w:jc w:val="both"/>
        <w:rPr>
          <w:sz w:val="28"/>
          <w:szCs w:val="28"/>
        </w:rPr>
      </w:pPr>
      <w:r>
        <w:rPr>
          <w:sz w:val="28"/>
          <w:szCs w:val="28"/>
        </w:rPr>
        <w:t xml:space="preserve">Москве бесчисленное множество достопримечательностей: государственных, исторических, художественных и всяких иных. </w:t>
      </w:r>
    </w:p>
    <w:p>
      <w:pPr>
        <w:pStyle w:val="Normal"/>
        <w:spacing w:lineRule="auto" w:line="360"/>
        <w:ind w:firstLine="708"/>
        <w:jc w:val="both"/>
        <w:rPr/>
      </w:pPr>
      <w:r>
        <w:rPr>
          <w:sz w:val="28"/>
          <w:szCs w:val="28"/>
        </w:rPr>
        <w:t xml:space="preserve"> </w:t>
      </w:r>
      <w:r>
        <w:rPr>
          <w:sz w:val="28"/>
          <w:szCs w:val="28"/>
        </w:rPr>
        <w:t xml:space="preserve">Постараемся увидеть, постигая столицу великой страны, то, что не только интересно, но и просто необходимо знать. Мы с вами побываем  на старом Арбате, в Новых Черёмушках, Филях, Кривоколенном переулке. Увидим сокровища Кремля и Третьяковской галереи, многое из того, что поражает людей всего мира. </w:t>
      </w:r>
    </w:p>
    <w:p>
      <w:pPr>
        <w:pStyle w:val="Normal"/>
        <w:spacing w:lineRule="auto" w:line="360"/>
        <w:ind w:firstLine="708"/>
        <w:jc w:val="both"/>
        <w:rPr/>
      </w:pPr>
      <w:r>
        <w:rPr>
          <w:sz w:val="28"/>
          <w:szCs w:val="28"/>
        </w:rPr>
        <w:t>Я надеюсь, что где бы вы ни были, вы будете всегда помнить, что вы москвичи, что Московский Кремль - один на всем свете, что купола его храмов - купола истории, что Красная площадь любому из нас родная и близкая. Что памятник Пушкину живет в сердце вместе со стихами поэта, что противотанковые заграждения возле Волоколамского шоссе - не только память о недавнем героическом былом, но и завет для будущего, символ того, что мирные огни Москвы светят всему свету...</w:t>
      </w:r>
    </w:p>
    <w:p>
      <w:pPr>
        <w:pStyle w:val="Normal"/>
        <w:spacing w:lineRule="auto" w:line="360"/>
        <w:ind w:firstLine="708"/>
        <w:jc w:val="both"/>
        <w:rPr>
          <w:sz w:val="28"/>
          <w:szCs w:val="28"/>
        </w:rPr>
      </w:pPr>
      <w:r>
        <w:rPr>
          <w:sz w:val="28"/>
          <w:szCs w:val="28"/>
        </w:rPr>
        <w:t>Для того чтобы слыть Москвичом, вовсе не обязательно жить в столице. Все соотечественники сердцем москвичи. Лев Толстой однажды заметил: "Глядя на Москву, каждый русский понимает, что она - мать". Ни об одном другом городе России не сложено столько былей, преданий, легенд, пословиц, поговорок. В минувшем веке народная мудрость так определяла положение первейших городов страны: "Новгород - отец, Киев - мать, Москва - сердце, Петербург - голова". Говорил народ и о том, что кто в Москве не бывал, красоты не видал.</w:t>
      </w:r>
      <w:r>
        <w:br w:type="page"/>
      </w:r>
    </w:p>
    <w:p>
      <w:pPr>
        <w:pStyle w:val="Normal"/>
        <w:spacing w:lineRule="auto" w:line="360"/>
        <w:ind w:firstLine="709"/>
        <w:jc w:val="both"/>
        <w:rPr>
          <w:b/>
          <w:b/>
          <w:sz w:val="28"/>
          <w:szCs w:val="28"/>
          <w:u w:val="single"/>
        </w:rPr>
      </w:pPr>
      <w:r>
        <w:rPr>
          <w:b/>
          <w:sz w:val="28"/>
          <w:szCs w:val="28"/>
          <w:u w:val="single"/>
        </w:rPr>
        <w:t>«Чем славится столица» (материал для беседы)</w:t>
      </w:r>
    </w:p>
    <w:p>
      <w:pPr>
        <w:pStyle w:val="Normal"/>
        <w:spacing w:lineRule="auto" w:line="360"/>
        <w:ind w:firstLine="709"/>
        <w:jc w:val="both"/>
        <w:rPr/>
      </w:pPr>
      <w:r>
        <w:rPr>
          <w:b/>
          <w:sz w:val="28"/>
          <w:szCs w:val="28"/>
        </w:rPr>
        <w:t>Оборудование:</w:t>
      </w:r>
      <w:r>
        <w:rPr>
          <w:sz w:val="28"/>
          <w:szCs w:val="28"/>
        </w:rPr>
        <w:t xml:space="preserve"> иллюстрации «Московский Кремль», Красная площадь(панорамный вид), храм Василий Блаженного, Храм Христа Спасителя, памятник Минину и Пожарскому, Большой театр, МГУ, Мемориал на Поклонной горе, обелиск в честь освоения космоса, вечный огонь на могиле Неизвестного солдата, Триумфальная арка, Останкинская башня. </w:t>
      </w:r>
    </w:p>
    <w:p>
      <w:pPr>
        <w:pStyle w:val="Normal"/>
        <w:spacing w:lineRule="auto" w:line="360"/>
        <w:ind w:firstLine="709"/>
        <w:jc w:val="both"/>
        <w:rPr>
          <w:sz w:val="28"/>
          <w:szCs w:val="28"/>
        </w:rPr>
      </w:pPr>
      <w:r>
        <w:rPr>
          <w:sz w:val="28"/>
          <w:szCs w:val="28"/>
        </w:rPr>
        <w:t>Основным в беседе будет эмоциональный рассказ учителя с привлечением знаний детей об изображенных объектах.</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color w:val="000000"/>
          <w:sz w:val="28"/>
          <w:szCs w:val="28"/>
        </w:rPr>
        <w:t xml:space="preserve">Москва, в настоящее время, является столицей Российской Федерации, самым большим городом, политическим, экономическим и культурным центром страны. Каждый год столицу посещают более полутора миллионов туристов, и каждый из них приезжает ради того, чтобы своими глазами увидеть основные достопримечательности нашего замечательного города. Московский Кремль давно уже является символом Москвы. Каждое его сооружение – это целая страница истории города. Сначала стены Кремля являлись границами Москвы. Посмотрите сегодня - это центр столицы, который расположен как в самом центре Москвы, так над Москвой-рекой, и на Боровицком холме. В основе Кремля - неправильный треугольник, площадь которого равна 27,5 га. Южная стена смотрит на реку, северо-западная - в Александровский сад, восточная - на Красную площадь. На территории Кремля расположены просторные площади, парадные дворцы, златоглавые храмы. В середине XVI века площадь приобрела сооружение, ставшее впоследствии визитной карточкой не только Москвы, но и всей страны - собор Покрова, что на рву, иначе говоря, </w:t>
      </w:r>
      <w:r>
        <w:rPr>
          <w:b/>
          <w:bCs/>
          <w:color w:val="000000"/>
          <w:sz w:val="28"/>
          <w:szCs w:val="28"/>
        </w:rPr>
        <w:t>собор Василия Блаженного</w:t>
      </w:r>
      <w:r>
        <w:rPr>
          <w:color w:val="000000"/>
          <w:sz w:val="28"/>
          <w:szCs w:val="28"/>
        </w:rPr>
        <w:t>.</w:t>
      </w:r>
      <w:r>
        <w:rPr>
          <w:rFonts w:cs="Verdana" w:ascii="Verdana" w:hAnsi="Verdana"/>
          <w:sz w:val="28"/>
          <w:szCs w:val="28"/>
        </w:rPr>
        <w:t xml:space="preserve"> </w:t>
      </w:r>
      <w:r>
        <w:rPr>
          <w:b/>
          <w:bCs/>
          <w:color w:val="000000"/>
          <w:sz w:val="28"/>
          <w:szCs w:val="28"/>
        </w:rPr>
        <w:t xml:space="preserve"> </w:t>
      </w:r>
      <w:r>
        <w:rPr>
          <w:color w:val="000000"/>
          <w:sz w:val="28"/>
          <w:szCs w:val="28"/>
        </w:rPr>
        <w:t>Построен собор в 1555-1561 г.г. зодчими Бармой и Посником в память о победоносном походе на Казань.</w:t>
      </w:r>
      <w:r>
        <w:rPr>
          <w:b/>
          <w:bCs/>
          <w:color w:val="000000"/>
          <w:sz w:val="28"/>
          <w:szCs w:val="28"/>
        </w:rPr>
        <w:t xml:space="preserve"> </w:t>
      </w:r>
      <w:r>
        <w:rPr>
          <w:color w:val="000000"/>
          <w:sz w:val="28"/>
          <w:szCs w:val="28"/>
        </w:rPr>
        <w:t>Перед строителями стояла задача - выстроить собор, состоящий из восьми церквей. Каждая церковь должна была символизировать день решающего боя за Казань. Создатели храма творчески переосмыслили поставленную перед ними задачу. Существует легенда, что Иван Грозный приказал ослепить мастеров, чтобы те уже никогда не смогли построить что-либо подобное.</w:t>
      </w:r>
      <w:r>
        <w:rPr>
          <w:b/>
          <w:bCs/>
          <w:color w:val="000000"/>
          <w:sz w:val="28"/>
          <w:szCs w:val="28"/>
        </w:rPr>
        <w:t xml:space="preserve"> </w:t>
      </w:r>
      <w:r>
        <w:rPr>
          <w:color w:val="000000"/>
          <w:sz w:val="28"/>
          <w:szCs w:val="28"/>
        </w:rPr>
        <w:t>Собор получил свое народное название - Василия Блаженного - в честь знаменитого юродивого, похороненного в одном из приделов. Этот храм - один из впечатляющих памятников мирового зодчества.</w:t>
      </w:r>
    </w:p>
    <w:p>
      <w:pPr>
        <w:pStyle w:val="Normal"/>
        <w:spacing w:lineRule="auto" w:line="360"/>
        <w:ind w:firstLine="709"/>
        <w:jc w:val="both"/>
        <w:rPr>
          <w:sz w:val="28"/>
          <w:szCs w:val="28"/>
        </w:rPr>
      </w:pPr>
      <w:r>
        <w:rPr>
          <w:color w:val="000000"/>
          <w:sz w:val="28"/>
          <w:szCs w:val="28"/>
        </w:rPr>
        <w:t xml:space="preserve">В 1818 г. на площади сооружен </w:t>
      </w:r>
      <w:r>
        <w:rPr>
          <w:b/>
          <w:color w:val="000000"/>
          <w:sz w:val="28"/>
          <w:szCs w:val="28"/>
        </w:rPr>
        <w:t>памятник Кузьме Минину и Дмитрию Пожарскому</w:t>
      </w:r>
      <w:r>
        <w:rPr>
          <w:color w:val="000000"/>
          <w:sz w:val="28"/>
          <w:szCs w:val="28"/>
        </w:rPr>
        <w:t>, возглавивших народное ополчение и освободивших в 1612 г. Москву от польских интервентов.</w:t>
      </w:r>
    </w:p>
    <w:p>
      <w:pPr>
        <w:pStyle w:val="Normal"/>
        <w:spacing w:lineRule="auto" w:line="360"/>
        <w:ind w:firstLine="709"/>
        <w:jc w:val="both"/>
        <w:rPr>
          <w:sz w:val="28"/>
          <w:szCs w:val="28"/>
        </w:rPr>
      </w:pPr>
      <w:r>
        <w:rPr>
          <w:b/>
          <w:bCs/>
          <w:color w:val="000000"/>
          <w:sz w:val="28"/>
          <w:szCs w:val="28"/>
        </w:rPr>
        <w:t>Храм Христа Спасителя</w:t>
      </w:r>
      <w:r>
        <w:rPr>
          <w:color w:val="000000"/>
          <w:sz w:val="28"/>
          <w:szCs w:val="28"/>
        </w:rPr>
        <w:t xml:space="preserve"> – кафедральный собор Москвы – не менее знаменитая достопримечательность города с трагической судьбой. 25 декабря 1812 года российский император Александр I издал манифест, по которому в Москве предполагалось возвести храм в честь победы России над армией Наполеона.</w:t>
      </w:r>
    </w:p>
    <w:p>
      <w:pPr>
        <w:pStyle w:val="Normal"/>
        <w:spacing w:lineRule="auto" w:line="360"/>
        <w:ind w:firstLine="709"/>
        <w:jc w:val="both"/>
        <w:rPr>
          <w:sz w:val="28"/>
          <w:szCs w:val="28"/>
        </w:rPr>
      </w:pPr>
      <w:r>
        <w:rPr>
          <w:b/>
          <w:bCs/>
          <w:color w:val="000000"/>
          <w:sz w:val="28"/>
          <w:szCs w:val="28"/>
        </w:rPr>
        <w:t>Поклонная гора</w:t>
      </w:r>
      <w:r>
        <w:rPr>
          <w:color w:val="000000"/>
          <w:sz w:val="28"/>
          <w:szCs w:val="28"/>
        </w:rPr>
        <w:t xml:space="preserve"> - пологий холм на западе Москвы, между реками Сетунь и Филька. Когда-то Поклонная гора находилась далеко за пределами Москвы, а с ее вершины открывалась панорама города. Путешественники часто останавливались здесь, чтобы взглянуть на Москву и поклониться ей - отсюда произошло и название горы. Впервые Поклонная гора упоминается в документах XVI века. В то время ее называли немного иначе - Поклонная гора на Смоленской дороге. Именно на Поклонной горе Наполеон в 1812 г. тщетно дожидался ключей от Москвы, через нее же в годы Великой Отечественной войны шли на фронт солдаты защищать Родину. Первый проект мемориала Победы на Поклонной горе был предложен еще в 1942 г., но тогда осуществить его было, конечно, невозможно. Памятный знак с надписью "Здесь будет сооружен памятник Победы советского народа в Великой Отечественной войне 1941-1945 годов" был установлен на Поклонной горе 23 февраля 1958 г. Вокруг знака был заложен парк Победы. Его торжественное открытие, приуроченное к 50-летию победы над фашизмом, состоялось 9 мая в 1995 года.</w:t>
      </w:r>
    </w:p>
    <w:p>
      <w:pPr>
        <w:pStyle w:val="Normal"/>
        <w:spacing w:lineRule="auto" w:line="360"/>
        <w:jc w:val="center"/>
        <w:rPr>
          <w:b/>
          <w:b/>
          <w:sz w:val="28"/>
          <w:szCs w:val="28"/>
          <w:u w:val="single"/>
        </w:rPr>
      </w:pPr>
      <w:r>
        <w:rPr>
          <w:b/>
          <w:sz w:val="28"/>
          <w:szCs w:val="28"/>
          <w:u w:val="single"/>
        </w:rPr>
        <w:t>«Московские вокзалы» (материал для классного часа)</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t>Беседа стоится на живом диалоге с детьми, в ходе беседы дети создают коллективный проект Московского вокзала будущего.</w:t>
      </w:r>
    </w:p>
    <w:p>
      <w:pPr>
        <w:pStyle w:val="Normal"/>
        <w:spacing w:lineRule="auto" w:line="360"/>
        <w:ind w:firstLine="709"/>
        <w:jc w:val="both"/>
        <w:rPr/>
      </w:pPr>
      <w:r>
        <w:rPr>
          <w:sz w:val="28"/>
          <w:szCs w:val="28"/>
        </w:rPr>
        <w:t xml:space="preserve">Сегодня мы с вами будет путешественниками. Скажите, какие виды транспорта, на которых можно путешествовать вы знаете? </w:t>
      </w:r>
      <w:r>
        <w:rPr>
          <w:i/>
          <w:sz w:val="28"/>
          <w:szCs w:val="28"/>
        </w:rPr>
        <w:t>(ответы детей)</w:t>
      </w:r>
    </w:p>
    <w:p>
      <w:pPr>
        <w:pStyle w:val="Normal"/>
        <w:spacing w:lineRule="auto" w:line="360"/>
        <w:ind w:firstLine="709"/>
        <w:jc w:val="both"/>
        <w:rPr>
          <w:sz w:val="28"/>
          <w:szCs w:val="28"/>
        </w:rPr>
      </w:pPr>
      <w:r>
        <w:rPr>
          <w:sz w:val="28"/>
          <w:szCs w:val="28"/>
        </w:rPr>
        <w:t>Сегодня мы будем путешествовать на железнодорожном транспорте. Люди издавна стремились побывать в Москве. Они приезжали в наш город со всех концов мира. Их встречали различные Московские вокзалы. Каждый из вокзалов непохож на другой. Вот и мы с вами попробуем сегодня полюбоваться на наши вокзалы глазами людей, которые  впервые попали в Москву. А для этого нам придется приложить немного фантазии и воображения.</w:t>
      </w:r>
    </w:p>
    <w:p>
      <w:pPr>
        <w:pStyle w:val="Normal"/>
        <w:spacing w:lineRule="auto" w:line="360"/>
        <w:ind w:firstLine="709"/>
        <w:jc w:val="both"/>
        <w:rPr>
          <w:sz w:val="28"/>
          <w:szCs w:val="28"/>
        </w:rPr>
      </w:pPr>
      <w:r>
        <w:rPr>
          <w:sz w:val="28"/>
          <w:szCs w:val="28"/>
        </w:rPr>
        <w:t xml:space="preserve">Если  мы с вами приехали  из Санкт - Петербурга и Мурманска, с Урала или Поволжья из Средней Азии мы попадаем на Комсомольскую площадь или площадь трех вокзалов: Ярославского, Ленинградского, Казанского. </w:t>
      </w:r>
    </w:p>
    <w:p>
      <w:pPr>
        <w:pStyle w:val="Normal"/>
        <w:spacing w:lineRule="auto" w:line="360"/>
        <w:ind w:firstLine="709"/>
        <w:jc w:val="both"/>
        <w:rPr>
          <w:sz w:val="28"/>
          <w:szCs w:val="28"/>
        </w:rPr>
      </w:pPr>
      <w:r>
        <w:rPr>
          <w:sz w:val="28"/>
          <w:szCs w:val="28"/>
        </w:rPr>
        <w:t>Ленинградский вокзал один из самых старых вокзалов на площади. Он был построен 154 года назад. Это один из самых удобных вокзалов. В нем многое предусмотрено для удобства пассажиров. Есть 6 залов для отдыха, большие кассовые залы. У пассажиров есть возможность отдохнуть и поесть. С Ленинградского вокзала уходят поезда в Карелию, на Кольский полуостров, в столицу Финляндии Хельсинки.</w:t>
      </w:r>
    </w:p>
    <w:p>
      <w:pPr>
        <w:pStyle w:val="Normal"/>
        <w:spacing w:lineRule="auto" w:line="360"/>
        <w:ind w:firstLine="709"/>
        <w:jc w:val="both"/>
        <w:rPr>
          <w:sz w:val="28"/>
          <w:szCs w:val="28"/>
        </w:rPr>
      </w:pPr>
      <w:r>
        <w:rPr>
          <w:sz w:val="28"/>
          <w:szCs w:val="28"/>
        </w:rPr>
        <w:t>Самый молодой  среди вокзалов на площади это – Ярославский вокзал. Он был построен 103 года назад. Особенность вокзала в том, что его внешний вид похож на древнерусский терем. Стены его украшены цветными изразцами, как это было принято в древней архитектуре. Во время реконструкции вокзала, архитекторы постарались сохранить здание в его первоначальном виде, построив новое здание так, чтобы оно не скрывало всей его красоты. От Ярославского вокзала берет начало Транссибирская магистраль, которая тянется 9700километров до берегов Тихого океана.</w:t>
      </w:r>
    </w:p>
    <w:p>
      <w:pPr>
        <w:pStyle w:val="Normal"/>
        <w:spacing w:lineRule="auto" w:line="360"/>
        <w:ind w:firstLine="709"/>
        <w:jc w:val="both"/>
        <w:rPr>
          <w:sz w:val="28"/>
          <w:szCs w:val="28"/>
        </w:rPr>
      </w:pPr>
      <w:r>
        <w:rPr>
          <w:sz w:val="28"/>
          <w:szCs w:val="28"/>
        </w:rPr>
        <w:t xml:space="preserve">Здание Казанского вокзала напоминает одну из башен Казанского Кремля. Внутри здание вокзала и все его залы украшены лепниной. </w:t>
      </w:r>
    </w:p>
    <w:p>
      <w:pPr>
        <w:pStyle w:val="Normal"/>
        <w:spacing w:lineRule="auto" w:line="360"/>
        <w:ind w:firstLine="709"/>
        <w:jc w:val="both"/>
        <w:rPr>
          <w:b/>
          <w:b/>
          <w:i/>
          <w:i/>
          <w:sz w:val="28"/>
          <w:szCs w:val="28"/>
        </w:rPr>
      </w:pPr>
      <w:r>
        <w:rPr>
          <w:sz w:val="28"/>
          <w:szCs w:val="28"/>
        </w:rPr>
        <w:t xml:space="preserve">Следующий вокзал Киевский связывает нашу Родину с такими станами как Украина, Белоруссия, Венгрия, Словакия, Чехия, Болгарией, Румынией. Здание вокзала представляет собой одно из самых интересных современных архитектурных сооружений. Оно представляет собой огромные стеклянные своды над всеми железнодорожными линиями. Над зданием вокзала поднимается высокая прямоугольная башня , украшенная часами. Во время Великой Отечественной войны к перрону этого вокзала прибывали эшелоны с ранеными бойцами. На Киевском вокзале самые большие помещения для багажа и отдельное здание железнодорожного почтамта. Кто может объяснить что такое почтамт?  </w:t>
      </w:r>
      <w:r>
        <w:rPr>
          <w:i/>
          <w:sz w:val="28"/>
          <w:szCs w:val="28"/>
        </w:rPr>
        <w:t>(Ответы детей)</w:t>
      </w:r>
    </w:p>
    <w:p>
      <w:pPr>
        <w:pStyle w:val="Normal"/>
        <w:spacing w:lineRule="auto" w:line="360"/>
        <w:ind w:firstLine="709"/>
        <w:jc w:val="both"/>
        <w:rPr>
          <w:sz w:val="28"/>
          <w:szCs w:val="28"/>
        </w:rPr>
      </w:pPr>
      <w:r>
        <w:rPr>
          <w:sz w:val="28"/>
          <w:szCs w:val="28"/>
        </w:rPr>
        <w:t>Здание еще одного вокзала Павелецкого – образец современной архитектуры. Хотя оно было построено в начале 20 века, но уже многократно перестраивалось. Сейчас это современный вокзал, с подземными магазинами, залами отдыха и большими кассовыми залами. Вначале вокзал не был пассажирским, он стоился в основном для товарных поездов, которые перевозили большое количество топлива и сырья для Московских заводов.</w:t>
      </w:r>
    </w:p>
    <w:p>
      <w:pPr>
        <w:pStyle w:val="Normal"/>
        <w:spacing w:lineRule="auto" w:line="360"/>
        <w:ind w:firstLine="709"/>
        <w:jc w:val="both"/>
        <w:rPr>
          <w:sz w:val="28"/>
          <w:szCs w:val="28"/>
        </w:rPr>
      </w:pPr>
      <w:r>
        <w:rPr>
          <w:sz w:val="28"/>
          <w:szCs w:val="28"/>
        </w:rPr>
        <w:t>Курский вокзал называют южными воротами Москвы. Отсюда уходят поезда в Крым и на Кавказ к берегам Черного моря. Этот вокзал один и самых оснащенных современной техникой. У него огромный подземный зал ожидания, в который пассажиры попадают на эскалаторах. Здесь первым появилось электронное табло, которое показывает прибытие и отправление поездов. Стоят удобные автоматические справочные автоматы, при помощи которых пассажиры могут знать о всех поездах, местах остановок и расписании движения. Есть в подземном зале вокзала автоматическая камера хранения, в которой можно оставить багаж. На верхних этажах расположены кафе и рестораны. Есть специальные номера для родителей с детьми.</w:t>
      </w:r>
    </w:p>
    <w:p>
      <w:pPr>
        <w:pStyle w:val="Normal"/>
        <w:spacing w:lineRule="auto" w:line="360"/>
        <w:ind w:firstLine="709"/>
        <w:jc w:val="both"/>
        <w:rPr>
          <w:sz w:val="28"/>
          <w:szCs w:val="28"/>
        </w:rPr>
      </w:pPr>
      <w:r>
        <w:rPr>
          <w:sz w:val="28"/>
          <w:szCs w:val="28"/>
        </w:rPr>
        <w:t>А теперь мы отправимся на самый центральный вокзал – Белорусский. Выходя с него, мы попадаем на главную улицу столицы – Тверскую. На площади перед вокзалом, в честь победы над Наполеоном в войне 1812 года была поставлена Триумфальная арка, которая позднее была перенесена на Кутузовский проспект, к музею Бородинская панорама. Белорусский вокзал был построен в 1870 году. Он многое видел на своем веку. Отсюда уезжали на фронт советские солдаты, сюда возвращались воины-победители. Белорусский вокзал имеет несколько зданий. В них расположены, рестораны, гостиница, магазины и кассовые залы, в которых можно купить не только железнодорожные, но и авиа билеты.</w:t>
      </w:r>
    </w:p>
    <w:p>
      <w:pPr>
        <w:pStyle w:val="Normal"/>
        <w:spacing w:lineRule="auto" w:line="360"/>
        <w:ind w:firstLine="709"/>
        <w:jc w:val="both"/>
        <w:rPr>
          <w:sz w:val="28"/>
          <w:szCs w:val="28"/>
        </w:rPr>
      </w:pPr>
      <w:r>
        <w:rPr>
          <w:sz w:val="28"/>
          <w:szCs w:val="28"/>
        </w:rPr>
        <w:t>Рижский вокзал самый молодой вокзал столицы. Первоначально у него было даже другое имя. Назывался он  Виндавским. На  этот вокзал можно приехать из Литвы, Латвии, Эстонии. Из таких старинных городов как Псков, Полоцк, Великие луки. Этот вокзал наименее приспособлен для пассажиров, здание вокзала небольшое и мест для пассажиров в нем немного.</w:t>
      </w:r>
    </w:p>
    <w:p>
      <w:pPr>
        <w:pStyle w:val="Normal"/>
        <w:spacing w:lineRule="auto" w:line="360"/>
        <w:ind w:firstLine="709"/>
        <w:jc w:val="both"/>
        <w:rPr/>
      </w:pPr>
      <w:r>
        <w:rPr>
          <w:sz w:val="28"/>
          <w:szCs w:val="28"/>
        </w:rPr>
        <w:t xml:space="preserve">Вот мы с Вами и узнали о главных московских вокзалах. А теперь давайте подумаем каким же должен быть новый современный вокзал, чтобы в нем было удобно и пассажирам и тем, кто работает на железной дороге? </w:t>
      </w:r>
      <w:r>
        <w:rPr>
          <w:i/>
          <w:sz w:val="28"/>
          <w:szCs w:val="28"/>
        </w:rPr>
        <w:t>(ответы детей)</w:t>
      </w:r>
    </w:p>
    <w:p>
      <w:pPr>
        <w:pStyle w:val="Normal"/>
        <w:spacing w:lineRule="auto" w:line="360"/>
        <w:ind w:firstLine="709"/>
        <w:jc w:val="both"/>
        <w:rPr>
          <w:sz w:val="28"/>
          <w:szCs w:val="28"/>
        </w:rPr>
      </w:pPr>
      <w:r>
        <w:rPr>
          <w:i/>
          <w:sz w:val="28"/>
          <w:szCs w:val="28"/>
        </w:rPr>
        <w:t>Давайте попробуем нарисовать или собрать из конструктора здание вокзала и то, что обязательно должно быть в нем. Работа  детей по группам, с последующим обсуждением.</w:t>
      </w:r>
    </w:p>
    <w:p>
      <w:pPr>
        <w:pStyle w:val="Normal"/>
        <w:spacing w:lineRule="auto" w:line="360"/>
        <w:ind w:firstLine="709"/>
        <w:jc w:val="both"/>
        <w:rPr>
          <w:sz w:val="28"/>
          <w:szCs w:val="28"/>
        </w:rPr>
      </w:pPr>
      <w:r>
        <w:rPr>
          <w:sz w:val="28"/>
          <w:szCs w:val="28"/>
        </w:rPr>
      </w:r>
      <w:r>
        <w:br w:type="page"/>
      </w:r>
    </w:p>
    <w:p>
      <w:pPr>
        <w:pStyle w:val="Normal"/>
        <w:tabs>
          <w:tab w:val="clear" w:pos="708"/>
          <w:tab w:val="left" w:pos="0" w:leader="none"/>
        </w:tabs>
        <w:spacing w:lineRule="auto" w:line="360" w:before="0" w:after="0"/>
        <w:contextualSpacing/>
        <w:rPr>
          <w:b/>
          <w:b/>
          <w:bCs/>
          <w:iCs/>
          <w:caps/>
          <w:sz w:val="28"/>
          <w:szCs w:val="28"/>
        </w:rPr>
      </w:pPr>
      <w:r>
        <w:rPr>
          <w:b/>
          <w:sz w:val="28"/>
          <w:szCs w:val="28"/>
        </w:rPr>
        <w:t>2. МУЗЕЙНАЯ ПЕДАГОГИКА</w:t>
      </w:r>
    </w:p>
    <w:p>
      <w:pPr>
        <w:pStyle w:val="Style15"/>
        <w:spacing w:lineRule="auto" w:line="360" w:before="0" w:after="0"/>
        <w:ind w:left="74" w:right="74" w:firstLine="709"/>
        <w:jc w:val="both"/>
        <w:rPr>
          <w:color w:val="000000"/>
          <w:sz w:val="28"/>
          <w:szCs w:val="28"/>
        </w:rPr>
      </w:pPr>
      <w:r>
        <w:rPr>
          <w:color w:val="000000"/>
          <w:sz w:val="28"/>
          <w:szCs w:val="28"/>
        </w:rPr>
        <w:t xml:space="preserve">Экскурсии зародились на основе поездок познавательного, образовательного, научного характера. Экскурсионная деятельность и Музейные экскурсии, беседы и лекции имеют непреходящее значение для этического и художественно-эстетического воспитания детей на культурных традициях родного края. </w:t>
      </w:r>
    </w:p>
    <w:p>
      <w:pPr>
        <w:pStyle w:val="Style15"/>
        <w:spacing w:lineRule="auto" w:line="360" w:before="0" w:after="0"/>
        <w:ind w:left="74" w:right="75" w:firstLine="709"/>
        <w:jc w:val="both"/>
        <w:rPr/>
      </w:pPr>
      <w:r>
        <w:rPr>
          <w:color w:val="000000"/>
          <w:sz w:val="28"/>
          <w:szCs w:val="28"/>
        </w:rPr>
        <w:t xml:space="preserve">Работой над основными принципами музейной педагогики, занимался А.Б.Бакушинский. Принципы, которые он сформировал, очень тесно соприкасаются с современными задачами художественно-эстетического  и нравственного воспитания, призванного раскрыть духовный потенциал личности. Он выступал против поверхностного, иллюстративного подхода к рассмотрению произведений искусства в стенах музеев и полагал, что сопереживание посетителя экспонатам представленной экспозиции способствует пробуждению в нем творческих начал. Социальная ценность и значимость искусства, по его словам, заключается как раз в “творческом переживании”. А основная задача воспитания, осуществляемого в ходе музейных экскурсий, бесед и лекций, заключается в том, чтобы “раскрыть произведение истории до её предельной глубины, открыть непосредственную связь между зрителем и историческими событиями, через историческое переживание его как части чего-то живого, как художественного организма”. Особую роль он отводил методике работы с экскурсионными группами в музее, предъявляя к преподавателю - экскурсоводу следующие требования: уметь самому возможно глубже переживать то о чем идет речь, хорошо его знать, иметь психологический подход к группе, т.е. понимать психологию зрителей, уровень их потребностей. </w:t>
      </w:r>
    </w:p>
    <w:p>
      <w:pPr>
        <w:pStyle w:val="Normal"/>
        <w:spacing w:lineRule="auto" w:line="360"/>
        <w:ind w:firstLine="709"/>
        <w:jc w:val="both"/>
        <w:rPr>
          <w:sz w:val="28"/>
          <w:szCs w:val="28"/>
        </w:rPr>
      </w:pPr>
      <w:r>
        <w:rPr>
          <w:sz w:val="28"/>
          <w:szCs w:val="28"/>
        </w:rPr>
        <w:t>Понятие «музейная педагогика» одно из новых и актуальных в современное время. Исследование организованной систематической экскурсионной деятельности показали, что влияние её на формирование личности ребенка огромно.</w:t>
      </w:r>
    </w:p>
    <w:p>
      <w:pPr>
        <w:pStyle w:val="Normal"/>
        <w:spacing w:lineRule="auto" w:line="360"/>
        <w:ind w:firstLine="709"/>
        <w:jc w:val="both"/>
        <w:rPr>
          <w:sz w:val="28"/>
          <w:szCs w:val="28"/>
        </w:rPr>
      </w:pPr>
      <w:r>
        <w:rPr>
          <w:sz w:val="28"/>
          <w:szCs w:val="28"/>
        </w:rPr>
        <w:t>В ходе разработки на практике тематики экскурсий в контексте данного курса сформировался перечень экскурсий, которые наиболее полно позволяют решить задачи, которые стоят перед учителем в данном направлении.</w:t>
      </w:r>
    </w:p>
    <w:tbl>
      <w:tblPr>
        <w:tblW w:w="9571" w:type="dxa"/>
        <w:jc w:val="left"/>
        <w:tblInd w:w="-113" w:type="dxa"/>
        <w:tblLayout w:type="fixed"/>
        <w:tblCellMar>
          <w:top w:w="0" w:type="dxa"/>
          <w:left w:w="108" w:type="dxa"/>
          <w:bottom w:w="0" w:type="dxa"/>
          <w:right w:w="108" w:type="dxa"/>
        </w:tblCellMar>
      </w:tblPr>
      <w:tblGrid>
        <w:gridCol w:w="528"/>
        <w:gridCol w:w="2741"/>
        <w:gridCol w:w="3276"/>
        <w:gridCol w:w="30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ммеча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сторико-обзорные</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сква-столица России</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вящение в москвичи</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 вручением грамо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сква изначальная</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емль +один из собор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кровища Московского Кремля</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ужейная пала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сторико –архитектурные</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дин день их жизни в Коломенском</w:t>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sz w:val="28"/>
                <w:szCs w:val="28"/>
              </w:rPr>
              <w:t xml:space="preserve">Петр </w:t>
            </w:r>
            <w:r>
              <w:rPr>
                <w:sz w:val="28"/>
                <w:szCs w:val="28"/>
                <w:lang w:val="en-US"/>
              </w:rPr>
              <w:t xml:space="preserve">I </w:t>
            </w:r>
            <w:r>
              <w:rPr>
                <w:sz w:val="28"/>
                <w:szCs w:val="28"/>
              </w:rPr>
              <w:t>и Коломенское</w:t>
            </w:r>
          </w:p>
          <w:p>
            <w:pPr>
              <w:pStyle w:val="Normal"/>
              <w:numPr>
                <w:ilvl w:val="0"/>
                <w:numId w:val="2"/>
              </w:numPr>
              <w:spacing w:lineRule="auto" w:line="360"/>
              <w:jc w:val="both"/>
              <w:rPr>
                <w:sz w:val="28"/>
                <w:szCs w:val="28"/>
              </w:rPr>
            </w:pPr>
            <w:r>
              <w:rPr>
                <w:sz w:val="28"/>
                <w:szCs w:val="28"/>
              </w:rPr>
              <w:t>Учись уму разуму</w:t>
            </w:r>
          </w:p>
          <w:p>
            <w:pPr>
              <w:pStyle w:val="Normal"/>
              <w:numPr>
                <w:ilvl w:val="0"/>
                <w:numId w:val="2"/>
              </w:numPr>
              <w:spacing w:lineRule="auto" w:line="360"/>
              <w:jc w:val="both"/>
              <w:rPr>
                <w:sz w:val="28"/>
                <w:szCs w:val="28"/>
              </w:rPr>
            </w:pPr>
            <w:r>
              <w:rPr>
                <w:sz w:val="28"/>
                <w:szCs w:val="28"/>
              </w:rPr>
              <w:t>Здесь русский дух, здесь Русью пах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зей Заповедник Царицыно</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мориальные</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даром помнит вся Россия»</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йна 1812 года + Бородинская панорам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мориальный комплекс на Поклонной горе</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сковские мастера</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зей народной игрушки «Забавушка»</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зей Гармоники</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зей валенок</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леб-всему голов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 посещением производств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зей Самоцве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ссия-лесная держава</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09"/>
        <w:jc w:val="both"/>
        <w:rPr>
          <w:b/>
          <w:b/>
          <w:sz w:val="28"/>
          <w:szCs w:val="28"/>
          <w:u w:val="single"/>
        </w:rPr>
      </w:pPr>
      <w:r>
        <w:rPr>
          <w:sz w:val="28"/>
          <w:szCs w:val="28"/>
        </w:rPr>
        <w:t xml:space="preserve"> </w:t>
      </w:r>
    </w:p>
    <w:p>
      <w:pPr>
        <w:pStyle w:val="Normal"/>
        <w:spacing w:lineRule="auto" w:line="360"/>
        <w:ind w:firstLine="709"/>
        <w:jc w:val="center"/>
        <w:rPr>
          <w:b/>
          <w:b/>
          <w:sz w:val="28"/>
          <w:szCs w:val="28"/>
          <w:u w:val="single"/>
        </w:rPr>
      </w:pPr>
      <w:r>
        <w:rPr>
          <w:b/>
          <w:sz w:val="28"/>
          <w:szCs w:val="28"/>
          <w:u w:val="single"/>
        </w:rPr>
        <w:t>Самые известные усадьбы Москвы</w:t>
      </w:r>
    </w:p>
    <w:p>
      <w:pPr>
        <w:pStyle w:val="Normal"/>
        <w:spacing w:lineRule="auto" w:line="360"/>
        <w:ind w:firstLine="709"/>
        <w:jc w:val="center"/>
        <w:rPr/>
      </w:pPr>
      <w:r>
        <w:rPr>
          <w:sz w:val="28"/>
          <w:szCs w:val="28"/>
        </w:rPr>
        <w:t>(материал для виртуальной экскурсии)</w:t>
      </w:r>
    </w:p>
    <w:p>
      <w:pPr>
        <w:pStyle w:val="Normal"/>
        <w:spacing w:lineRule="auto" w:line="360"/>
        <w:ind w:firstLine="709"/>
        <w:jc w:val="both"/>
        <w:rPr/>
      </w:pPr>
      <w:r>
        <w:rPr>
          <w:sz w:val="28"/>
          <w:szCs w:val="28"/>
        </w:rPr>
        <w:t xml:space="preserve">Сегодня мы с вами на нашей экскурсии отправимся по московским усадьбам. В Москве их довольно много поэтому на первый раз с Вами посетим всего несколько. Но прежде всего давайте посмотрим, что говорит словарь о слове усадьба. </w:t>
      </w:r>
      <w:r>
        <w:rPr>
          <w:b/>
          <w:bCs/>
          <w:sz w:val="28"/>
          <w:szCs w:val="28"/>
        </w:rPr>
        <w:t>Уса́дьба</w:t>
      </w:r>
      <w:r>
        <w:rPr>
          <w:sz w:val="28"/>
          <w:szCs w:val="28"/>
        </w:rPr>
        <w:t xml:space="preserve"> в русской архитектуре — отдельное поселение, комплекс жилых, хозяйственных, парковых и иных построек, а также, как правило, усадебный парк, составляющих единое целое. Выделяют следующие основные категории, имеющие ряд особенностей, влияющих на внешний облик русских усадеб.</w:t>
      </w:r>
    </w:p>
    <w:p>
      <w:pPr>
        <w:pStyle w:val="Normal"/>
        <w:numPr>
          <w:ilvl w:val="0"/>
          <w:numId w:val="1"/>
        </w:numPr>
        <w:spacing w:lineRule="auto" w:line="360"/>
        <w:rPr>
          <w:sz w:val="28"/>
          <w:szCs w:val="28"/>
        </w:rPr>
      </w:pPr>
      <w:r>
        <w:rPr>
          <w:sz w:val="28"/>
          <w:szCs w:val="28"/>
        </w:rPr>
        <w:t xml:space="preserve">боярские усадьбы XVII века </w:t>
      </w:r>
    </w:p>
    <w:p>
      <w:pPr>
        <w:pStyle w:val="Normal"/>
        <w:numPr>
          <w:ilvl w:val="0"/>
          <w:numId w:val="1"/>
        </w:numPr>
        <w:spacing w:lineRule="auto" w:line="360" w:before="0" w:after="0"/>
        <w:rPr>
          <w:sz w:val="28"/>
          <w:szCs w:val="28"/>
        </w:rPr>
      </w:pPr>
      <w:r>
        <w:rPr>
          <w:sz w:val="28"/>
          <w:szCs w:val="28"/>
        </w:rPr>
        <w:t xml:space="preserve">помещичьи усадьбы XVIII—XIX веков </w:t>
      </w:r>
    </w:p>
    <w:p>
      <w:pPr>
        <w:pStyle w:val="Normal"/>
        <w:numPr>
          <w:ilvl w:val="0"/>
          <w:numId w:val="1"/>
        </w:numPr>
        <w:spacing w:lineRule="auto" w:line="360" w:before="0" w:after="280"/>
        <w:rPr>
          <w:sz w:val="28"/>
          <w:szCs w:val="28"/>
        </w:rPr>
      </w:pPr>
      <w:r>
        <w:rPr>
          <w:sz w:val="28"/>
          <w:szCs w:val="28"/>
        </w:rPr>
        <w:t xml:space="preserve">городские усадьбы XVIII—XIX веков </w:t>
      </w:r>
    </w:p>
    <w:p>
      <w:pPr>
        <w:pStyle w:val="Normal"/>
        <w:spacing w:lineRule="auto" w:line="360"/>
        <w:ind w:left="360" w:hanging="0"/>
        <w:rPr>
          <w:sz w:val="28"/>
          <w:szCs w:val="28"/>
        </w:rPr>
      </w:pPr>
      <w:r>
        <w:rPr>
          <w:sz w:val="28"/>
          <w:szCs w:val="28"/>
        </w:rPr>
        <w:t xml:space="preserve">Первая усадьба на нашем пути - боярская,  и носит она название Коломенское. </w:t>
      </w:r>
    </w:p>
    <w:p>
      <w:pPr>
        <w:pStyle w:val="Normal"/>
        <w:jc w:val="center"/>
        <w:rPr>
          <w:b/>
          <w:b/>
          <w:sz w:val="28"/>
          <w:szCs w:val="28"/>
          <w:u w:val="single"/>
        </w:rPr>
      </w:pPr>
      <w:r>
        <w:rPr>
          <w:b/>
          <w:sz w:val="28"/>
          <w:szCs w:val="28"/>
          <w:u w:val="single"/>
        </w:rPr>
        <w:t>Коломенское</w:t>
      </w:r>
    </w:p>
    <w:p>
      <w:pPr>
        <w:pStyle w:val="Normal"/>
        <w:rPr>
          <w:b/>
          <w:b/>
          <w:sz w:val="28"/>
          <w:szCs w:val="28"/>
          <w:u w:val="single"/>
        </w:rPr>
      </w:pPr>
      <w:r>
        <w:rPr>
          <w:b/>
          <w:sz w:val="28"/>
          <w:szCs w:val="28"/>
          <w:u w:val="single"/>
        </w:rPr>
      </w:r>
    </w:p>
    <w:p>
      <w:pPr>
        <w:pStyle w:val="Normal"/>
        <w:rPr/>
      </w:pPr>
      <w:r>
        <w:rPr/>
      </w:r>
    </w:p>
    <w:p>
      <w:pPr>
        <w:pStyle w:val="Normal"/>
        <w:spacing w:lineRule="auto" w:line="360"/>
        <w:ind w:firstLine="709"/>
        <w:jc w:val="both"/>
        <w:rPr>
          <w:sz w:val="28"/>
          <w:szCs w:val="28"/>
        </w:rPr>
      </w:pPr>
      <w:r>
        <w:rPr>
          <w:sz w:val="28"/>
          <w:szCs w:val="28"/>
        </w:rPr>
        <w:t>С XIV в. все великие русские князья, все цари, императоры и императрицы жили в летней загородной усадьбе или посещали родовое гнездо</w:t>
      </w:r>
      <w:r>
        <w:rPr>
          <w:b/>
          <w:sz w:val="28"/>
          <w:szCs w:val="28"/>
        </w:rPr>
        <w:t>.</w:t>
      </w:r>
      <w:r>
        <w:rPr>
          <w:sz w:val="28"/>
          <w:szCs w:val="28"/>
        </w:rPr>
        <w:t xml:space="preserve"> Коломенское связано с рождением Ивана Грозного – храм Вознесения построен его родителями как моленный, или благодарственный; некоторые историки считают Коломенское вероятным местом рождения Петра I. </w:t>
      </w:r>
    </w:p>
    <w:p>
      <w:pPr>
        <w:pStyle w:val="Normal"/>
        <w:spacing w:lineRule="auto" w:line="360"/>
        <w:ind w:firstLine="709"/>
        <w:jc w:val="both"/>
        <w:rPr>
          <w:sz w:val="28"/>
          <w:szCs w:val="28"/>
        </w:rPr>
      </w:pPr>
      <w:r>
        <w:rPr>
          <w:sz w:val="28"/>
          <w:szCs w:val="28"/>
        </w:rPr>
        <w:t>Здесь в 1682 г. Петр I начинал учебу у знаменитого «дядьки» Никиты Зотова, проходили здесь и учения «потешных войск», отсюда в 1690 г. юный царь отплыл со своей флотилией из мелких гребных судов в Николо-Угрешский монастырь. Эту усадьбу он выбрал для сбора войск перед триумфальным входом в Москву после Азовского похода и Полтавской битвы. В Коломенском родилась дочь Петра, будущая императрица Елизавета Петровна. Учился тут и будущий император Александр I, когда надолго останавливался здесь с бабушкой Екатериной II.</w:t>
      </w:r>
    </w:p>
    <w:p>
      <w:pPr>
        <w:pStyle w:val="Normal"/>
        <w:spacing w:lineRule="auto" w:line="360"/>
        <w:ind w:firstLine="709"/>
        <w:jc w:val="both"/>
        <w:rPr/>
      </w:pPr>
      <w:r>
        <w:rPr>
          <w:sz w:val="28"/>
          <w:szCs w:val="28"/>
        </w:rPr>
        <w:t>Коломенское – древнейшая из дошедших до нас подмосковных царских резиденций – впервые упоминается в 1336 г. в завещании Ивана Калиты. В XVI в. здесь возведен комплекс каменных построек, в том числе церковь Вознесения Господня, по преданию, связанная с рождением будущего царя Ивана Грозного. Церковь соединялась с расположенным рядом дворцом – была домовой. Рядом с ней прежде находилась переправа через Москву-реку и въезд в усадьбу. В 1670-е гг. появляется обширный двор царя Алексея Михайловича, включавший Казанскую церковь и хозяйственные постройки. Основным здесь был деревянный царский дворец – сложное живописное сооружение из семи хором с причудливыми верхами и богатым резным убранством фасадов. Переходы связывали хоромы друг с другом и с Казанской церковью. За величину, яркость и красочность образа дворец называли восьмым чудом света. Коломенское славилось садами, в которых кроме плодовых деревьев росли липы, вязы, дубы и пихты (последняя пихта запечатлена на фотографии нач. XX в.). Были здесь аптекарский огород и кедровая роща. Поблизости от дворца в садах были устроены беседки и различные «затеи», в т.ч. солнечные часы. На ручье в ближайшем, Голосовом, овраге создали каскад прудов.</w:t>
      </w:r>
    </w:p>
    <w:p>
      <w:pPr>
        <w:pStyle w:val="Normal"/>
        <w:spacing w:lineRule="auto" w:line="360"/>
        <w:ind w:firstLine="709"/>
        <w:jc w:val="both"/>
        <w:rPr>
          <w:sz w:val="28"/>
          <w:szCs w:val="28"/>
        </w:rPr>
      </w:pPr>
      <w:r>
        <w:rPr>
          <w:sz w:val="28"/>
          <w:szCs w:val="28"/>
        </w:rPr>
        <w:t>Царскую усадьбу обслуживали жители сел Коломенского, Дьякова, Садовников и Штатной слободы. В Дьякове на берегу Москвы-реки еще во времена Ивана Грозного была выстроена церковь Усекновения главы Иоанна Предтечи. При Екатерине II в 1768 г. обветшавший деревянный дворец Алексея Михайловича был разобран, в 1770 г. взамен его на берегу Москвы-реки был выстроен новый дворец, который разрушили французы в 1812 г.; в 1825 г. его сменил дворец Александра I, который также не сохранился. В настоящее время дворец снова можно увидеть. Он воссоздан в своём первоначальном виде, с применением тех методов строительства, которые использовались ранее.</w:t>
      </w:r>
    </w:p>
    <w:p>
      <w:pPr>
        <w:pStyle w:val="Normal"/>
        <w:spacing w:lineRule="auto" w:line="360"/>
        <w:ind w:firstLine="709"/>
        <w:jc w:val="both"/>
        <w:rPr>
          <w:b/>
          <w:b/>
          <w:sz w:val="28"/>
          <w:szCs w:val="28"/>
        </w:rPr>
      </w:pPr>
      <w:r>
        <w:rPr>
          <w:sz w:val="28"/>
          <w:szCs w:val="28"/>
        </w:rPr>
        <w:t xml:space="preserve">Вписанный в береговой ландшафт комплекс построек сохраняет живописную композицию, характерную для древнерусских усадеб. Главное место в ней занимает церковь Вознесения, стоящая на крутом берегу реки. Рядом с ней – цилиндрическая церковь-колокольня Георгия Победоносца (сер. XVI в.) с трапезной (XIX в.) и водовзводная башня (XVII в.), выполнявшая также роль ворот. С другой стороны– павильон, оставшийся от императорского дворца 1825 г. К церкви обращены Передние ворота Государева двора с примыкающими к ним Приказными и Полковничьими палатами (XVII в.), предназначавшимися для размещения управления и начальников охраны усадьбы. Рядом – здание Сытного двора, где готовили напитки. Глубокий Государев (Голосов) овраг с ручьем отделяет усадьбу Коломенское от земель бывшего села Дьякова. </w:t>
      </w:r>
    </w:p>
    <w:p>
      <w:pPr>
        <w:pStyle w:val="Normal"/>
        <w:spacing w:lineRule="auto" w:line="360"/>
        <w:ind w:firstLine="709"/>
        <w:jc w:val="both"/>
        <w:rPr>
          <w:sz w:val="28"/>
          <w:szCs w:val="28"/>
        </w:rPr>
      </w:pPr>
      <w:r>
        <w:rPr>
          <w:sz w:val="28"/>
          <w:szCs w:val="28"/>
        </w:rPr>
        <w:t>Храм Вознесения (1532)– один из первых шатровых каменных храмов, выдающееся произведение древнерусской архитектуры. Создание храма связывают с именем итальянского зодчего Петрока Малого. Наряду с Кремлем и Красной площадью в 1996 г. храм внесен в список всемирного культурного наследия ЮНЕСКО. Церковь Казанской иконы Божией Матери (Обросим Максимов, 1651) с боковыми приделами, шатровым крыльцом и колокольней напоминает посадские храмы Москвы, отличаясь от них большими размерами и симметрией фасадов.</w:t>
      </w:r>
    </w:p>
    <w:p>
      <w:pPr>
        <w:pStyle w:val="Normal"/>
        <w:spacing w:lineRule="auto" w:line="360"/>
        <w:ind w:firstLine="709"/>
        <w:jc w:val="both"/>
        <w:rPr>
          <w:sz w:val="28"/>
          <w:szCs w:val="28"/>
        </w:rPr>
      </w:pPr>
      <w:r>
        <w:rPr>
          <w:sz w:val="28"/>
          <w:szCs w:val="28"/>
        </w:rPr>
        <w:t xml:space="preserve"> </w:t>
      </w:r>
      <w:r>
        <w:rPr>
          <w:sz w:val="28"/>
          <w:szCs w:val="28"/>
        </w:rPr>
        <w:t>Передние ворота Государева двора (1672-1673) с двумя арками, для проезда и прохода, увенчаны шатровой надстройкой. В ней помещались колокола, отбивавшие часы. Устройство типа органа, издававшее «львиный рык», соединялось с фигурами львов, которые «охраняли» ворота. Существующие ныне часы перенесены на ворота с разобранной Сухаревой башни.</w:t>
      </w:r>
    </w:p>
    <w:p>
      <w:pPr>
        <w:pStyle w:val="Normal"/>
        <w:spacing w:lineRule="auto" w:line="360"/>
        <w:ind w:firstLine="709"/>
        <w:jc w:val="both"/>
        <w:rPr>
          <w:sz w:val="28"/>
          <w:szCs w:val="28"/>
        </w:rPr>
      </w:pPr>
      <w:r>
        <w:rPr>
          <w:sz w:val="28"/>
          <w:szCs w:val="28"/>
        </w:rPr>
        <w:t>Самыми ценными деревьями Коломенского являются знаменитые дубы, посаженные в виде аллеи (два неполные ряда) на Государевом дворе. Возраст их определить в настоящее время невозможно: называют 400-600 лет, но, скорее всего, им не более 300 лет. Наибольший диаметр ствола– 153 см, наибольшая высота – 28 м. Остальные старые посадки на Государевом дворе относятся к 1820-м гг. Это три лиственницы европейские около ворот, липовая аллея между Передними и Задними воротами, группы дуба черешчатого, липы мелколистной и вяза гладкого. К этому же времени относятся остатки пейзажного липового парка у павильона 1825 г.</w:t>
      </w:r>
    </w:p>
    <w:p>
      <w:pPr>
        <w:pStyle w:val="Normal"/>
        <w:jc w:val="center"/>
        <w:rPr>
          <w:b/>
          <w:b/>
          <w:sz w:val="28"/>
          <w:szCs w:val="28"/>
          <w:u w:val="single"/>
        </w:rPr>
      </w:pPr>
      <w:r>
        <w:rPr>
          <w:b/>
          <w:sz w:val="28"/>
          <w:szCs w:val="28"/>
          <w:u w:val="single"/>
        </w:rPr>
        <w:t>Нескучный сад</w:t>
      </w:r>
    </w:p>
    <w:p>
      <w:pPr>
        <w:pStyle w:val="Normal"/>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t>Из истории Москвы известно, что богатый вельможа Никита Трубецкой, начав служить еще при Петре I в Преображенском полку, был первым владельцем сада. а территории сада располагается сквер с четырьмя фонтанами и памятник (ротонда) в честь 800-летия Москвы. Памятник представляет собой красивое белоснежное здание свод которого держат шесть колон и три столба с рельефными композициями, на которых отражены важнейшие события истории Москвы такие как начало строительства древнего Кремля времен Ивана Калиты, Куликовская битва, освобождение города в 1612 году русским ополчением под предводительством Кузьмы Минина и Дмитрия Пожарского, подвиг москвичей в Отечественную войну 1812 года, дни Октябрьской революции и Парад Победы 24 июня 1945 года. На своде памятника изображен орден Победы.</w:t>
      </w:r>
    </w:p>
    <w:p>
      <w:pPr>
        <w:pStyle w:val="Normal"/>
        <w:jc w:val="center"/>
        <w:rPr>
          <w:b/>
          <w:b/>
          <w:sz w:val="28"/>
          <w:szCs w:val="28"/>
          <w:u w:val="single"/>
        </w:rPr>
      </w:pPr>
      <w:r>
        <w:rPr>
          <w:b/>
          <w:sz w:val="28"/>
          <w:szCs w:val="28"/>
          <w:u w:val="single"/>
        </w:rPr>
        <w:t>Лефортово</w:t>
      </w:r>
    </w:p>
    <w:p>
      <w:pPr>
        <w:pStyle w:val="Normal"/>
        <w:jc w:val="center"/>
        <w:rPr>
          <w:b/>
          <w:b/>
          <w:sz w:val="28"/>
          <w:szCs w:val="28"/>
          <w:u w:val="single"/>
        </w:rPr>
      </w:pPr>
      <w:r>
        <w:rPr>
          <w:b/>
          <w:sz w:val="28"/>
          <w:szCs w:val="28"/>
          <w:u w:val="single"/>
        </w:rPr>
      </w:r>
    </w:p>
    <w:p>
      <w:pPr>
        <w:pStyle w:val="Normal"/>
        <w:spacing w:lineRule="auto" w:line="360"/>
        <w:ind w:firstLine="709"/>
        <w:rPr>
          <w:sz w:val="28"/>
          <w:szCs w:val="28"/>
        </w:rPr>
      </w:pPr>
      <w:r>
        <w:rPr>
          <w:sz w:val="28"/>
          <w:szCs w:val="28"/>
        </w:rPr>
        <w:t xml:space="preserve">   </w:t>
      </w:r>
      <w:r>
        <w:rPr>
          <w:sz w:val="28"/>
          <w:szCs w:val="28"/>
        </w:rPr>
        <w:t>В 1697-1698 гг. Петр I на средства казны построил дворец своему любимцу Лефорту. Новоселье было отпраздновано 12 февраля 1699 г., что может являться датой основания района Лефортово, который выделился в самостоятельную территорию уже после военных реформ Петра I. Лефорт вскоре умер, и дворец, являвшийся фактической царской резиденцией, был передан другому сподвижнику Петра I - А.Д. Меншикову. В дальнейшем Немецкая слобода, Лефортово, превращается в резиденцию русских царей, где на протяжении всего XVIII века и в начале XIX века решались важнейшие вопросы преобразования страны и усиления ее могущества.</w:t>
      </w:r>
    </w:p>
    <w:p>
      <w:pPr>
        <w:pStyle w:val="Normal"/>
        <w:spacing w:lineRule="auto" w:line="360"/>
        <w:ind w:firstLine="709"/>
        <w:rPr>
          <w:sz w:val="28"/>
          <w:szCs w:val="28"/>
        </w:rPr>
      </w:pPr>
      <w:r>
        <w:rPr>
          <w:sz w:val="28"/>
          <w:szCs w:val="28"/>
        </w:rPr>
        <w:t xml:space="preserve">         </w:t>
      </w:r>
      <w:r>
        <w:rPr>
          <w:sz w:val="28"/>
          <w:szCs w:val="28"/>
        </w:rPr>
        <w:t>Ф. А. Головин в 1701 году купил двор на левом берегу Яузы напротив Лефортовского дворца и очень быстро на свои средства построил прекрасную усадьбу с дворцом и парком (ныне Лефортовский парк), которая, так же как и дворец, становился императорской резиденцией на время пребывания Петра I в г. Москве. С тех пор императорские резиденции в г. Москве обретают свои блеск и величие.</w:t>
      </w:r>
    </w:p>
    <w:p>
      <w:pPr>
        <w:pStyle w:val="Normal"/>
        <w:spacing w:lineRule="auto" w:line="360"/>
        <w:ind w:firstLine="709"/>
        <w:rPr>
          <w:sz w:val="28"/>
          <w:szCs w:val="28"/>
        </w:rPr>
      </w:pPr>
      <w:r>
        <w:rPr>
          <w:sz w:val="28"/>
          <w:szCs w:val="28"/>
        </w:rPr>
        <w:t>К сожалению, восстановление этого памятника началось совсем недавно. Однако, материалов о том, каким он был, планов и карт его сохранилось много. Они помогут архитекторам воссоздать усадьбу и парк таким, каким его задумал царь Петр.</w:t>
      </w:r>
      <w:r>
        <w:br w:type="page"/>
      </w:r>
    </w:p>
    <w:p>
      <w:pPr>
        <w:pStyle w:val="Normal"/>
        <w:spacing w:lineRule="auto" w:line="360"/>
        <w:ind w:firstLine="709"/>
        <w:jc w:val="both"/>
        <w:rPr>
          <w:b/>
          <w:b/>
          <w:sz w:val="28"/>
          <w:szCs w:val="28"/>
          <w:u w:val="single"/>
        </w:rPr>
      </w:pPr>
      <w:r>
        <w:rPr>
          <w:b/>
          <w:sz w:val="28"/>
          <w:szCs w:val="28"/>
          <w:u w:val="single"/>
        </w:rPr>
        <w:t xml:space="preserve">Виртуальная  экскурсия </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pPr>
      <w:r>
        <w:rPr>
          <w:b/>
          <w:sz w:val="28"/>
          <w:szCs w:val="28"/>
        </w:rPr>
        <w:t>«Город чудный, город древний»</w:t>
      </w:r>
      <w:r>
        <w:rPr>
          <w:sz w:val="28"/>
          <w:szCs w:val="28"/>
        </w:rPr>
        <w:t xml:space="preserve"> </w:t>
      </w:r>
      <w:r>
        <w:rPr>
          <w:b/>
          <w:sz w:val="28"/>
          <w:szCs w:val="28"/>
        </w:rPr>
        <w:t>для 4-6 класс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rFonts w:ascii="Arial" w:hAnsi="Arial" w:cs="Arial"/>
          <w:sz w:val="28"/>
          <w:szCs w:val="28"/>
          <w:lang w:val="en-US" w:eastAsia="en-US"/>
        </w:rPr>
      </w:pPr>
      <w:r>
        <w:rPr>
          <w:rFonts w:cs="Arial" w:ascii="Arial" w:hAnsi="Arial"/>
          <w:sz w:val="28"/>
          <w:szCs w:val="28"/>
          <w:lang w:val="en-US" w:eastAsia="en-US"/>
        </w:rPr>
        <w:drawing>
          <wp:anchor behindDoc="0" distT="47625" distB="47625" distL="0" distR="66675" simplePos="0" locked="0" layoutInCell="0" allowOverlap="1" relativeHeight="3">
            <wp:simplePos x="0" y="0"/>
            <wp:positionH relativeFrom="column">
              <wp:align>left</wp:align>
            </wp:positionH>
            <wp:positionV relativeFrom="line">
              <wp:posOffset>635</wp:posOffset>
            </wp:positionV>
            <wp:extent cx="2628900"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628900" cy="1393190"/>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Сегодня мы с вами совершим экскурсию, но не совсем обычную. Мы попробуем с вами побыть археологами. Кто из вас знает, что за наука археология? </w:t>
      </w:r>
      <w:r>
        <w:rPr>
          <w:i/>
          <w:sz w:val="28"/>
          <w:szCs w:val="28"/>
        </w:rPr>
        <w:t>(ответы детей)</w:t>
      </w:r>
    </w:p>
    <w:p>
      <w:pPr>
        <w:pStyle w:val="Normal"/>
        <w:spacing w:lineRule="auto" w:line="360"/>
        <w:ind w:firstLine="709"/>
        <w:jc w:val="both"/>
        <w:rPr>
          <w:sz w:val="28"/>
          <w:szCs w:val="28"/>
        </w:rPr>
      </w:pPr>
      <w:r>
        <w:rPr>
          <w:sz w:val="28"/>
          <w:szCs w:val="28"/>
        </w:rPr>
        <w:t xml:space="preserve">Археология – наука, изучающая прошлое людей, как и история, но пользуется она при этом не письменными источниками(летописями, хрониками, грамотами), а вещественными материалами. Археологи исследуют древние поселения и погребения, дома, орудия труда, одежду и предметы домашнего быта. </w:t>
      </w:r>
    </w:p>
    <w:p>
      <w:pPr>
        <w:pStyle w:val="Normal"/>
        <w:spacing w:lineRule="auto" w:line="360"/>
        <w:ind w:firstLine="709"/>
        <w:jc w:val="both"/>
        <w:rPr/>
      </w:pPr>
      <w:r>
        <w:rPr>
          <w:sz w:val="28"/>
          <w:szCs w:val="28"/>
        </w:rPr>
        <w:t xml:space="preserve">Но древние поселения теперь ли исчезли с лица земли или перестроены до неузнаваемости. Старинными считают дома, построенные всего два-три столетия назад. Откуда же берутся археологические материалы? </w:t>
      </w:r>
      <w:r>
        <w:rPr>
          <w:i/>
          <w:sz w:val="28"/>
          <w:szCs w:val="28"/>
        </w:rPr>
        <w:t xml:space="preserve">(ответы детей) </w:t>
      </w:r>
      <w:r>
        <w:rPr>
          <w:sz w:val="28"/>
          <w:szCs w:val="28"/>
        </w:rPr>
        <w:t xml:space="preserve">Археологи добывают их во время раскопок. Недра земли, оказывается не только хранилище полезных ископаемых, но и кладовая истории. </w:t>
      </w:r>
    </w:p>
    <w:p>
      <w:pPr>
        <w:pStyle w:val="Normal"/>
        <w:spacing w:lineRule="auto" w:line="360"/>
        <w:ind w:firstLine="709"/>
        <w:jc w:val="both"/>
        <w:rPr>
          <w:sz w:val="28"/>
          <w:szCs w:val="28"/>
        </w:rPr>
      </w:pPr>
      <w:r>
        <w:rPr>
          <w:sz w:val="28"/>
          <w:szCs w:val="28"/>
        </w:rPr>
        <w:t xml:space="preserve">Задолго до  того как лопата попала в руки первого археолога, в Москве уже было найдено много старинных предметов. Это неудивительно, ведь в то время город постоянно строился. Уже сам вид этих вещей был таким странным, что они не могли не удивляться. То им попадались монеты, с надписями на непонятном языке, то удивительного вида огниво, то кость диковинного животного, поражавшая их своими размерами.  </w:t>
      </w:r>
    </w:p>
    <w:p>
      <w:pPr>
        <w:pStyle w:val="Normal"/>
        <w:spacing w:lineRule="auto" w:line="360"/>
        <w:ind w:firstLine="709"/>
        <w:jc w:val="both"/>
        <w:rPr/>
      </w:pPr>
      <w:r>
        <w:rPr>
          <w:sz w:val="28"/>
          <w:szCs w:val="28"/>
        </w:rPr>
        <w:t xml:space="preserve">Интересные вещи попадались не только в Москве, и, конечно в других местах Российского государства. Поэтому в 1718 году,  царь Петр </w:t>
      </w:r>
      <w:r>
        <w:rPr>
          <w:sz w:val="28"/>
          <w:szCs w:val="28"/>
          <w:lang w:val="en-US"/>
        </w:rPr>
        <w:t>I</w:t>
      </w:r>
      <w:r>
        <w:rPr>
          <w:sz w:val="28"/>
          <w:szCs w:val="28"/>
        </w:rPr>
        <w:t xml:space="preserve"> издал указ о сборе древностей: «Ежели кто найдет в земле или в воде какие старые вещи, а именно каменья необыкновенные, кости человеческие или скотские, рыбьи или птичьи не такие как у нас ныне есть, или такие, да зело великие или малы перед обыкновенным; также какие  старые надписи на каменьях, железе или меди, или какое старое необыкновенное ружье, посуду и прочее, все, что зело старо и необыкновенно – такожь бы приносили…» А приносить следовало в первое хранилище древностей – Оружейную палату. Она была создана еще в 16 веке. Позднее в Петербурге был открыт отдельный музей диковинок, который носит название Кунсткамера.</w:t>
      </w:r>
    </w:p>
    <w:p>
      <w:pPr>
        <w:pStyle w:val="Normal"/>
        <w:spacing w:lineRule="auto" w:line="360"/>
        <w:ind w:firstLine="709"/>
        <w:jc w:val="both"/>
        <w:rPr>
          <w:sz w:val="28"/>
          <w:szCs w:val="28"/>
        </w:rPr>
      </w:pPr>
      <w:r>
        <w:rPr>
          <w:sz w:val="28"/>
          <w:szCs w:val="28"/>
        </w:rPr>
        <w:t xml:space="preserve">Так постепенно ученые узнавали о том, что же происходило на территории Москвы в далеком прошлом. И Вот что мы сегодня  знаем. </w:t>
      </w:r>
      <w:r>
        <w:rPr>
          <w:color w:val="000000"/>
          <w:sz w:val="28"/>
          <w:szCs w:val="28"/>
        </w:rPr>
        <w:t xml:space="preserve">На территории современной Москвы в бронзовом веке одновременно проживало вряд ли более 100 человек, а весьма вероятно, что и того меньше. Обнаруженные в Московском регионе могильники того времени насчитывают, как правило, около 10 погребений, часто от одного до трех. В самой Москве зафиксированы остатки трех могильников (Давыдково, Спас-Тушино, ул. Фестивальная в Химках-Ховрине), Инвентарь и керамика из этих могильников которая столь резко выделяется на фоне предшествующих и последующих памятников, что становиться ясно, что люди пришли на эти территории издалека. Расположение находок около  р.Яузы и ее мелких притоков, а также около р.Сетуни, показывает, что  освоение территорийшло в основном вдоль рек долины Москвы-реки. </w:t>
      </w:r>
    </w:p>
    <w:p>
      <w:pPr>
        <w:pStyle w:val="Style15"/>
        <w:spacing w:lineRule="auto" w:line="360" w:before="0" w:after="0"/>
        <w:ind w:firstLine="709"/>
        <w:jc w:val="both"/>
        <w:rPr>
          <w:color w:val="000000"/>
          <w:sz w:val="28"/>
          <w:szCs w:val="28"/>
        </w:rPr>
      </w:pPr>
      <w:r>
        <w:rPr>
          <w:color w:val="000000"/>
          <w:sz w:val="28"/>
          <w:szCs w:val="28"/>
        </w:rPr>
        <w:t xml:space="preserve">Наиболее благоприятными для заселения в силу своего рельефа  и разнообразия и, следовательно, богатства природными ресурсами были земли вдоль Москвы-реки. Они высотой 4—6 м включали сухие, увлажненные (Лужники, Великий луг в Замоскворечье, луга напротив Коломенского) и заболоченные участки (Сукино болото). В поймах еще сохранялись островки лесов, перемежавшиеся множеством полян и заливных лугов, что в сочетании с естественными границами — крутыми склонами коренного берега Москвы-реки — создавало необходимые условия для скотоводства. Не менее привлекательными были урочища коренных берегов Москвы-реки, занятые липняками на северных склонах и дубравами — на южных. Расчищенные под пашни приборовочные участки склонов могли давать хорошие ежегодные урожаи кормов. Интересно, что на этих участках продолжали выпасать скот еще и в XX в., а у подножия городища, на месте, где осуществлялась дневная дойка скота в XIX—XX вв., были обнаружены осколки разбитых горшков железного века,что при отсутствии построек говорит о том, что и в то давнее время здесь было место дойки. Археологических памятников X — первой половины XIII в. в черте современного города насчитывается свыше 180. причем памятников, где сохранился материал X—XI вв., всего несколько: это два места находок дирхемов (арабских серебря ных монет) — у храма Христа Спасителя и Симонова монастыря; селища с лепной и раннегончарной керамикой в Даниловом монастыре и на противоположном берегу Данилова ручья; селище Дьяково-пойма в заповеднике «Коломенское», где фрагменты лепной керамики единичны, и селище в троице-Лыкове, которые ученые датируют 1001—1148 гг. О том, кем оставлена эта наиболее ранняя группа памятников, положивших начало новому городу, который существует и в  современности еще предстоит окончательно выяснить. Согласно данным поздних летописей, здесь в XII в. были села боярина Кучки. Археологические находки XI в. в черте современного города говорят о том, что они относятся к древнерусской культуре. </w:t>
      </w:r>
    </w:p>
    <w:p>
      <w:pPr>
        <w:pStyle w:val="Normal"/>
        <w:spacing w:lineRule="auto" w:line="360" w:before="280" w:after="280"/>
        <w:ind w:firstLine="709"/>
        <w:jc w:val="both"/>
        <w:rPr>
          <w:i/>
          <w:i/>
          <w:color w:val="000000"/>
          <w:sz w:val="28"/>
          <w:szCs w:val="28"/>
        </w:rPr>
      </w:pPr>
      <w:r>
        <w:rPr>
          <w:i/>
          <w:color w:val="000000"/>
          <w:sz w:val="28"/>
          <w:szCs w:val="28"/>
        </w:rPr>
        <w:t>(обязательно показать иллюстрации археологических экспонатов. Желательно проводить занятие в кабинете оборудованном мультимедийной техникой, это создаст обстановку близкую к экскурсионной)</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Большинство археологических памятников древнерусского периода относятся к XII—XIII вв. и представлены в основном курганами. Очень многие курганы к настоящему времени разрушены. Представить их места оказалось возможным на основе старых данных и топографических карт, где были отмечены многие памятники (например, по Топографической карте Москвы 1838—1839 гг.). Археологические разведки последних лет выявили большое число поселений (селищ), соответствующих курганным могильникам, а главное — позволили в ряде случаев понять почему они были  размещены именно так.  Они размещались в основном близ берегов малых рек; склоны долин этих речек распахивались на площади в несколько сот метров от поселений; на заброшенных пашнях располагались некрополи — курганные могильники. </w:t>
      </w:r>
    </w:p>
    <w:p>
      <w:pPr>
        <w:pStyle w:val="Normal"/>
        <w:spacing w:lineRule="auto" w:line="360"/>
        <w:ind w:firstLine="709"/>
        <w:jc w:val="both"/>
        <w:rPr>
          <w:color w:val="000000"/>
          <w:sz w:val="28"/>
          <w:szCs w:val="28"/>
        </w:rPr>
      </w:pPr>
      <w:r>
        <w:rPr>
          <w:color w:val="000000"/>
          <w:sz w:val="28"/>
          <w:szCs w:val="28"/>
        </w:rPr>
        <w:t xml:space="preserve">На левом берегу р.Сходни расположено Тушинское городище, на котором прослежен слой XII—XIII вв., а на правом берегу р.Москвы, у д.Мякинино, — селище и курганная группа того же времени. Особый интерес представляет 2-е Мякининское селище на Литвиновом лугу, на противоположной от Спасского монастыря стороне Москвы-реки. Здесь были исследованы под руководством А.Г.Векслера ямы от жилых и хозяйственных строений, в которых обнаружены фрагменты древнерусских стеклянных браслетов, </w:t>
      </w:r>
    </w:p>
    <w:p>
      <w:pPr>
        <w:pStyle w:val="Normal"/>
        <w:spacing w:lineRule="auto" w:line="360" w:before="280" w:after="280"/>
        <w:ind w:firstLine="709"/>
        <w:jc w:val="both"/>
        <w:rPr>
          <w:color w:val="000000"/>
          <w:sz w:val="28"/>
          <w:szCs w:val="28"/>
        </w:rPr>
      </w:pPr>
      <w:r>
        <w:rPr>
          <w:rFonts w:cs="Tahoma" w:ascii="Tahoma" w:hAnsi="Tahoma"/>
          <w:color w:val="0000FF"/>
          <w:sz w:val="28"/>
          <w:szCs w:val="28"/>
        </w:rPr>
        <w:drawing>
          <wp:inline distT="0" distB="0" distL="0" distR="0">
            <wp:extent cx="2517775" cy="15773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 t="-40" r="-25" b="-40"/>
                    <a:stretch>
                      <a:fillRect/>
                    </a:stretch>
                  </pic:blipFill>
                  <pic:spPr bwMode="auto">
                    <a:xfrm>
                      <a:off x="0" y="0"/>
                      <a:ext cx="2517775" cy="1577340"/>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rPr>
        <w:t xml:space="preserve">обломки железных ножей, глиняных грузил, стеклянные бусы, бронзовые решетчатые перстни, пряслице из розового шифера. Таким образом, в районе Сходни найден археологический комплекс, включающий открытое и укрепленное поселения XI—XII вв. Подобные поселения типа торговых и земледельческих факторий играли значительную роль на ранней стадии градообразования в различных районах Древней Руси. В среднем течении Москвы-реки они стали предвестниками образования города. </w:t>
      </w:r>
    </w:p>
    <w:p>
      <w:pPr>
        <w:pStyle w:val="Normal"/>
        <w:spacing w:lineRule="auto" w:line="360"/>
        <w:ind w:firstLine="709"/>
        <w:jc w:val="both"/>
        <w:rPr/>
      </w:pPr>
      <w:r>
        <w:rPr>
          <w:sz w:val="28"/>
          <w:szCs w:val="28"/>
        </w:rPr>
        <w:t>Большую помощь археологам оказывали кладоискатели. Эти люди начинали искать сокровища, но вместе с ними находили вещи , которые являются важными экспонатами музеев.</w:t>
      </w:r>
      <w:r>
        <w:rPr>
          <w:color w:val="000000"/>
          <w:sz w:val="28"/>
          <w:szCs w:val="28"/>
        </w:rPr>
        <w:t>Большинство московских кладов - это медные пятаки или кубышки с крохотными серебрянными копейками. Они являются сокровищем только для ученых, которые рассматривают их как ценность исключительно историческую.</w:t>
      </w:r>
    </w:p>
    <w:p>
      <w:pPr>
        <w:pStyle w:val="Normal"/>
        <w:spacing w:lineRule="auto" w:line="360"/>
        <w:ind w:firstLine="709"/>
        <w:jc w:val="both"/>
        <w:rPr>
          <w:sz w:val="28"/>
          <w:szCs w:val="28"/>
        </w:rPr>
      </w:pPr>
      <w:r>
        <w:rPr>
          <w:color w:val="000000"/>
          <w:sz w:val="28"/>
          <w:szCs w:val="28"/>
        </w:rPr>
        <w:t xml:space="preserve"> </w:t>
      </w:r>
      <w:r>
        <w:rPr>
          <w:color w:val="000000"/>
          <w:sz w:val="28"/>
          <w:szCs w:val="28"/>
        </w:rPr>
        <w:t>Однако попадаются вещи действительно стоящие, например, княжеские драгоценности XII века (найдены в Кремле в 1991 году) или 74 кг испанских серебряных монет XVI века (Ипатьевский переулок, 1970 год). Показательны клады, спрятанные накануне событий 1917 года. В тайнике дома Юсуповых (Б. Харитоньевский переулок) был найден сундучок с драгоценностями и скрипка Страдивари. Бриллианты, украшения и 111 крупных жемчужин в чулке обнаружены в вентиляции дома №10 по Потаповскому переулку. Много золотых монет и слитков отрыто и на бывших окраинах города.</w:t>
      </w:r>
    </w:p>
    <w:p>
      <w:pPr>
        <w:pStyle w:val="Style15"/>
        <w:spacing w:lineRule="auto" w:line="360" w:before="0" w:after="0"/>
        <w:ind w:firstLine="709"/>
        <w:jc w:val="both"/>
        <w:rPr>
          <w:color w:val="000000"/>
          <w:sz w:val="28"/>
          <w:szCs w:val="28"/>
        </w:rPr>
      </w:pPr>
      <w:r>
        <w:rPr>
          <w:color w:val="000000"/>
          <w:sz w:val="28"/>
          <w:szCs w:val="28"/>
        </w:rPr>
        <w:t xml:space="preserve">Разумеется, обнаружение клада требует от всякого истового краеведа соблюдения приличествующих ритуалов. Найдя сокровище, краевед обязан первым делом объявить минуту молчания в память о бывшем хозяине драгоценности. Таков неписаный закон краеведческого братства. Ведь обстоятельства, при которых укрывался клад, всегда были трагическими. И если он остался в земле - значит, выкопать его хозяину так, и не удалось. Можно после минуты молчания попытаться воссоздать историю сокрытия клада. Однако следует признать, что на такие реконструкции отваживаются только профессиональные археологи. Любой криминалист может позавидовать той тщательности, с какой они фиксируют все детали на "месте происшествия". </w:t>
      </w:r>
    </w:p>
    <w:p>
      <w:pPr>
        <w:pStyle w:val="Style15"/>
        <w:spacing w:lineRule="auto" w:line="360" w:before="0" w:after="0"/>
        <w:ind w:firstLine="709"/>
        <w:jc w:val="both"/>
        <w:rPr>
          <w:color w:val="000000"/>
          <w:sz w:val="28"/>
          <w:szCs w:val="28"/>
        </w:rPr>
      </w:pPr>
      <w:r>
        <w:rPr>
          <w:color w:val="000000"/>
          <w:sz w:val="28"/>
          <w:szCs w:val="28"/>
        </w:rPr>
        <w:t>Ведь что могло происходить? Допустим, возвращался заморский купец после удачного торга домой. Дорога большая, а на ней, понятно, разбойники. На мгновение, скрывшись от глаз преследователей, купец спешивается и прячет тугой кошель в нору местного хомяка. Затем принимает мученическую смерть от рук злодеев, а гордый хомяк покидает оскверненную нору. И вот, пожалуйста - через сотни лет монеты вывернет из-под земли ковш экскаватора. Такие случаи неоднократно происходили в окрестностях древних дорог - у Симонова монастыря, в Измайловском парке, у метро "Теплый Стан", платформы "Текстильщики".Клады древнейших иноземных монет находят и у главных торговых путей того времени - возле рек. Почуял заморский гость недоброе, заслышал доносящийся из-за острова на стрежень звон кистеней, да и причалил к берегу, и закопал свои дирхемы или динарии, а уж, почему не выкопал - знает лишь быстрая река. Подобный клад был найден в самом центре Москвы в 1837 году, при строительстве фундамента Храма Христа Спасителя. Это были арабские дирхемы 60-х годов IX века. Вот и думай после этого, что да как: выходит, что клад был спрятан за три столетия до летописного основания Москвы!</w:t>
      </w:r>
    </w:p>
    <w:p>
      <w:pPr>
        <w:pStyle w:val="Style15"/>
        <w:spacing w:lineRule="auto" w:line="360" w:before="0" w:after="0"/>
        <w:ind w:firstLine="709"/>
        <w:jc w:val="both"/>
        <w:rPr>
          <w:color w:val="000000"/>
          <w:sz w:val="28"/>
          <w:szCs w:val="28"/>
        </w:rPr>
      </w:pPr>
      <w:r>
        <w:rPr>
          <w:color w:val="000000"/>
          <w:sz w:val="28"/>
          <w:szCs w:val="28"/>
        </w:rPr>
        <w:t xml:space="preserve">Или вот вам другая история. 1648 год, начало июня. В Москве Соляной бунт. Горожане громят дворы городского начальства, стрелецких воевод, богатых купцов. Идет перестрелка между мятежными стрельцами и Стременным полком - личной гвардией царя Aлексея Михайловича. Над Москвой зарево - к центру города с окраин приближается сплошная стена пожара. Купец же, арендующий лавку в Гостином дворе, судорожно пересыпает серебряные монеты из кожаных кошелей в две огромные корчаги. Он сгребает со стола еще и груду серебряных чарок и кубков. Надрываясь под тяжестью добра, тащит свои корчаги в подвал и там закапывает. Теперь можно перевести дух. Вдруг в дом врывается озверевшая толпа погромщиков. Купец хватает саблю и бросается навстречу. Ему еще есть, кого и что защищать. Медленно приближающийся пожар уничтожит опустошенный дом и тело растерзанного купца... Но спустя три с половиной века эти предметы снова видят свет. Происходит это при следующих обстоятельствах. </w:t>
      </w:r>
    </w:p>
    <w:p>
      <w:pPr>
        <w:pStyle w:val="Style15"/>
        <w:spacing w:lineRule="auto" w:line="360" w:before="0" w:after="0"/>
        <w:ind w:firstLine="709"/>
        <w:jc w:val="both"/>
        <w:rPr>
          <w:color w:val="000000"/>
          <w:sz w:val="28"/>
          <w:szCs w:val="28"/>
        </w:rPr>
      </w:pPr>
      <w:r>
        <w:rPr>
          <w:color w:val="000000"/>
          <w:sz w:val="28"/>
          <w:szCs w:val="28"/>
        </w:rPr>
        <w:t xml:space="preserve"> </w:t>
      </w:r>
      <w:r>
        <w:rPr>
          <w:color w:val="000000"/>
          <w:sz w:val="28"/>
          <w:szCs w:val="28"/>
        </w:rPr>
        <w:tab/>
        <w:t>Например, в 1993 году на улице Герцена (ныне Большая Никитская) ковш экскаватора выворотил глиняную кубышку. Ударившись о камень, она раскололась, серебряный поток маленьких, с арбузную семечку, монет - "чешуек" покрыл склон котлована. Археологи, остановив строительство, приступили к перетиранию вручную каждого комочка земли. Затем землю с места находки погрузили на самосвал и вывезли на огороженную территорию, где еще дня три перетирали и просеивали. Таким образом, наука и государство получили свою долю сокровища.</w:t>
      </w:r>
    </w:p>
    <w:p>
      <w:pPr>
        <w:pStyle w:val="Style15"/>
        <w:spacing w:lineRule="auto" w:line="360" w:before="0" w:after="0"/>
        <w:ind w:firstLine="709"/>
        <w:jc w:val="both"/>
        <w:rPr/>
      </w:pPr>
      <w:r>
        <w:rPr>
          <w:color w:val="000000"/>
          <w:sz w:val="28"/>
          <w:szCs w:val="28"/>
        </w:rPr>
        <w:t>Однако в Москве всегда находились люди, которые были не согласны с тем, что клады идут в руки нехотя, и, как правило, случайно. В свое время стихийные кладоискатели стали объединяться в группировки "счастливчиков". Практически все они были выходцами из археологических кружков, не доросшими до профессионального уровня. Они стали искать на чердаках старых московских домов. Там, в смеси пыли, старых газет и мусора собирали аптечные пузырьки, дореволюционные бутылки, акции различных русских компаний, выброшенные после 1917 года, форменные пуговицы, старинные игрушки и т. д."Были дома, в которых проваливались вниз на несколько этажей... Но если на чердаке попадались интересные вещи, то нас ничто не могло остановить. На Таганке был один выселенный дом, простоявший с содранной крышей около двух лет. Все перекрытия прогнили, и в нем провалились сквозь полы-потолки в общей сложности шесть человек. На чердаке, в углу, когда-то лежала чиновничья шинель XIX века. Она давно сгнила, но от нее осталось неимоверное количество красивых пуговиц с коронами. Представьте себе такую картину: человек десять лихорадочно роют затвердевшую пыль, откидывают мумифицированные кошачьи и голубиные тушки, ранятся битым стеклом, с криком проваливаются сквозь пол, но возвращаются и продолжают копать</w:t>
      </w:r>
    </w:p>
    <w:p>
      <w:pPr>
        <w:pStyle w:val="Style15"/>
        <w:spacing w:lineRule="auto" w:line="360" w:before="0" w:after="0"/>
        <w:ind w:firstLine="709"/>
        <w:jc w:val="both"/>
        <w:rPr>
          <w:color w:val="000000"/>
          <w:sz w:val="28"/>
          <w:szCs w:val="28"/>
        </w:rPr>
      </w:pPr>
      <w:r>
        <w:rPr>
          <w:color w:val="000000"/>
          <w:sz w:val="28"/>
          <w:szCs w:val="28"/>
        </w:rPr>
        <w:t>Но бывают клады не только трагичные, но и хорошие, можно сказать, добрые - детские клады. Кто из нас, их не закапывал, кто не устраивал тайники, а потом, перехитрив самого себя, не мог найти собственные "сокровища". Чаще всего ими была сэкономленная мелочь, коллекции монет, солдатики, любимые игрушки.</w:t>
      </w:r>
    </w:p>
    <w:p>
      <w:pPr>
        <w:pStyle w:val="Style15"/>
        <w:spacing w:lineRule="auto" w:line="360" w:before="0" w:after="0"/>
        <w:ind w:firstLine="709"/>
        <w:jc w:val="both"/>
        <w:rPr>
          <w:color w:val="000000"/>
          <w:sz w:val="28"/>
          <w:szCs w:val="28"/>
        </w:rPr>
      </w:pPr>
      <w:r>
        <w:rPr>
          <w:color w:val="000000"/>
          <w:sz w:val="28"/>
          <w:szCs w:val="28"/>
        </w:rPr>
        <w:t xml:space="preserve">В 1995 году в Харитоньевском переулке, возле Дворца бракосочетаний, сносили старое школьное здание. Место было мрачное - школа выстроена на территории уничтоженной церкви и при расчистке фундаментов то и дело попадались захоронения церковного погоста. И тут замученные скелетами археологи среди кирпичей школьной стены находят груду украшений. Сплошные золото и бриллианты. В радостном возбуждении готовятся начать официальное оформление клада. Увы, при детальном рассмотрении все оказывается бижутерией двадцатилетней давности. Видно, пришла старшеклассница на урок вся в "золоте", да злая учительница заставила украшения снять. Девочка погоревала и припрятала все в школьном подвале. Но дворник навесил на подвал амбарный замок.Самый интересный детский клад был найден в 1962 году в стене Большого Царицынского дворца. В коробочке лежала небольшая коллекция монет разных времен (36 шт.), несколько николаевских бумажных купюр и две керенки по 20 руб. Но главное - записка. "Приду после войны. Боб". Грустно становится, когда представляешь, прячет Боб коробочку в известный лишь его компании тайник, совершая тем самым своеобразный ритуал прощания с детством. Кто он был, гимназист-дачник или суровый вождь местных деревенских? Куда он ушел: к красным, или рискнул пробраться к Деникину? Он не вернулся.  И некому было последний раз проверить тайник... </w:t>
      </w:r>
    </w:p>
    <w:p>
      <w:pPr>
        <w:pStyle w:val="Style15"/>
        <w:spacing w:lineRule="auto" w:line="360" w:before="0" w:after="0"/>
        <w:ind w:firstLine="709"/>
        <w:jc w:val="both"/>
        <w:rPr>
          <w:color w:val="000000"/>
          <w:sz w:val="28"/>
          <w:szCs w:val="28"/>
        </w:rPr>
      </w:pPr>
      <w:r>
        <w:rPr>
          <w:color w:val="000000"/>
          <w:sz w:val="28"/>
          <w:szCs w:val="28"/>
        </w:rPr>
        <w:t>Вот и подошла к концу наша экскурсия. Надеюсь, что вам она понравилась и теперь, когда вы будете бывать в исторических музеях, осколки старой посуды и старинных предметов будут напоминать вам о нашем знакомстве с археологией. А может быть кто-то из вас и сам захочет заниматься этой удивительной наукой, которая раскрывает самые необычные страницы истории. В любом случае знание истории своего города помогает нам еще больше любить и беречь его.</w:t>
      </w:r>
      <w:r>
        <w:br w:type="page"/>
      </w:r>
    </w:p>
    <w:p>
      <w:pPr>
        <w:pStyle w:val="Normal"/>
        <w:numPr>
          <w:ilvl w:val="0"/>
          <w:numId w:val="3"/>
        </w:numPr>
        <w:tabs>
          <w:tab w:val="clear" w:pos="708"/>
          <w:tab w:val="left" w:pos="0" w:leader="none"/>
        </w:tabs>
        <w:spacing w:lineRule="auto" w:line="360" w:before="0" w:after="0"/>
        <w:contextualSpacing/>
        <w:jc w:val="center"/>
        <w:rPr>
          <w:color w:val="3A3B3A"/>
          <w:sz w:val="28"/>
          <w:szCs w:val="28"/>
        </w:rPr>
      </w:pPr>
      <w:r>
        <w:rPr>
          <w:color w:val="3A3B3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5"/>
        </w:tabs>
        <w:ind w:left="3071" w:firstLine="70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A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cheologia.ru/Library/Image/662ba928c0b8/show/pic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11:00Z</dcterms:created>
  <dc:creator>Админ</dc:creator>
  <dc:description/>
  <cp:keywords/>
  <dc:language>en-US</dc:language>
  <cp:lastModifiedBy>Админ</cp:lastModifiedBy>
  <dcterms:modified xsi:type="dcterms:W3CDTF">2012-10-23T11:12:00Z</dcterms:modified>
  <cp:revision>2</cp:revision>
  <dc:subject/>
  <dc:title/>
</cp:coreProperties>
</file>