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Режим дня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спортивно-оздоровительного лагеря дневного пребывания на территории МБОУ СОШ  №3 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сл. Б-Орловка,  Мартыновского района, Ростовской области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НОЯБРЬ 2013</w:t>
      </w:r>
      <w:r>
        <w:rPr>
          <w:b/>
          <w:sz w:val="32"/>
          <w:szCs w:val="32"/>
        </w:rPr>
        <w:t xml:space="preserve">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0"/>
        <w:gridCol w:w="3212"/>
      </w:tblGrid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№ </w:t>
            </w:r>
            <w:r>
              <w:rPr>
                <w:rFonts w:cs="Calibri"/>
                <w:b/>
                <w:sz w:val="28"/>
                <w:szCs w:val="28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ебывание детей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 8.30 до 14.30 часов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бор детей, заряд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.30—9.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тренняя линей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.00—9.15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втра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.15—10.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бота по плану отрядов, общественно полезный тру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.00—11.00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00—12.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бе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.00—13.00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вободное врем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.00—14.00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.00-14.30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ход дом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:                                          Долматова  В. 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3:00Z</dcterms:created>
  <dc:creator>Вика</dc:creator>
  <dc:description/>
  <cp:keywords/>
  <dc:language>en-US</dc:language>
  <cp:lastModifiedBy>777</cp:lastModifiedBy>
  <cp:lastPrinted>2012-04-28T11:15:00Z</cp:lastPrinted>
  <dcterms:modified xsi:type="dcterms:W3CDTF">2013-10-11T16:37:00Z</dcterms:modified>
  <cp:revision>3</cp:revision>
  <dc:subject/>
  <dc:title/>
</cp:coreProperties>
</file>