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КЛАССНОЕ  МЕРОПРИЯТИЕ    НА  ЗАНЯТИИ  ГПД   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 Быть здоровым - это здор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ить быть здоровыми душой и тел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меть применять знания и умения в согласии с законами природы, законами бы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Формировать у детей позиции признания ценности здоровья, чувства ответственности за сохранение и укрепление своего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асширять знания и навыки по гигиеническ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ветствуем всех, кто время наше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 в школу на праздник здоровья прише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усть зима стучит в ок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о в классе  у нас тепло и светл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здесь подрастаем, мужаем мы зде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 набираем, естественно ве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егда мы здоровы, с зарядкой дружн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м спорт с физкультурой как воздух нужн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с ними порядок, уют, чистот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стетика. В общем, сама красо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доровье свое сбережем с малых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но нас избавит от болей и 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.Класс делится на команды. Представление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по очереди показывают свои эмблемы и говорят девиз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Чистюли”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ы чистюли лучше (чище) вс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к нам придет успех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Витаминки”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итамины поглощ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оровью помогайте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репыши”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ы крепыши не малы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ушки не игр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любим спорт и мы силь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ам не проиграем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значит быть здоровым? Как вы это пони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оровый человек – это (ответы детей) крепкий, здоровый, выносливый, ловкий, стройный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человек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нкурс “Полезная привычка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командой находится ромашка на каждом лепестке необходимо написать полезные советы для других команд, которые помогают укреплять и сохранять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е эти советы помогут вам формированию одной, самой нужной и необходимой человеку привычки - сохранять свое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– это поведение, образ действий, ставшие обычными, постоя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ешает быть здоровым? (вредные привычки, эколог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вычки мы называем вредными? (которые приносят вред нашему здоров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На свете бывают такие дети, которые делают все наоборот. Когда им говорят: “Умойся!” - они не умываются. Когда им говорят: “Не лезь на дерево!” - они лезут. Для таких детей писатель Григорий Остер, придумал специально “Вредные советы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у смотреть против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пускай и не гля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е в нос к нему не лез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и он не приста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манды “Чистюль”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ьцем ковырять в носу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чень ду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выпачкать костю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и некульту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жно пользоваться носовым платком. Приучать себя соблюдать гиги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у очень стр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соблюдать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ногтями грязи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она и неви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ь микробами пуг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коварные о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от них заболе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в считан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уки моешь с мыл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микробы по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чут под ногтями си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ядят из под ног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вают же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выросли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нятливые 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ти грязные грыз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рызите ногти,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яните пальцы в 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вило, поверь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на пользу вам пой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едаром ведь есть такая пословица: “Посеешь привычку - пожнешь характер, посеешь характер – пожнешь судьбу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внимательны к своему здоровью, то очень быстро избавитесь от таких некультурных привы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вают и такие привычки, которые приносят вред и смертельно опасны дл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 курение, алкоголизм и нарко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– вредная привычка, отвратительная для взора. Мерзкая для обоняния, вредная для мозга и опасна для легких. 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 – это яд, который содержится в табаке и вызывает привыкание. Он обладает отравляющим действием. Поражает нервную систему. Человек становится возбужденным или заторможенным. Влияет на работу сердца. Он легко проникает в кровь, накапливается во внутренних органах и постепенно разрушает их. От курения желтеют зубы, появляется дурной запах во рту, затрудняется работа сердца, замедляется рост, кожа становится желтой, под глазами черные круги, рано появляются морщины. Ребята, которые курят – быстро утомляются, у них слабая память, плохое внимание. Курильщика ждут болезни органов дыхания: астма, туберкулё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– яд. Он вызывает заболевание органов желудка и других органов. Проникнув в организм, алкоголь ведёт “вредительскую деятельность”. Когда он проникает в нервную систему, он замедляет реакцию, управляет нашим поведением, настроением. Употребление детьми небольших доз алкоголя ухудшает память, дети не могут выучить даже небольшие стихотворения, рассказать прочит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поражает не только нервную систему, но и сердце. 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ажным органом, работе которого мешает алкоголь, являются легкие. Они работают всю жизнь не останавливаясь. Алкоголь повреждает ткань легких, делая её уязвимой для микробов, которые вызывают легочные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вредно действует на кровь. В крови содержатся красные кровяные шарики и тельца, которые борются и уничтожают микробы. Алкоголь их убивает и нарушается работа всего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– это химические вещества, которые изменяют сознание человека(чувства, ощущение, мысли, настроение и поведение) вызывают психическую и физиологическую завис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– смертельное заболевание, при котором хроническое влечение к наркотику настолько сильно, что без лечения прекратить употреблять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м настолько сильно привыкает к наркотику, что с каждым разом требуется все больше количество наркотического вещества. В ответ на прекращение приема наркотиков у наркоманов проявляется: судороги, рвота, понос, лихорадочный озноб, усиленное потоотдел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нас при рождении получает замечательный подарок-здоровье. Поэтому привычка сохранять здоровье-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курс “Здоровье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на каждую букву этого слова придумать и записать слова, которые имеют отношение к здоровью, здоровому образу жизни. За каждое правильно подобранное слово команда получает бал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 здоровье, зарядка, закал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 - диета, душ, диетол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отд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жим, расческа, ракетка, рюкз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ода, витамины, вр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- е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проверяется внимание. Слушайте вопросы, которые задаёт ведущий. Если ответ отрицательный то все молчат, а если положительный отвечают хором фразой: “Это я, это я, это все мои друзья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атагою весе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 шагает в шко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т кто, что красный ц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: ход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из вас из малы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грязный до уш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любит маме помо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му мусор рассып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одежду береж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ровать её клад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ложится рано сп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тинках грязных на кр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из вас не ходит хмур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спорт и физкульту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, из вас идя, до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 гонял по мосто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любит в классе отве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лодисменты получ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.Конкурс “Друзья здоровь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у, о том, что является друзьями здоровья. Командам загадываются загадки. Если никто из команды не отгадал, то очередь переходит следующей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Две сестры летом зеле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ени одна красн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я чернеет (смород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Каротином он бог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езен для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с земли тащить не вн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еленый его хвост (морк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руглое, румя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сту на ве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 меня взросл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ленькие детки (ябло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инешь в речку – не то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ьёшь о стенку – не стон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 озимь ки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 кверху летать (мя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Деревянные кони по снегу скач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нег не проваливаются (лы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Этот конь не ест овс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 ног 2 ко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ь верхом и мчись на 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лучше правь рулём (велосипе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Костяная спинка, жесткая щет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ятной пастой друж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усердно служит (зубная ще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Резинка Акулинка – пошла, гулять по спи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 она - вымыть спинку до красна (мочал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Лег в карман и караулит – реву, плаксу и грязну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утрет потоки слез, не забудет и про нос.(носовой пла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курс “Здоровому все здорово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команда заразительнее будет смеяться та и выиграет конкур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онкурс “Сила дух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 каждой команды должен быстро надуть шар и его лоп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почитаем  частушки.(Ведущий раздает листочки с частушками и предлагает ребятам прочитать и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Мы частушек много зн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роших и плох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тому послуш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е знает никак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оленился утром Ва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саться гребеш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ла к нему к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сала язы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Я под краном руки мы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лицо умыть заб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ал меня Трез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ичал: “Какой позор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Жизнью я довольна оч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ю я и пляш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днем и ноч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им воздухом ды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Помни лозунг ты та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уки мой перед едой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это не за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снова повт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Всем ребятам мы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ареть и не бол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спортом заним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юмора им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Блицтурнир для капит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“Здоровье не купишь – его разум дарит” - под таким девизом мы проводим блицтурнир. За быстрый и правильный ответ капитан приносит своей команде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есной растет, летом цве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ю осып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цветок – не мед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ит от гриппа, кашля и хрипа. (Лип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стет она в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и враг и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глы – воло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ли все ли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ми хоть воло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плет едкий 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жу – хоть о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ой, ой – волды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дружишь с не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ногих здоров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витаминов - 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её едят. (Крапи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Есть корень кривой и рога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бною силой бога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жет, два века – он ждет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щобе лесной под кедровой сосной (Женьш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очему я от дор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 не отхож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поранишь н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м помощь ок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у ладошку к ра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 утихнет, и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ноги по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гу с солнышком шагать (Подорож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Травка та растет на склон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холмиках зеле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х крепок и души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ё зеленый ли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идет на ч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травка? Отгадай! (Душ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.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ются победители. Команды награждаются грамо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к что, будьте здоровы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50:00Z</dcterms:created>
  <dc:creator>Юка</dc:creator>
  <dc:description/>
  <dc:language>en-US</dc:language>
  <cp:lastModifiedBy>ACER</cp:lastModifiedBy>
  <cp:lastPrinted>2012-01-23T10:25:00Z</cp:lastPrinted>
  <dcterms:modified xsi:type="dcterms:W3CDTF">2013-10-28T15:50:00Z</dcterms:modified>
  <cp:revision>3</cp:revision>
  <dc:subject/>
  <dc:title/>
</cp:coreProperties>
</file>