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43" w:after="0"/>
        <w:ind w:left="108" w:hanging="0"/>
        <w:rPr>
          <w:rFonts w:ascii="Times New Roman" w:hAnsi="Times New Roman" w:cs="Times New Roman"/>
          <w:spacing w:val="-9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>Алгебра и начала анализа. 10 класс</w:t>
      </w:r>
    </w:p>
    <w:p>
      <w:pPr>
        <w:pStyle w:val="Normal"/>
        <w:shd w:fill="FFFFFF" w:val="clear"/>
        <w:spacing w:lineRule="exact" w:line="310" w:before="43" w:after="0"/>
        <w:ind w:left="108" w:hanging="0"/>
        <w:rPr>
          <w:rFonts w:ascii="Times New Roman" w:hAnsi="Times New Roman" w:cs="Times New Roman"/>
          <w:spacing w:val="-9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9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0" w:before="43" w:after="0"/>
        <w:ind w:left="108" w:hanging="0"/>
        <w:rPr/>
      </w:pP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spacing w:val="-9"/>
          <w:sz w:val="36"/>
          <w:szCs w:val="36"/>
        </w:rPr>
        <w:t xml:space="preserve"> «Графики функций и их свойства»</w:t>
      </w:r>
    </w:p>
    <w:p>
      <w:pPr>
        <w:pStyle w:val="Normal"/>
        <w:shd w:fill="FFFFFF" w:val="clear"/>
        <w:spacing w:lineRule="exact" w:line="310"/>
        <w:ind w:left="10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 .Повторить способы преобразования графиков функций на примере</w:t>
      </w:r>
    </w:p>
    <w:p>
      <w:pPr>
        <w:pStyle w:val="Normal"/>
        <w:shd w:fill="FFFFFF" w:val="clear"/>
        <w:spacing w:lineRule="exact" w:line="310" w:before="7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игонометрической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0"/>
        <w:ind w:left="101" w:right="842" w:firstLine="77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чить анализировать, обобщать и систематизировать знания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ть и объяснять зависимость положения графиков функций от</w:t>
        <w:br/>
        <w:t>значений параметров, входящих в уравнение функ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4"/>
        <w:ind w:left="101" w:firstLine="713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ерез компьютерные графики формировать конструктивные навык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казать эстетичность и аккуратность графических работ.</w:t>
      </w:r>
    </w:p>
    <w:p>
      <w:pPr>
        <w:pStyle w:val="Normal"/>
        <w:shd w:fill="FFFFFF" w:val="clear"/>
        <w:spacing w:lineRule="exact" w:line="324" w:before="14" w:after="0"/>
        <w:ind w:left="10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Урок систематизации и обобщение изученного материала.</w:t>
      </w:r>
    </w:p>
    <w:p>
      <w:pPr>
        <w:pStyle w:val="Normal"/>
        <w:shd w:fill="FFFFFF" w:val="clear"/>
        <w:spacing w:lineRule="exact" w:line="324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методы закрепления знаний, беседа, наглядные методы,</w:t>
      </w:r>
    </w:p>
    <w:p>
      <w:pPr>
        <w:pStyle w:val="Normal"/>
        <w:shd w:fill="FFFFFF" w:val="clear"/>
        <w:spacing w:lineRule="exact" w:line="324"/>
        <w:ind w:lef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сравнение, обобщение, учебная работа под руководительством</w:t>
      </w:r>
    </w:p>
    <w:p>
      <w:pPr>
        <w:pStyle w:val="Normal"/>
        <w:shd w:fill="FFFFFF" w:val="clear"/>
        <w:spacing w:lineRule="exact" w:line="324"/>
        <w:ind w:left="8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ителя.</w:t>
      </w:r>
    </w:p>
    <w:p>
      <w:pPr>
        <w:pStyle w:val="Normal"/>
        <w:shd w:fill="FFFFFF" w:val="clear"/>
        <w:spacing w:lineRule="exact" w:line="317"/>
        <w:ind w:left="9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ы организации познавательной деятельности: наблюдение, применение</w:t>
      </w:r>
    </w:p>
    <w:p>
      <w:pPr>
        <w:pStyle w:val="Normal"/>
        <w:shd w:fill="FFFFFF" w:val="clear"/>
        <w:spacing w:lineRule="exact" w:line="317"/>
        <w:ind w:left="9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ых технологий.</w:t>
      </w:r>
    </w:p>
    <w:p>
      <w:pPr>
        <w:pStyle w:val="Normal"/>
        <w:shd w:fill="FFFFFF" w:val="clear"/>
        <w:spacing w:lineRule="exact" w:line="317"/>
        <w:ind w:left="9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медийный проектор с экраном и компьютером.</w:t>
      </w:r>
    </w:p>
    <w:p>
      <w:pPr>
        <w:pStyle w:val="Normal"/>
        <w:shd w:fill="FFFFFF" w:val="clear"/>
        <w:spacing w:before="338" w:after="0"/>
        <w:ind w:left="7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10" w:before="7" w:after="0"/>
        <w:ind w:left="799" w:hanging="324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ый этап: приветствие, удобная посадка, тема, задача</w:t>
        <w:br/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17"/>
        <w:ind w:left="50" w:firstLine="38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Этап подготовки к активному усвоению знани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«Многие задания ЕГЭ нельзя решить, не зная свойств</w:t>
        <w:br/>
        <w:t>элементарных функций. Наиболее компактным и полным носителе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 о свойствах функции (т.е. универсальной шпаргалкой) является</w:t>
        <w:br/>
      </w:r>
      <w:r>
        <w:rPr>
          <w:rFonts w:cs="Times New Roman" w:ascii="Times New Roman" w:hAnsi="Times New Roman"/>
          <w:sz w:val="28"/>
          <w:szCs w:val="28"/>
        </w:rPr>
        <w:t>что?.... - ее график. Однако запас функций, графики которых вы умеете</w:t>
        <w:br/>
        <w:t>строить, пока невелик. Перечислите элементарные функций, графики</w:t>
        <w:br/>
        <w:t>которых вы уже умеете строить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у=ах 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у=к/х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tgx</w:t>
      </w:r>
      <w:r>
        <w:rPr>
          <w:rFonts w:cs="Times New Roman" w:ascii="Times New Roman" w:hAnsi="Times New Roman"/>
          <w:sz w:val="28"/>
          <w:szCs w:val="28"/>
        </w:rPr>
        <w:t>,)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мы, изучая материал функции и их графики и исследуя геометрические </w:t>
      </w:r>
      <w:r>
        <w:rPr>
          <w:rFonts w:cs="Times New Roman" w:ascii="Times New Roman" w:hAnsi="Times New Roman"/>
          <w:sz w:val="28"/>
          <w:szCs w:val="28"/>
        </w:rPr>
        <w:t xml:space="preserve">сведения о преобразовании фигур, список данных функций можем существенно расширить. Сегодня главная цель нашего урока: на пример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фика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вторить все способы преобразования графиков </w:t>
      </w:r>
      <w:r>
        <w:rPr>
          <w:rFonts w:cs="Times New Roman" w:ascii="Times New Roman" w:hAnsi="Times New Roman"/>
          <w:sz w:val="28"/>
          <w:szCs w:val="28"/>
        </w:rPr>
        <w:t>функций, что позволяет не только найти быстро правильный ответ ко многим задачам ЕГЭ типа А и В, но и упростить аргументацию при оформлении решений сложных задач типа С. Использование графиков автоматически учитывает область определения функции, невнимание к которой часто приводит к неправильным ответам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фициальных изданиях федерального института педагогических измерений </w:t>
      </w:r>
      <w:r>
        <w:rPr>
          <w:rFonts w:cs="Times New Roman" w:ascii="Times New Roman" w:hAnsi="Times New Roman"/>
          <w:sz w:val="28"/>
          <w:szCs w:val="28"/>
        </w:rPr>
        <w:t xml:space="preserve">говорится, что правильно изображенные эскизы графиков сами по себе можно принять в качестве обоснования. А построение графика сложной функции - это и есть цепочка последовательных преобразований графиков. 3. Этап обобщения и систематизация изученного. Внимание на доску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и у=к(х)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24"/>
        <w:ind w:left="1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Внимание на экр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остепенно появляются графики функции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326" w:leader="hyphen"/>
        </w:tabs>
        <w:spacing w:lineRule="exact" w:line="324"/>
        <w:ind w:left="1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 xml:space="preserve">Для построения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надо растянуть график</w:t>
        <w:br/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в к раз вдоль оси ординат, при этом всякая точка графика с</w:t>
        <w:br/>
        <w:t xml:space="preserve">координатами (х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</w:t>
        <w:tab/>
        <w:t xml:space="preserve">»(х; </w:t>
      </w:r>
      <w:r>
        <w:rPr>
          <w:rFonts w:cs="Times New Roman" w:ascii="Times New Roman" w:hAnsi="Times New Roman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shd w:fill="FFFFFF" w:val="clear"/>
        <w:spacing w:lineRule="exact" w:line="317" w:before="86" w:after="0"/>
        <w:ind w:left="94" w:right="1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мотрим поведение функции если к меняет знак, т.е. к&lt;0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2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4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ind w:left="101" w:right="109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 вод: Чтобы построить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=-4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кую надо выполнить цепочку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22" w:after="0"/>
        <w:ind w:left="86" w:right="547" w:firstLine="374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Внимание: следующая ситуация -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дите пример таких алгебраических функций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 +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получить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з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д: если а&lt;0, то параллельный перенос графика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право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31"/>
        <w:ind w:left="94" w:hanging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Внимание на эк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х-п/3)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3)</w:t>
      </w:r>
    </w:p>
    <w:p>
      <w:pPr>
        <w:pStyle w:val="Normal"/>
        <w:shd w:fill="FFFFFF" w:val="clear"/>
        <w:spacing w:lineRule="exact" w:line="324" w:before="331" w:after="0"/>
        <w:ind w:left="8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фик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получается из график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переносом (вдоль </w:t>
      </w:r>
      <w:r>
        <w:rPr>
          <w:rFonts w:cs="Times New Roman" w:ascii="Times New Roman" w:hAnsi="Times New Roman"/>
          <w:sz w:val="28"/>
          <w:szCs w:val="28"/>
        </w:rPr>
        <w:t xml:space="preserve">оси абцис), на вектор (а;0) если а&gt;0, то вектор (а;0) направлен в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ительном направлении, а при а&lt; - в отрицательно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10" w:after="0"/>
        <w:ind w:left="36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алгебраическ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.</w:t>
      </w:r>
    </w:p>
    <w:p>
      <w:pPr>
        <w:pStyle w:val="Normal"/>
        <w:shd w:fill="FFFFFF" w:val="clear"/>
        <w:spacing w:before="324" w:after="0"/>
        <w:ind w:left="7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Внимание на эк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+2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pacing w:val="-1"/>
          <w:sz w:val="28"/>
          <w:szCs w:val="28"/>
        </w:rPr>
        <w:t>-2.</w:t>
      </w:r>
    </w:p>
    <w:p>
      <w:pPr>
        <w:pStyle w:val="Normal"/>
        <w:shd w:fill="FFFFFF" w:val="clear"/>
        <w:spacing w:lineRule="exact" w:line="317" w:before="331" w:after="0"/>
        <w:ind w:left="5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остроения графика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)+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оянное число, надо перенести график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на вектор (0;Ь) вдоль оси ординат. При этом, если Ь&gt;0 , вектор (0;Ь) имеет положительное направление, если Ь&lt;0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отрицательное.</w:t>
      </w:r>
    </w:p>
    <w:p>
      <w:pPr>
        <w:pStyle w:val="Normal"/>
        <w:shd w:fill="FFFFFF" w:val="clear"/>
        <w:spacing w:before="324" w:after="0"/>
        <w:ind w:left="5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Внимание на эк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ая ситуация, просмотрите и сделайте вывод!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31" w:after="0"/>
        <w:ind w:left="36" w:hanging="0"/>
        <w:rPr>
          <w:lang w:val="es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s-ES"/>
        </w:rPr>
        <w:t>IV</w:t>
      </w:r>
      <w:r>
        <w:rPr>
          <w:rFonts w:cs="Times New Roman" w:ascii="Times New Roman" w:hAnsi="Times New Roman"/>
          <w:sz w:val="28"/>
          <w:szCs w:val="28"/>
          <w:lang w:val="es-ES"/>
        </w:rPr>
        <w:tab/>
        <w:t>y=f(x), y=f(kx), y=cosx, y=cos2x, y=cosl/2x.</w:t>
      </w:r>
    </w:p>
    <w:p>
      <w:pPr>
        <w:pStyle w:val="Normal"/>
        <w:shd w:fill="FFFFFF" w:val="clear"/>
        <w:tabs>
          <w:tab w:val="clear" w:pos="720"/>
          <w:tab w:val="left" w:pos="1346" w:leader="hyphen"/>
        </w:tabs>
        <w:spacing w:lineRule="exact" w:line="331" w:before="324" w:after="0"/>
        <w:ind w:left="29" w:right="54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 xml:space="preserve">При построении график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) происходит вдоль оси ох с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эффициентом к, при этом любая точка график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) с координатами</w:t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</w:t>
        <w:tab/>
        <w:t>&gt;(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hd w:fill="FFFFFF" w:val="clear"/>
        <w:spacing w:lineRule="exact" w:line="353" w:before="360" w:after="0"/>
        <w:ind w:left="1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еще, если речь идет о тригонометрических функциях, т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данном случае </w:t>
      </w:r>
      <w:r>
        <w:rPr>
          <w:rFonts w:cs="Times New Roman" w:ascii="Times New Roman" w:hAnsi="Times New Roman"/>
          <w:sz w:val="28"/>
          <w:szCs w:val="28"/>
        </w:rPr>
        <w:t>ведет к изменению периода функции: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= Т/|* |, если к- целое, период</w:t>
      </w:r>
    </w:p>
    <w:p>
      <w:pPr>
        <w:pStyle w:val="Normal"/>
        <w:shd w:fill="FFFFFF" w:val="clear"/>
        <w:spacing w:lineRule="exact" w:line="317" w:before="50" w:after="0"/>
        <w:ind w:right="1642" w:hanging="0"/>
        <w:rPr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ьшается в к раз, есл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дробное - увеличивается в к раз.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=cosx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s-ES"/>
        </w:rPr>
        <w:t>=2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hd w:fill="FFFFFF" w:val="clear"/>
        <w:spacing w:lineRule="exact" w:line="317"/>
        <w:rPr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Y=cos2x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es-ES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/|2|=2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/2=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 /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/|1 /2| =2П/- =2П*2=4П</w:t>
      </w:r>
    </w:p>
    <w:p>
      <w:pPr>
        <w:pStyle w:val="Normal"/>
        <w:shd w:fill="FFFFFF" w:val="clear"/>
        <w:spacing w:lineRule="exact" w:line="317" w:before="158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Внимание на экр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дняя ситуация: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y=f(x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=A*f(kx-a)+b</w:t>
      </w:r>
    </w:p>
    <w:p>
      <w:pPr>
        <w:pStyle w:val="Normal"/>
        <w:shd w:fill="FFFFFF" w:val="clear"/>
        <w:spacing w:lineRule="exact" w:line="317"/>
        <w:ind w:left="7" w:hanging="0"/>
        <w:rPr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y=cosx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s-ES"/>
        </w:rPr>
        <w:t>= l/2cos(2x-n/2)-2/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экране демонстрируется цепочка преобразования графика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sx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п/2)-2</w:t>
      </w:r>
    </w:p>
    <w:p>
      <w:pPr>
        <w:pStyle w:val="Normal"/>
        <w:shd w:fill="FFFFFF" w:val="clear"/>
        <w:spacing w:lineRule="exact" w:line="317"/>
        <w:ind w:left="14" w:hanging="0"/>
        <w:rPr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y=cosx-»y=l/2cosx-&gt;y=l/2cos2x-»y= l/2cos(2x-n/2) -&gt;y=l/2cos (2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s-ES"/>
        </w:rPr>
        <w:t>/2)-2</w:t>
      </w:r>
    </w:p>
    <w:p>
      <w:pPr>
        <w:pStyle w:val="Normal"/>
        <w:shd w:fill="FFFFFF" w:val="clear"/>
        <w:spacing w:lineRule="exact" w:line="317" w:before="324" w:after="0"/>
        <w:ind w:lef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 урока: </w:t>
      </w:r>
      <w:r>
        <w:rPr>
          <w:rFonts w:cs="Times New Roman" w:ascii="Times New Roman" w:hAnsi="Times New Roman"/>
          <w:sz w:val="28"/>
          <w:szCs w:val="28"/>
        </w:rPr>
        <w:t>Итак, все преобразования графиков функций, которые вы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идели с помощью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, можно проделать с любой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ей вида у=А*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+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следующем уроке мы посмотрим с вами, в каких заданиях ЕГЭ это можно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менить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 еще вопрос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е из параметров в уравнении функц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- влияют н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ласть значения функции (ответ: А,Ь)?</w:t>
      </w:r>
    </w:p>
    <w:p>
      <w:pPr>
        <w:pStyle w:val="Normal"/>
        <w:shd w:fill="FFFFFF" w:val="clear"/>
        <w:spacing w:lineRule="exact" w:line="331" w:before="331" w:after="0"/>
        <w:ind w:firstLine="346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  подготовиться к диктанту по построению графиков сложных функций. По материалам ЕГЭ.( см. формулировку заданий: найти область значений и область определения функции и добавить – построить график)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854" w:right="695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24:00Z</dcterms:created>
  <dc:creator>Admin</dc:creator>
  <dc:description/>
  <cp:keywords/>
  <dc:language>en-US</dc:language>
  <cp:lastModifiedBy>User</cp:lastModifiedBy>
  <dcterms:modified xsi:type="dcterms:W3CDTF">2011-12-24T16:56:00Z</dcterms:modified>
  <cp:revision>2</cp:revision>
  <dc:subject/>
  <dc:title/>
</cp:coreProperties>
</file>