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«на работу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дачи «на работу» делятся на два вида: на производительность труда и на производительность различных механизмов (труб, насосов и т. д.). Такие задачи часто вычисляются по формуле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=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t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изводительность труда, т. е. часть работы, выполняемая в единицу времени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, необходимое для выполнения всей работы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 – взаимообратные величины, т. е. вся работа А=1, следова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8470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8191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им задачу на производительность труд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и каменщика разной квалификации выложили кирпичную стену, причём первый каменщик работал 6 часов, второй – 4 часа, а третий – 7 часов. Если бы первый каменщик работал 4 часа, второй – 2 часа и третий – 5 часов, то было бы выполнено 2/3 всей работы. За сколько часов каменщики закончили бы кладку, если бы они работали вместе одно и то же время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им эту задачу путём составления системы урав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х – скорость выполнения работы первого каменщика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второго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третьего. Всю работу примем за 1. Составим систему уравнений по условию задачи (рис. 2а)</w:t>
      </w:r>
    </w:p>
    <w:p>
      <w:pPr>
        <w:pStyle w:val="Normal"/>
        <w:ind w:firstLine="90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8181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до найт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3810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vertAlign w:val="subscript"/>
        </w:rPr>
        <w:drawing>
          <wp:inline distT="0" distB="0" distL="0" distR="0">
            <wp:extent cx="6096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им (2) на -2 и сложим почленно с (1). Получим (рис. 2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152525" cy="89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тем умножим (2) на -1,5 и сложим почленно с (1). Получим (рис. 2б)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ледовательно, подставим в искомое выражение полученные значения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рис. 2в). В итоге получим 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: каменщики выполнят эту работу за 6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решили эту задачу путём составления систем уравнений и решая их методом Гаусс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и «на работу сложны тем», что в них абстрактное понятие «работа» приобретает различное конкретное содержание. В первой задаче работа выражалась в виде производительности труда каменщиков. В следующей задаче мы рассмотрим случай, в котором идёт речь о работе по наполнению бассей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одновременной работе двух насосов разной мощности бассейн наполняется водой за 8 часов. После ремонта насосов производительность первого из них увеличилась в 1,2 раза., а второго – в 1,6 раза, и при одновременной работе насосов бассейн стал наполняться за 6 часов. За какое время наполнится бассейн при работе только первого насоса после ремонта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усть объём бассейна равен 1, тогда время его заполнения до ремонта первым насосом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вторым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часов. Следовательно,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24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изводительность первого насоса до ремонта, 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19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 производительность второго насоса до ремонта. Зная, что бассейн до ремонта насосов заполняется за 8 часов, то составим первое уравнение (рис.3а).</w:t>
      </w:r>
    </w:p>
    <w:p>
      <w:pPr>
        <w:pStyle w:val="Normal"/>
        <w:ind w:firstLine="720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905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ительность первого насоса до ремонта, 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40957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изводительность второго насоса после ремонта. Зная, что бассейн после ремонта насосов заполняется за 6 часов, то составим второе уравнении (рис. 3б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в оба уравнения можно составить систем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942340" cy="88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множим (1) на 0,9 и вычтем из него (2) (рис. 3в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итоге получи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24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2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з найденных значений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ычислим производительность первого насоса после ремонт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256665" cy="408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формул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3810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йдём время наполнения бассейна при работе только первого насоса после ремонта: </w:t>
      </w:r>
      <w:r>
        <w:rPr>
          <w:sz w:val="28"/>
          <w:szCs w:val="28"/>
          <w:vertAlign w:val="subscript"/>
        </w:rPr>
        <w:drawing>
          <wp:inline distT="0" distB="0" distL="0" distR="0">
            <wp:extent cx="5334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: 10 ч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результате решения задач двух разных видов мы выяснили, что все задачи на работу решаются по одной общей формуле (А=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в большинстве случаев решаются путём составления систем уравн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«на проц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дачи «на проценты» - в большинстве случаев являются экономическими задачами, в которых идёт речь о вкладах в банк с тем или иным процентом. При их решении надо помнить, что процент есть сотая доля чис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звестно, что вклад, находящийся в банке, с начала года возрастает к концу года на определённый процент (свой для каждого банка). В начале года 5/6 некоторого количества денег положили в первый банк. К концу года сумма этих вкладов стала равной 670 у.е., а к концу второго года – 749 у.е. Было подсчитано, что если бы первоначально исходного количества денег положили во второй банк, то по истечении одного года сумма вкладов в эти банки стала бы равной 710 у.е. В предложении, что исходное количество денег первоначально целиком положено в первый банк, определить величину вклада по истечении двух лет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ервоначальную сумму денег. Тогда через а обозначим процент, на который возрастает сумма за год в первом банке, а чере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о втором банке. К концу первого года сумму вкла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нке стала равной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8286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анке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8286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к концу второго года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876300" cy="46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876300" cy="466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 условию задачи сумма вкладов  в конце первого года составляет 670 у.е., а к концу второго года – 749 у.е., поэтому можно составить два урав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26289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2809240" cy="466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Если во второй банк положить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2381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.е., а в первый –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2381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.е, то сумма вкладов к концу года составила б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174307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внялось бы 710 у.е. Поэтому получим треть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  <w:drawing>
          <wp:inline distT="0" distB="0" distL="0" distR="0">
            <wp:extent cx="261874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хождения известного х составим систему уравнений из (1) и (3) и решим её (4а).</w:t>
      </w:r>
    </w:p>
    <w:p>
      <w:pPr>
        <w:pStyle w:val="Normal"/>
        <w:rPr/>
      </w:pPr>
      <w:r>
        <w:rPr>
          <w:sz w:val="28"/>
          <w:szCs w:val="28"/>
        </w:rPr>
        <w:t xml:space="preserve">Подставля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3048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место </w:t>
      </w:r>
      <w:r>
        <w:rPr>
          <w:sz w:val="28"/>
          <w:szCs w:val="28"/>
          <w:vertAlign w:val="subscript"/>
        </w:rPr>
        <w:drawing>
          <wp:inline distT="0" distB="0" distL="0" distR="0">
            <wp:extent cx="4857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3048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место </w:t>
      </w:r>
      <w:r>
        <w:rPr>
          <w:sz w:val="28"/>
          <w:szCs w:val="28"/>
          <w:vertAlign w:val="subscript"/>
        </w:rPr>
        <w:drawing>
          <wp:inline distT="0" distB="0" distL="0" distR="0">
            <wp:extent cx="48577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уравнение (2), приходим к уравнению (рис. 4б), имеющему один корень: </w:t>
      </w:r>
      <w:r>
        <w:rPr>
          <w:sz w:val="28"/>
          <w:szCs w:val="28"/>
          <w:lang w:val="en-US"/>
        </w:rPr>
        <w:t>x=660</w:t>
      </w:r>
      <w:r>
        <w:rPr>
          <w:sz w:val="28"/>
          <w:szCs w:val="28"/>
        </w:rPr>
        <w:t>, но 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18110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сходное количество денег положить на два года, то к концу второго года величина вклада составит 726 у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726 у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бочий положил на хранение в сберегательный банк 5000 руб.  По истечении одного года к его вкладу были причислены процентные деньги, и в то же время он увеличил свой вклад ещё на 5000 руб., а по истечении ещё одного года попросил выдать ему накопленные процентные деньги. Сколько процентов в год начисляет сбербанк, если рабочий получил 1232 руб. процентных денег, оставив вклад в 10 000 руб. на новый срок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% в год начисляет сбербанк, 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% - процент за 2 года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 весь начисленный процент. По условию задачи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232 (руб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численный процент равен 5000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0,0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а процент за оба года равен 0,01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(5000+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ставим уравнение:</w:t>
      </w:r>
    </w:p>
    <w:p>
      <w:pPr>
        <w:pStyle w:val="Normal"/>
        <w:ind w:firstLine="900"/>
        <w:rPr/>
      </w:pP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0,01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(5000+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1232</w:t>
      </w:r>
    </w:p>
    <w:p>
      <w:pPr>
        <w:pStyle w:val="Normal"/>
        <w:ind w:firstLine="900"/>
        <w:rPr/>
      </w:pPr>
      <w:r>
        <w:rPr>
          <w:sz w:val="28"/>
          <w:szCs w:val="28"/>
        </w:rPr>
        <w:t>Решив это уравнение (рис. 5а), найдём два значения для х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08 – не удовлетворяет условию задачи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8. Значит, сбербанк начисляет в год 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учитывая то, что процент – это сотая доля числа, задачи «на проценты» можно разделить на три типа (см.рис. 5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«на смеси и сплав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начала рассмотрим задачи «на смеси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«на смес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вольно часто приходится смешивать различные жидкости, порошки, разбавлять что-либо водой или наблюдать испарение воды. В задачах такого типа эти операции приходится проводить мысленно и выполнять расчё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з сосуда ёмкостью 54 литра, наполненного кислотой, вылили несколько литров и доли сосуд водой. Потом опять вылили столько же литров смеси. Тогда в оставшейся в сосуде смеси оказалось 24 литра чистой кислоты. Сколько кислоты вылили в первый раз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итров кислоты вылили в первый раз. Тогда в сосуде осталось (5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литров. Долив сосуд водой, получим 54 литра смеси, в которой растворилось (54-х) литров кислоты. Значит в одном литре смеси содержитс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44704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итров кислоты. Всего за два раза вылили 54-24=30 литров кислоты. В результате получили уравнение (рис. 5в.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1430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шив это уравнение, найдём два корня: х=90 и х=18. Ясно, что значение 90 не удовлетворяет условию задач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: в первый раз было вылито 18 литров во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 решении задач на смеси считается, что рассматриваемые смеси однородны: не делается различия между литром как единицей массы и как единицей ёмкости. Концентрацией вещества называется отношение массы этого вещества к массе всей смеси (раствора, сплава). Концентрация вещества, выраженная в процентах, называется процентным отношением вещества в смеси (растворе, сплаве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каких пропорциях нужно смешать раствор 50%-й и 70%-й кислоты, чтобы получить раствор 65%-1 кислоты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х г – масса 50%-й кислоты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г – масса 70%-й кислоты, 0,5х г – масса чистой кислоты в первом растворе,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г – масса смеси, 0,65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г  - масса чистой кислоты в смеси. Составим уравнение (рис. 6а):</w:t>
      </w:r>
    </w:p>
    <w:p>
      <w:pPr>
        <w:pStyle w:val="Normal"/>
        <w:ind w:firstLine="900"/>
        <w:rPr/>
      </w:pP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0,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65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лучаем соотношение 1: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: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и другой способ решения этой задачи. Он называется арифметическим (или старинным)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пос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м схему (рис. 6б), по которой видно, что для получения 65%-й кислоты нужно взять 50%-й и 70%-й кислоты в отношении 5:15=1: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уем старинный способ решения задач «на смеси».</w:t>
      </w:r>
    </w:p>
    <w:p>
      <w:pPr>
        <w:pStyle w:val="Normal"/>
        <w:rPr/>
      </w:pPr>
      <w:r>
        <w:rPr>
          <w:sz w:val="28"/>
          <w:szCs w:val="28"/>
        </w:rPr>
        <w:t xml:space="preserve">Пусть требуется смешать растворы а%-й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%-й кислот, чтобы пол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%-й раствор. </w:t>
      </w:r>
    </w:p>
    <w:p>
      <w:pPr>
        <w:pStyle w:val="Normal"/>
        <w:rPr/>
      </w:pPr>
      <w:r>
        <w:rPr>
          <w:sz w:val="28"/>
          <w:szCs w:val="28"/>
        </w:rPr>
        <w:t xml:space="preserve">Пусть х г – масса а%-го раствора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г – масс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%-го раствора, </w:t>
      </w:r>
      <w:r>
        <w:rPr>
          <w:sz w:val="28"/>
          <w:szCs w:val="28"/>
          <w:vertAlign w:val="subscript"/>
        </w:rPr>
        <w:drawing>
          <wp:inline distT="0" distB="0" distL="0" distR="0">
            <wp:extent cx="2762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 – масса чистой кислоты в первом растворе, а  </w:t>
      </w:r>
      <w:r>
        <w:rPr>
          <w:sz w:val="28"/>
          <w:szCs w:val="28"/>
          <w:vertAlign w:val="subscript"/>
        </w:rPr>
        <w:drawing>
          <wp:inline distT="0" distB="0" distL="0" distR="0">
            <wp:extent cx="27622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 – масса чистой кислоты во втором растворе, </w:t>
      </w:r>
      <w:r>
        <w:rPr>
          <w:sz w:val="28"/>
          <w:szCs w:val="28"/>
          <w:vertAlign w:val="subscript"/>
        </w:rPr>
        <w:drawing>
          <wp:inline distT="0" distB="0" distL="0" distR="0">
            <wp:extent cx="56197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 – масса чистой кислоты в смеси.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4239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при упрощении которого станет ясно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: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Такой же вывод даёт схема (рис. 7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-таки при решении таких задач следует учитывать, что никаких химических процессов, влияющих на количественные соотношения задачи, не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«на спла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задачах «на сплавы» как и в задачах «на смеси» идёт речь о соединении различных веществ, но отличие состоит в том, что эти вещества – металлы. Решим две та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меется два сплава, состоящие из цинка, меди и олова. Известно, что первый сплав содержит 40% олова, а второй – 26% меди. Процентное содержание цинка в первом и во втором сплавах одинаково. Сплавив 150 кг первого  сплава и 250 кг второго, получили новый сплав, в котором оказалось 30% цинка. Определите, сколько килограммов олова содержится в получившемся новом сплаве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х кг – количество олова в новом сплаве. Так как новый сплав весит 400 кг и в нём находится 30 % цинка, то он содержи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90424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, а во втором сплаве (120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кг цинка. По условию задачи процентное содержание цинка в двух сплавах равно, следовательно можно составить уравнение (рис. 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51384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Из этого уравнения находим, что у=45. Поскольку первый сплав содержит 40% олова, то в 150 кг первого сплава олова буде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8382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г, а во втором сплаве олова будет (х-60) кг. Поскольку второй сплав содержит 26% меди, то во втором сплаве меди будет </w:t>
      </w:r>
      <w:r>
        <w:rPr>
          <w:sz w:val="28"/>
          <w:szCs w:val="28"/>
          <w:vertAlign w:val="subscript"/>
        </w:rPr>
        <w:drawing>
          <wp:inline distT="0" distB="0" distL="0" distR="0">
            <wp:extent cx="84709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г. Во втором сплаве олова содержится (х-60) кг, цинка 120-45=75 (кг), меди 65 кг и, так как весь сплав весит 250 кг, то име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60+75+65=250, откуда х=17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7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500 кг руды содержится некоторое количество железа. После удаления из руды 200 кг примесей, содержащих в среднем 12,5 % железа, содержание железа в оставшейся руде повысилось на 20 %. Определите, какое количество железа осталось ещё в руде?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900"/>
        <w:rPr/>
      </w:pPr>
      <w:r>
        <w:rPr>
          <w:sz w:val="28"/>
          <w:szCs w:val="28"/>
        </w:rPr>
        <w:t>Сначала составим таблицу (рис.9), в которой напишем массу руды, массу железа, концентрацию (долю железа в руде</w:t>
      </w:r>
      <w:r>
        <w:rPr>
          <w:vanish/>
          <w:sz w:val="28"/>
          <w:szCs w:val="28"/>
        </w:rPr>
        <w:t>апишем массу руды, массу железа, концентрацию () руде?</w:t>
      </w:r>
    </w:p>
    <w:p>
      <w:pPr>
        <w:pStyle w:val="Normal"/>
        <w:ind w:firstLine="900"/>
        <w:rPr/>
      </w:pPr>
      <w:r>
        <w:rPr>
          <w:vanish/>
          <w:sz w:val="28"/>
          <w:szCs w:val="28"/>
        </w:rPr>
        <w:t>нем 12,5 % железа, содержание железа в оставшейся руде повысилось на 20</w:t>
      </w:r>
      <w:r>
        <w:rPr>
          <w:sz w:val="28"/>
          <w:szCs w:val="28"/>
        </w:rPr>
        <w:t>) до и после удаления примесей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усть х кг – масса железа в руде. Так как масса всей руды равна 500 кг, то концентрация железа в ней равн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44704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</w:rPr>
        <w:t>Так как масса железа в 200 кг примесей равна 0,125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200=25 (кг), то его масса в руде после удаления примесей равна (х-25) кг. Из того, что масса оставшейся руды равна 500-200=300 кг следует, что концентрация железа в ней равн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44704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условию, содержание железа в оставшейся руде повысилось на 20%=1/5. Составим уравнение (рис. 10), по которому найдём, что х=212,5 кг – масса железа в ру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йдём остаток железа в руде после удаления примес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2,5-25=187,5 (кг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: 187,5 к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решили вторую задачу путём составления таблицы, помогающей зрительно воспринимать задач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задачи «на смеси и сплавы» решаются множеством способов, но в них всегда присутствует концентрация (доля содержания одного вещества в другом), и они всегда решаются путём составления уравн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результате изученной темы было выяснено, что существует множество различных задач. Естественно, все их виды рассмотреть невозможно. Также мы научились правильно анализировать задачи и решать их разными методами (путём составления уравнений и систем уравнений, путём составления таблиц и т. д.) и разными способами: алгебраическим и арифметическим (старинным). Арифметические способы решения текстовых задач имеют больший развивающий потенциал, чем универсальный алгебраический способ решения. В наше время предпочтение отдаётся алгебраическому способ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04:00Z</dcterms:created>
  <dc:creator>*****</dc:creator>
  <dc:description/>
  <cp:keywords/>
  <dc:language>en-US</dc:language>
  <cp:lastModifiedBy>*****</cp:lastModifiedBy>
  <dcterms:modified xsi:type="dcterms:W3CDTF">2010-10-03T18:13:00Z</dcterms:modified>
  <cp:revision>1</cp:revision>
  <dc:subject/>
  <dc:title>Задачи «на работу»</dc:title>
</cp:coreProperties>
</file>