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 проектных работ 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щихся 10-11 классов ГБОУСОШ № 1416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х  65-летию Великой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9-2010 учебный год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320"/>
        <w:gridCol w:w="869"/>
        <w:gridCol w:w="1744"/>
        <w:gridCol w:w="2296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был или будет представлен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математики в Великой Отечественной войн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дченко Ан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ева Ирина Льв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мость математики как науки в Великой Отечественной войн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тилова Ал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ева Ирина Льв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мат МГУ в годы Великой Отечественной вой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га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ева Ирина Льв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матовцы МГУ в битве за Москв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ина С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ева Ирина Льв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ад математики в победу над фашистской Германи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ков Вла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ева Ирина Льв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оборона стра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ов Евг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ева Ирина Льв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и в годы Великой Отечественной вой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енко Над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еева Ирина Льв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БОУ СОШ №1416    </w:t>
        <w:tab/>
        <w:tab/>
        <w:tab/>
        <w:tab/>
        <w:tab/>
        <w:tab/>
        <w:tab/>
        <w:tab/>
        <w:tab/>
        <w:tab/>
        <w:tab/>
        <w:t>/Н.О.Федяева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проектных работ по математике учащихся 10 классов ГБОУСОШ № 14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стория творится вокруг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1577"/>
        <w:gridCol w:w="3668"/>
        <w:gridCol w:w="850"/>
        <w:gridCol w:w="2694"/>
        <w:gridCol w:w="2126"/>
        <w:gridCol w:w="2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.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м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 руковод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де был или будет представлен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енуа Мандельброт </w:t>
            </w:r>
            <w:r>
              <w:rPr>
                <w:b/>
                <w:sz w:val="20"/>
                <w:szCs w:val="20"/>
              </w:rPr>
              <w:t>«Фрактальная геометрия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рников Анто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гаева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ы в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родубце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зникновение фракт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пова 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итенко На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ы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ломатин С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ьное сжа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жкова Л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ьная теория ха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наков Вла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урнопейко М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77"/>
        <w:gridCol w:w="3668"/>
        <w:gridCol w:w="850"/>
        <w:gridCol w:w="2694"/>
        <w:gridCol w:w="2126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менение фракт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мисалов Саш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а 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расота фракт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ше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ы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зий В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ы в литер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ременко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мат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рактальн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жкова Л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реева Ирина Льв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крытый урок</w:t>
            </w:r>
          </w:p>
        </w:tc>
      </w:tr>
    </w:tbl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БОУ СОШ №1416    </w:t>
        <w:tab/>
        <w:tab/>
        <w:tab/>
        <w:tab/>
        <w:tab/>
        <w:tab/>
        <w:tab/>
        <w:tab/>
        <w:tab/>
        <w:tab/>
        <w:t>/Н.О.Федяев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 проектных работ 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щихся 7-11 классов ГБОУСОШ № 1416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х  50-летию со дня первого полета человека в космос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-2011 учебный год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Человек поднимается в небо не силой своих крыльев, а силой своего разума»  Н.Е.Жуковск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6"/>
        <w:gridCol w:w="1553"/>
        <w:gridCol w:w="3543"/>
        <w:gridCol w:w="851"/>
        <w:gridCol w:w="2551"/>
        <w:gridCol w:w="2268"/>
        <w:gridCol w:w="27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был или будет представлен проек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с - наше буду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ч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авило Тициуса-Б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Бык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вый человек, вышедший в открытый косм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хчинян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Бел</w:t>
            </w:r>
            <w:r>
              <w:rPr>
                <w:b/>
              </w:rPr>
              <w:t>ка и Стр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Вьюшкова Вероника и Глущенко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гадочная л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мск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для викторины посвященной 50-летию полета Гагарина в косм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Настя, Чернухино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Женские тропинки в космо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ья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освоения космического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еева Ирина Льв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ректор ГБОУ СОШ №1416    </w:t>
        <w:tab/>
        <w:tab/>
        <w:tab/>
        <w:tab/>
        <w:tab/>
        <w:tab/>
        <w:tab/>
        <w:tab/>
        <w:t xml:space="preserve">               /Н.О.Федяева/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3:00Z</dcterms:created>
  <dc:creator>ooo</dc:creator>
  <dc:description/>
  <cp:keywords/>
  <dc:language>en-US</dc:language>
  <cp:lastModifiedBy>ooo</cp:lastModifiedBy>
  <cp:lastPrinted>2012-02-22T07:48:00Z</cp:lastPrinted>
  <dcterms:modified xsi:type="dcterms:W3CDTF">2012-02-22T04:52:00Z</dcterms:modified>
  <cp:revision>11</cp:revision>
  <dc:subject/>
  <dc:title/>
</cp:coreProperties>
</file>