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Клубный час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«Быть человеком — это значит чувствовать, что ты за все в ответе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туан де Сент Экзюпер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формировать представление обучающихся об ответственности за свои поступки, нравственный выбор. Помочь в осмыслении нравственного понятия «совесть», понятий «ответственность», «свобода»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исты цветной бумаги, ножницы для каждого ребенка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рточки с заданиями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ман-сказка Н. Носова «Незнайка в Солнечном городе».</w:t>
      </w:r>
      <w:bookmarkStart w:id="0" w:name="watch-headline-title"/>
      <w:bookmarkStart w:id="1" w:name="eow-title"/>
      <w:bookmarkEnd w:id="0"/>
      <w:bookmarkEnd w:id="1"/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t xml:space="preserve">           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тча "Все в твоих руках" —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www.Sanya-Sim.com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;          </w:t>
        <w:tab/>
        <w:tab/>
        <w:tab/>
        <w:t xml:space="preserve">        http://youtu.be/8qFWSyFGfZc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мпьютер, проектор, экран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Ход клубного час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Вступительное слово учителя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тча "Все в твоих руках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 xml:space="preserve"> Учитель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аждый из вас, наверное, мечтает поскорее стать взрослым. Ведь взрослым можно делать все, что хочется, полная свобод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едставьте себе, что объявили «День непослушания». Что бы вы стали делать? 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фантазируют, высказывают свое мн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)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 Каким человеком вы бы себя почувствовали? Свободным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Есть разные мнения, что такое свобода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На экран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)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вобода- это возможность делать все , что хочешь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вобода- это возможность выбор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вобода- это независимость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вобода- это не вседозволен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Работа в группах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пробуйте дать свое определение слову «СВОБОДА». (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фиксирует высказывания детей на доске и организует обмен мнениями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Учитель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В обществе, в котором мы с вами живем, существуют моральные нормы, правила этикета и поведения, здорового образа жизни. А любое правило, общественная норма — это ограничение. Приобретая жизненный опыт, вы будете все больше и больше убеждаться в том, что полной свободы не бывает. Каждый человек сам решает, как  ему поступать в том или ином случае, и, конечно, несет ответственность за свой выбор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Недавно мы с вами прочитали роман-сказку Н.Носова «Незнайка в Солнечном городе». Прослушайте внимательно отрывок из сказки:  КАК НЕЗНАЙКА РАЗГОВАРИВАЛ СО СВОЕЙ СОВЕСТЬЮ и ответьте на вопросы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1. Почему Незнайка не мог уснуть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(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Его мучала совесть. Он превратил коротышку в осла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2. Думал ли Незнайка о последствиях своего поступк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(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Нет, он поступил необдуманно,безответственно и пострадал другой малыш из сказки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Ребята, а что же такое «ответственность»? Давайте порассуждаем! (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Дети высказывают свое мн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Учитель: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Ответственнос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- объективная обязанность отвечать за поступки и действия, а также их последствия.</w:t>
      </w:r>
      <w:r>
        <w:rPr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Если человек нарушил законы, наступает юридическая ответственность, а если нарушил нравственные нормы-моральная. Незнайка не нарушал законов Солнечного города, а нарушил нравственные нормы и от этого страдает.     </w:t>
        <w:tab/>
        <w:t>3.Почему Незнайка недоволен своей совестью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(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Она ему вовремя не подсказала, как вести себя. Она у него еще маленькая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)      </w:t>
        <w:tab/>
        <w:t>4. Мог Незнайка поступить иначе? Был ли у его выбор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(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Да. Он мог не превращать коротышку в осла. Но он разозлился и сделал эт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.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ab/>
        <w:t xml:space="preserve">5. Ребята, а бывали ли с вами случаи, когда ваша совесть тоже спала или вы её не слышали?                                                                                                                </w:t>
        <w:tab/>
        <w:t>6. Что бы вы посоветовали Незнайк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ab/>
        <w:t xml:space="preserve">7. Что же такое «совесть»? (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 xml:space="preserve">Дети высказывают свое мнени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Учитель: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Совесть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это нравственный ориентир человека. Проявляется и  в  осознания нравственного значения совершаемых действий, и в форме эмоциональных переживаний, так называемых «угрызений совести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>Задание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Закончи предложе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(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Ученики получают цветные карточки с заданиями и выполняют его; обмениваются друг с другом и, если они согласны с данным высказыванием, прикладывают свою ладошку на лист бумаги, обводят свою руку, вырезают и прикрепляют на доску так, чтобы получился необычный цветок, т. е. дети делают свой выбор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Например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Если я знаю, что поступил неправильно, то 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Когда я затрудняюсь сам принять правильное решение, то 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Когда в моем присутствии обижают человека, то 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Учитель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Время как река, которая течет в одном направлении, из прошлого в будущее. Время не стоит на месте: вы взрослеете. Прожив миг, мы не можем вернуться с вами назад и прожить его заново. Назад дороги нет, только вперед! Перед вами, ребята, миллионы дорог и от того, какой свой путь вы выберете- зависит и ваша жизнь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>Глава  двенадцата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>КАК НЕЗНАЙКА РАЗГОВАРИВАЛ СО СВОЕЙ СОВЕСТЬЮ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А Незнайка долго не спал  и  все думал о том, что с ними случилось с утра..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Недолго  думая  Незнайка  нажал  первую  попавшуюся  кнопку. Однако  никакой книжки из шкафчика не выскочило, а вместо этого послышалась тихая, красивая музыка и  чей-то  добрый,  ласковый голос начал не спеша рассказывать сказку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"Жили-были  сестрица  Аленушка  и братец Иванушка. Раз пошл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они путешествовать..."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Незнайка  слушал,  слушал, пока не прослушал всю сказку. Она ему  очень  понравилась,  только  очень  было   жалко   бедного Иванушку,  который  превратился в козленочка. Это напомнило ему про малыша, которого он встретил сегодня на улице и превратил в осла. Незнайка совсем было забыл об этом  коротышке,  а  теперь все думал о нем и думал. Он вспомнил, как превратившийся в осла малыш  ушел,  постукивая  по  тротуару  копытцами,  как, уходя, повернул длинноухую голову и, словно  с  укором,  посмотрел  на Незнайку своими добрыми печальными глаз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Сказочка  давно  окончилась,  а  Незнайка  лежал  в темноте, ворочался  с  боку  на  бок  и  грустно  вздыхал.  Он  мысленно разговаривал  сам  с  собой, и от этого ему казалось, что с ним разговаривает какой-то находящийся внутри него голос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"Он ведь сам виноват, -- оправдывался Незнайка. --  Он  ведь толкнул меня! Что же, я молчать должен?"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"Подумаешь,  какой  важный!  Уж  и не толкни его! -- отвечал голос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-- Ну, толкнули тебя, и ты толкнул бы!"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"Толкнул бы"! -- проворчал Незнайка. --  Значит,  я  драться должен? Драться нехорошо!"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"Ишь  ты!  "Нехорошо"! -- передразнил голос. -- А то, что ты сделал, хорошо разве? А если бы  тебя  кто-нибудь  превратил  в осла?"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"А чего же он толкается?" -- упрямо твердил Незнай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"Ну  что ты заладил: "толкается, толкается"! Ты ведь знаешь, что он нечаянно"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"Ничего я не знаю!"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"Знаешь, знаешь! От меня, братец, не скроешь!"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"А  кто  ты,  что  от  тебя  даже  ничего  не  скроешь?"  – насторожился Незнай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"Кто?  --  с усмешкой переспросил голос. -- Будто не знаешь? Ведь я твоя совесть"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"А! -- вскричал Незнайка. -- Так это ты? Ну, тогда сиди себе и молчи! Ведь никто ничего не  видел  и  никто  ничего  мне  не скажет"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"А  ты  боишься,  как бы тебя не побранил кто-нибудь за твое мерзкое поведение? А меня ты совсем не боишься? И напрасно. Я вот начну тебя мучить так,  что  ты  жизни  не будешь  рад.  Ты  еще увидишь, что тебе стало бы легче, если бы кто-нибудь узнал о твоем поступке и наказал за него. Вот встань сейчас же и расскажи обо всем Пестренькому!"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"Послушай, -- сказал Незнайка, -- а где ты  была  до  этого? Почему  раньше молчала? У других коротышек совесть как совесть, а у меня какая-то змея подколодная! Притаится там где-то, сидит и молчит... Дождется, когда я сделаю  что-нибудь  не  так,  как надо, а потом мучит"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"Я  не так виновата, как ты думаешь, -- начала оправдываться совесть. – Вся беда в том, что я у тебя еще слишком маленькая, неокрепшая и голос у меня еще очень слабый. К  тому  же  вокруг часто  бывает  шумно.  В  особенности  днем.  Шумят автомобили, автобусы,  отовсюду  доносятся  разговоры  или  играет  музыка. Поэтому  я люблю разговаривать с тобой ночью, когда вокруг тихо и ничто не заглушает мой голос"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"А, вот ты чего боишься! -- обрадовался Незнайка. --  Сейчас мы тебя заглушим!"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Он  снова нажал кнопку на шкафчике и стал слушать сказку про Ерша Ершовича. Совесть на минуту  умолкла,  но  скоро  Незнайка опять услыхал ее голос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"Ты  вот  лежишь  в  мягкой постели под одеялом, тебе тепло, хорошо, уютно. А  ты  знаешь,  что  делает  коротышка,  который превратился  в осла? Он, наверно, лежит на полу в конюшне. Ослы ведь не спят в кроватях. А может быть, он  валяется  где-нибудь на  холодной  земле  под  открытым  небом...  У  него  ведь нет хозяина, и присмотреть за ним некому"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Незнайка  крякнул  с  досады  и  беспокойно  завертелся   на постел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"А  может  быть, он голодный, -- продолжал голос. -- Он ведь не может попросить, чтоб ему дали  поесть,  так  как  не  умеет говорить. Вот если бы тебе надо было попросить что-нибудь, а ты не мог бы произнести ни слова!"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--  Какая-то сказка глупая, -- проворчал Незнайка. -- Совсем ничего заглушить не мож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Он принялся нажимать другие кнопки и слушать другие  сказки, потом  обнаружил  на  боковой  стенке  шкафчика ряд музыкальных кнопок и стал слушать разные марши,  польки  и  вальсы.  Однако голос  не  умолкал  ни на минуту и твердил свое. Тогда Незнайка нажал кнопку, возле которой было написано: "Утренняя  зарядка"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И вот среди ночи раздался крик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--  Приготовьтесь  к  утренней  зарядке!  Откройте форточку, проветрите  помещение.  Начинаем  занятие  с  ходьбы.  Сделайте глубокий вдох. И-и... Раз, два, три, четыре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Незнайка  замаршировал  босиком  по комнате, потом перешел к подскокам: ноги в стороны, ноги вместе, ноги  в  стороны,  ноги вместе,  после чего приступил к наклонам и приседаниям. Гремела музыка,  четко  раздавалась   команда.   Незнайка   старательно проделывал все упражнения, но совесть не унималась и продолжала жужжать прямо в уш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"Разбуди Пестренького! Разбуди, разбуди, разбуди!"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Наконец Незнайка не выдержал, подошел к постели Пестренького и принялся трясти его за плеч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-- Вставай, Пестренький, мне надо тебе кое о чем рассказат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Но где там! Пестренький заснул так крепко, что хоть из пушек пали.  Тогда  Незнайка  вспомнил,  что  больше  всего  на свете Пестренький боится  холодной  воды.  Он  пошел  к  рукомойнику, набрал  в  кружку воды и принялся брызгать Пестренькому в лицо. Пестренький моментально проснулся и подскочил на постел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-- Что это за наказание! -- захныкал он, протирая глаза.  – Я ведь уже умывался сегодня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--  Послушай, Пестренький, я тебе расскажу одну вещь, только ты обещай мне, что не скажешь об этом Кнопочк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-- Да зачем мне ей говорить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-- Нет, ты обещай сначал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-- Ну, обещаю, только говори скорей. Спать хочется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--  Понимаешь,  Пестренький,  я  сегодня  превратил   одного коротышку в осл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--  Ну и что тут такого? -- ответил плаксиво Пестренький. – Неужели из-за этого надо меня ночью будить? Превратил --  ну  и преврати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-- Так ему, наверно, вовсе не хочется ослом быть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-- Мало ли чего ему не хочется! Вот еще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--  Нет, это все-таки нехорошо, Пестренький. Ты меня поруга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за эт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-- А зачем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-- Ну, меня, понимаешь,  совесть  мучит.  Может,  мне  легче стан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-- Как же тебя ругать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-- Ну, придумай что-нибуд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--  Не  знаю,  что и придумать... Совсем, понимаешь, не умею ругаться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-- Ну скажи, что я олух бессмысленны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-- Олух бессмысленный, -- повторил Пестреньк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-- Скажи: скотина безмозгла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-- Скотина безмозглая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-- Глупая рож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-- Глупая рожа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-- Ну, еще как-нибудь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-- Ослиный дурак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-- Правильно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-- Ну, легче стало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-- Нет, понимаешь, не легче. Ты, видно,  на  самом  деле  не умеешь  ругаться.  Лучше  ты  вот  что...  стукни  меня кулаком хорошеньк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-- А как стукнуть -- по спине, что ли, или по шее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-- Давай, что ли, по спине... Вот так, хорошо! А теперь, что ли, по шее... Так! Еще разок... Во! Еще бей, не бойся...  Ай!.. Ну,  довольно, довольно! Размахался тут кулаками! А то как дам! Обрадовался, что драться можно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-- Сам ведь проси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-- Ну и что ж, что просил! Всему надо знать меру. Незнайка забрался обратно в постел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- Погоди, я до тебя еще доберусь! -- грозил  он,  почесывая ушибленный затылок. -- Не хочу сейчас связывать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- Свинья ты неблагодарная, вот что! -- ответил Пестреньк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- Ишь  ты!  --  ответил Незнайка. -- То говорил -- не умею ругаться, а сам свиньей называ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На этом разговор окончился, и они оба усну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. Носова «Незнайка в Солнечном городе».</w:t>
      </w:r>
      <w:bookmarkStart w:id="2" w:name="watch-headline-title1"/>
      <w:bookmarkStart w:id="3" w:name="eow-title1"/>
      <w:bookmarkEnd w:id="2"/>
      <w:bookmarkEnd w:id="3"/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t xml:space="preserve">           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>2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Притча "Все в твоих руках" —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</w:rPr>
          <w:t>www.Sanya-Sim.com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; </w:t>
        <w:tab/>
        <w:t>http://youtu.be/8qFWSyFGfZc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>3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http://ru.wikipedia.org/wi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ya-Sim.com/" TargetMode="External"/><Relationship Id="rId3" Type="http://schemas.openxmlformats.org/officeDocument/2006/relationships/hyperlink" Target="http://www.Sanya-Sim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5:45:03Z</dcterms:created>
  <dc:creator>11 111</dc:creator>
  <dc:description/>
  <dc:language>en-US</dc:language>
  <cp:lastModifiedBy/>
  <cp:revision>0</cp:revision>
  <dc:subject/>
  <dc:title/>
</cp:coreProperties>
</file>