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О  ступеньках под землю  и полосатой  «зебре»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 xml:space="preserve">Здравствуйте, ребята!   Сегодня мы поговорим о правилах  дорожного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вижения.  Вы узнаете, как переходить дорогу.  Если есть светофор, он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кажет нам,  когда  идти, а когда стоять и жд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ученик:   Для машин и для прохож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ветофор мигает всё ж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ученик:   Выполняй закон просто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расный свет зажёгся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той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ученик:  Жёлтый  вспыхнул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дожд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ученик:  А зелёный свет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д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ученик:  Но и тут не надо бросаться с тротуара на дорогу, как тольк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горелся  зелёный  с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ученик: Бывает, у какой-то машины не исправны тормоза, и она мо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еожиданно выехать на полосу перехода. Поэтому выходить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рогу и переходить её надо спокой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ученик:  Где попало и как попало улицу переходить нельзя. Ничего опасн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е придумаеш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ученик:  Мостовая – для машин, значит пешеходу нечего на не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держив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ученик: Начал переходить дорогу – не трать время попусту, иди самы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ротким  путём- напрям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 А где же надо переходить дорог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ученик:  Есть знаков множество друг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дставим  вам один  из 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ученик:   Лошадки низкорослые в пижамах полосат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е только в жаркой Африке встречается по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в каждом нашем городе и зебрам и зебря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лиция позволила им жить на мо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ученик:  Боятся зебры в Африке простуды и прохлад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наши полосатые не мёрзнут под снеж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тигра и охотника им прятаться не над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людям разрешается ходить по ним пеш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ученик:  Движение, движение, машины, шины, шины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вижение, движение, смотри во все глаз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о встали перед зебрами притихшие машин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смотрят с уважением и жмут на тормоз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ученик:  Зеброй дорогу любой зов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 это наземный перех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 ученик:  Полосатый переход называют «зебро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правда- похоже.  А зачем нужны полос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ученик:  Чтобы ты сразу заметил, где переходить ули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тобы водитель увидел издалека, здесь может появитьс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ешеход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ученик:  Есть такое пешеходное правило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гда ждёшь перехода, никогда не стой на краю тротуар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ученик:   Когда сходишь с тротуара на дорогу, надо снача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смотреть  налево- не едет ли маш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когда дойдёшь до середины- надо посмотреть направ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тому что как раз оттуда может появиться маши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ученик:   Конечно переходить улицу лучше всего по подземному перех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ли надземному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ученик:  Он самый безопасный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 нему и надо переходить улицу. Спокойно, удобно и быст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дёшь  подземным  или надземным коридо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ученик:  Запомни: когда рядом есть подземный или надземный перех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 мостовой переходить нельз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 С. Михалков даёт ребятам напутств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виженьем полон горо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егут машины в ря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Цветные светоф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день и ночь гор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агая  осторожно, за улицей сле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только там,где мож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ё  переход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там, где днём трамва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шат со всех стор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льзя ходить, зев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льзя считать ворон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7:55:00Z</dcterms:created>
  <dc:creator>1</dc:creator>
  <dc:description/>
  <cp:keywords/>
  <dc:language>en-US</dc:language>
  <cp:lastModifiedBy>User</cp:lastModifiedBy>
  <dcterms:modified xsi:type="dcterms:W3CDTF">2012-10-19T05:04:00Z</dcterms:modified>
  <cp:revision>6</cp:revision>
  <dc:subject/>
  <dc:title>         О  ступеньках под землю  и полосатой  «зебре»</dc:title>
</cp:coreProperties>
</file>