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before="0" w:after="0"/>
        <w:rPr/>
      </w:pPr>
      <w:r>
        <w:rPr/>
        <w:t>День летних и осенних именинников. 1 класс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именинника.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рудование: листья по количеству именинников, песочные ч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Дорогие гости, дорогие именинники. Сегодня у нас большой праздник. Мы собрались здесь, чтобы поздравить с днём рождения всех ребят, которые празднуют свой день рождения осенью и зимо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сень и зима приходят в свой черед</w:t>
              <w:br/>
              <w:t>В ней, каждый месяц, без сомнения,</w:t>
              <w:br/>
              <w:t>Нам дарит то, что ждём весь год –</w:t>
              <w:br/>
              <w:t xml:space="preserve">Чудесный праздник – день рождения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лись гости и друзья, </w:t>
              <w:br/>
              <w:t xml:space="preserve">Чтоб именинников поздравить </w:t>
              <w:br/>
              <w:t xml:space="preserve">Но где ж они? Не вижу я </w:t>
              <w:br/>
              <w:t>Кого сегодня нам прославить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сь, к нам идите,</w:t>
              <w:br/>
              <w:t>Именинники скорей.</w:t>
              <w:br/>
              <w:t xml:space="preserve">Вас приятно будет видеть </w:t>
              <w:br/>
              <w:t>Взрослым всем и детвор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читель приглашает именинников : (, сентябрь,октябрь, ноябрь декабрь, январь, февраль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сходит и заходит,</w:t>
              <w:br/>
              <w:t>Время движется вперёд.</w:t>
              <w:br/>
              <w:t>Выросли  ребята наш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большой сюрприз всех ждёт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х сегодня поздравляем </w:t>
              <w:br/>
              <w:t>День рождения ведь у них,</w:t>
              <w:br/>
              <w:t>Всем добра мы им желаем,</w:t>
              <w:br/>
              <w:t xml:space="preserve">Посмотрите вы на них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м детям ровно семь.         </w:t>
              <w:br/>
              <w:t xml:space="preserve">Все как на подбор красивы, </w:t>
              <w:br/>
              <w:t xml:space="preserve">В этот день желаем вам </w:t>
              <w:br/>
              <w:t>Жизни радостной и красивой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девочек наших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арок примит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нец  с листочками вы оценит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анец с листочкам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 Ребята, в нашем классе тоже листопад. И сейчас я предлагаю  каждому  имениннику сорвать себе  листочек. (развешены по классу) при помощи листочков дети делятся на 2 команды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название команды.</w:t>
            </w:r>
          </w:p>
          <w:p>
            <w:pPr>
              <w:pStyle w:val="Style15"/>
              <w:spacing w:before="280" w:after="0"/>
              <w:ind w:left="720" w:hanging="360"/>
              <w:rPr/>
            </w:pPr>
            <w:r>
              <w:rPr>
                <w:sz w:val="22"/>
                <w:szCs w:val="22"/>
              </w:rPr>
              <w:t>Придума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девиз команды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капитана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помощника (родитель)</w:t>
            </w:r>
          </w:p>
          <w:p>
            <w:pPr>
              <w:pStyle w:val="Style15"/>
              <w:spacing w:before="280" w:after="0"/>
              <w:ind w:left="720" w:hanging="360"/>
              <w:rPr/>
            </w:pPr>
            <w:r>
              <w:rPr>
                <w:sz w:val="22"/>
                <w:szCs w:val="22"/>
              </w:rPr>
              <w:t>жюр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родител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Style15"/>
              <w:spacing w:before="280" w:after="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  1 «Блицтурнир»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кого слона нет хобота? ( у шахматного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училось 31 февраля ? (такого дня нет)</w:t>
            </w:r>
          </w:p>
          <w:p>
            <w:pPr>
              <w:pStyle w:val="Style15"/>
              <w:spacing w:before="280" w:after="0"/>
              <w:ind w:left="720" w:hanging="360"/>
              <w:rPr/>
            </w:pPr>
            <w:r>
              <w:rPr>
                <w:sz w:val="22"/>
                <w:szCs w:val="22"/>
              </w:rPr>
              <w:t>Крышка стола имеет 4 угла. Один угол отпилили. Сколько у стола стало углов? (пять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 пестрая, ест зеленое, дает белое (корова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детский юмористический  киножурнал. (Ералаш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жук носит название того месяца, в котором он родился? (майский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, в котором находят младенцев. (капуста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 снеговика (морковь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ля кареты золушки. (тыква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вощ звали копать в песне Антошку? (картошку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зайчата, которые родились осенью? (листопаднички)</w:t>
            </w:r>
          </w:p>
          <w:p>
            <w:pPr>
              <w:pStyle w:val="Style15"/>
              <w:spacing w:before="280" w:after="0"/>
              <w:ind w:left="720" w:hanging="360"/>
              <w:rPr/>
            </w:pPr>
            <w:r>
              <w:rPr>
                <w:sz w:val="22"/>
                <w:szCs w:val="22"/>
              </w:rPr>
              <w:t>Продукт, который получают из свеклы и тростника. (сахар)</w:t>
            </w:r>
          </w:p>
          <w:p>
            <w:pPr>
              <w:pStyle w:val="Style15"/>
              <w:spacing w:before="280" w:after="0"/>
              <w:ind w:left="720" w:hanging="360"/>
              <w:rPr/>
            </w:pPr>
            <w:r>
              <w:rPr>
                <w:sz w:val="22"/>
                <w:szCs w:val="22"/>
              </w:rPr>
              <w:t>Подземная железная дорога. (метро)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ий сеньор . (помидор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2 «Сказочный герой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8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йчас я поздравления для именинников, только ваши друзья забыли подписаться, и вам самим придется догадаться, от кого письма. Сейчас я их зачитаю.</w:t>
              <w:br/>
              <w:t>У малыша на дне рожденья,</w:t>
              <w:br/>
              <w:t>Объелся сильно я вареньем,</w:t>
              <w:br/>
              <w:t>Прилететь к Вам не могу,</w:t>
              <w:br/>
              <w:t>Я больной сейчас лежу,</w:t>
              <w:br/>
              <w:t xml:space="preserve">Сплю и вижу чудный сон, </w:t>
              <w:br/>
              <w:t xml:space="preserve">С днем варенья, .... </w:t>
            </w:r>
            <w:r>
              <w:rPr>
                <w:b/>
                <w:bCs/>
                <w:sz w:val="22"/>
                <w:szCs w:val="22"/>
              </w:rPr>
              <w:br/>
              <w:br/>
              <w:t xml:space="preserve">Дети: </w:t>
            </w:r>
            <w:r>
              <w:rPr>
                <w:sz w:val="22"/>
                <w:szCs w:val="22"/>
              </w:rPr>
              <w:t xml:space="preserve">Карлсон. </w:t>
              <w:br/>
              <w:br/>
              <w:t xml:space="preserve"> В шляпе я широкополой </w:t>
              <w:br/>
              <w:t>Заблудился на Луне,</w:t>
              <w:br/>
              <w:t>Коротышка я веселый</w:t>
              <w:br/>
              <w:t>Все детишки рады мне</w:t>
              <w:br/>
              <w:t>Всем рассказываю байки</w:t>
              <w:br/>
              <w:t>С днем рожденья.</w:t>
              <w:br/>
              <w:t xml:space="preserve">Ваш....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Незнайка.</w:t>
              <w:br/>
              <w:br/>
              <w:t>Я мальчишка деревянный,</w:t>
              <w:br/>
              <w:t>Я доверчивый, простой,</w:t>
              <w:br/>
              <w:t xml:space="preserve">Позабыл я, как ни странно, </w:t>
              <w:br/>
              <w:t>Где мой ключик золотой</w:t>
              <w:br/>
              <w:t>Носом длинным, острым, тонким</w:t>
              <w:br/>
              <w:t>Я проткнул одну картину</w:t>
              <w:br/>
              <w:t>Нос застрял! Нужна подмога</w:t>
              <w:br/>
              <w:t xml:space="preserve">С днем рожденья!... </w:t>
            </w:r>
            <w:r>
              <w:rPr>
                <w:b/>
                <w:bCs/>
                <w:sz w:val="22"/>
                <w:szCs w:val="22"/>
              </w:rPr>
              <w:br/>
              <w:br/>
              <w:t xml:space="preserve">Дети: </w:t>
            </w:r>
            <w:r>
              <w:rPr>
                <w:sz w:val="22"/>
                <w:szCs w:val="22"/>
              </w:rPr>
              <w:t xml:space="preserve">Буратино. </w:t>
            </w:r>
            <w:r>
              <w:rPr>
                <w:b/>
                <w:bCs/>
                <w:sz w:val="22"/>
                <w:szCs w:val="22"/>
              </w:rPr>
              <w:br/>
              <w:br/>
              <w:t>Ведущий:</w:t>
            </w:r>
            <w:r>
              <w:rPr>
                <w:sz w:val="22"/>
                <w:szCs w:val="22"/>
              </w:rPr>
              <w:br/>
              <w:t>Гномы, короли, придворные,</w:t>
              <w:br/>
              <w:t>А так же все мои знакомые</w:t>
              <w:br/>
              <w:t>Спешат поздравить с днем рождения</w:t>
              <w:br/>
              <w:t>И дружно попросить прощения,</w:t>
              <w:br/>
              <w:t>Что праздник посетить не смогут -</w:t>
              <w:br/>
              <w:t>Размыло в Англии дорогу.</w:t>
              <w:br/>
              <w:t>Добрая сердечная и в меру сладкоежка,</w:t>
              <w:br/>
              <w:t xml:space="preserve">Очень развеселая ваша.... </w:t>
            </w:r>
            <w:r>
              <w:rPr>
                <w:b/>
                <w:bCs/>
                <w:sz w:val="22"/>
                <w:szCs w:val="22"/>
              </w:rPr>
              <w:br/>
              <w:br/>
              <w:t xml:space="preserve">Дети: </w:t>
            </w:r>
            <w:r>
              <w:rPr>
                <w:sz w:val="22"/>
                <w:szCs w:val="22"/>
              </w:rPr>
              <w:t xml:space="preserve">Белоснежка!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 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 «Обгонялка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конкурсе приглашается самый читающий ребенок с коман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расставь буквы по порядку в соответствии с цифрами. Напиши слова, которые у тебя получились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 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4 «Заколдованные Слова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первые буквы  названий предметов и прочитайте полученные слова.( 1 минута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5 «Капитанов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гадала  одну известную сказку. И чтобы ее отгадать, я буду давать вам подсказки. Подсказок будет пять. Если вы угадаете с первой попытки, то получите 5 баллов, если со второй уже 4 балла, и так по убывающей. Начинает отвечать тот капитан, команда которого имеет меньше баллов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ки: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ероиня этого произведения неожиданно нашла некий предмет и разбогатела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й день рождения она пригласила много друзей и устроила пир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попытались похитить, но неожиданно появился смельчак и спас её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кончилось свадьбой.</w:t>
            </w:r>
          </w:p>
          <w:p>
            <w:pPr>
              <w:pStyle w:val="Style15"/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м ценным состоянием главной героини был самовар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Муха – Цокотух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6 «Художники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рытыми глазами нарисовать поросёнка.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оКонкурс 7 «Кот в мешке»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бъяснить словами, какое слово написано на листке, не называя это слово 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награждение именинников  (медальки, шарики с поздравлениями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заключении праздника я хочу обратиться к именинника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С днём рожденья мы вас поздравляем.</w:t>
              <w:br/>
              <w:t>В день рожденья мы вам желаем,</w:t>
              <w:br/>
              <w:t>Чтоб росли людьми хорошими,</w:t>
              <w:br/>
              <w:t xml:space="preserve">Были добрыми, пригожими. </w:t>
              <w:br/>
              <w:t>Будьте здоровы и счастливы,</w:t>
              <w:br/>
              <w:t>Веселы в будни и праздники,</w:t>
              <w:br/>
              <w:t>Как деревья в поле растите на воле.</w:t>
              <w:br/>
              <w:t xml:space="preserve">Родителям на радость, державе на помощь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х к столу мы приглашаем 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остями угощаем.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2:00Z</dcterms:created>
  <dc:creator>Гульназ  Фоатовна</dc:creator>
  <dc:description/>
  <dc:language>en-US</dc:language>
  <cp:lastModifiedBy>Гульназ  Фоатовна</cp:lastModifiedBy>
  <dcterms:modified xsi:type="dcterms:W3CDTF">2012-01-24T10:22:00Z</dcterms:modified>
  <cp:revision>2</cp:revision>
  <dc:subject/>
  <dc:title/>
</cp:coreProperties>
</file>