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6"/>
          <w:szCs w:val="36"/>
        </w:rPr>
        <w:t xml:space="preserve">Календарно – тематическое планирование  воспитателя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группы продленного дня для 4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sz w:val="36"/>
                <w:szCs w:val="36"/>
              </w:rPr>
              <w:t>На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 xml:space="preserve">Познавательная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утешествие  «Здравствуй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портивный час. Эстафета с мячо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Беседа: « Зачем нужен режим дня?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lang w:eastAsia="ru-RU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аздник рождения группы. Давайте познакомим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Что? Где? Когда?  (литературный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Подвижные игры на воздухе «Прыжки по кочка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ение и обсуждение рассказа  В. Крапивина «Товарищи». Цель: воспитывать чувства сопереживания товарища в их бедах, умение разделить рад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: «Зоопарк из бумаг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и братья меньшие». Цель: воспитание любви и заботы к животны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размышление. Правила хорошего тона на тему: «Заботливое отношение к пожилым людя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color w:val="000000"/>
              </w:rPr>
              <w:t>Легкоатлетическая эстаф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Беседа - практикум. «Положительные и отрицательные эмоци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го труда. Лепка из пластилина на свободную те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слово ми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 «Повторение правил дорожного движ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одвижных русских народных и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Любить свою родину» значит быть ей полезны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 ко Дню Учит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iCs/>
                <w:color w:val="000000"/>
                <w:shd w:fill="FFFFFF" w:val="clear"/>
              </w:rPr>
              <w:t>«День учителя».</w:t>
            </w:r>
            <w:r>
              <w:rPr>
                <w:rStyle w:val="C4"/>
                <w:color w:val="000000"/>
                <w:shd w:fill="FFFFFF" w:val="clear"/>
              </w:rPr>
              <w:t xml:space="preserve"> Поздравляем учител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ланета друзе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Бег сороконоже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Правила аккуратност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бор природного материала. Знакомство  с методами засушки листье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: «Почемучкин тупик». Вопросы и ответы о природ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 «Подарки друзьям по случаю торжеств и праздников» Цель: воспитывать заботу друг о дру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. Игры на свежем воздух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Беседа «Добрый и злой человек».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ок для книг из открытки без кле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Мини - КВН для детей по русским народным сказк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вежлив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Час весёлых игр и эстафе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Я и мое здоровье. Встреча с медсестрой шко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Изготовление аппликаций к сказк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оведение в школ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О добре и зле «За правым и левым плеч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: «Осенний крос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 жизни на земле» Встреча с героями ВОВ. Воспитывать уважение к этим геро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го труда. Оригами «Бумажные кораблик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Москва шагает в будуще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орошего тона «В гостях у друз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грой «Переход пропасти». Цель: тренировка координации дви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Береги природу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2c45"/>
                <w:color w:val="000000"/>
              </w:rPr>
              <w:t>Конкурс поделок из природного материала</w:t>
            </w:r>
            <w:r>
              <w:rPr>
                <w:rStyle w:val="C4"/>
                <w:color w:val="000000"/>
              </w:rPr>
              <w:t>«</w:t>
            </w:r>
            <w:r>
              <w:rPr>
                <w:rStyle w:val="C42c45"/>
                <w:color w:val="000000"/>
              </w:rPr>
              <w:t>Осенние фантазии</w:t>
            </w:r>
            <w:r>
              <w:rPr>
                <w:rStyle w:val="C4"/>
                <w:color w:val="000000"/>
              </w:rPr>
              <w:t>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й правила движения, как таблицу умножения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нкурс: «Самый дружный и сильный клас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 нет!». Цель: познакомить детей с правилами отказа от вредных привыче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«Рыбки в аквариум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: «Кто больше запомни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  Н.Носова «Витя Малеев в школе и дом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волшебную страну спорта. Спортивный кроссвор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Сам погибай, а товарища выруча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на свободную те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Пересказ по кругу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очинение на тему: «Если был бы я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Зимние забав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на тему: «Их надо охранять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Мастерим поделки из семечек и пластил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вокруг на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скуссия: «Как рождаются опасные ситуации на дорогах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шахмат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Беседа «Трудиться - всегда пригодиться!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я снежин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: «Где и как встречают праздник Новый год?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конкурс: «Зачем это нужно». Цель: активизация творческих способнос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Подвижные игры со снежками на меткость  «Кто дальше», "Попади снежком в цель"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о великих люд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ласса к новогоднему праздни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 Новым годом!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ля чего нужны руки?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Строим снежную крепост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Слово убивает человек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«Мастерская Деда Мороз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 «Поле чуде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, обычаи и праздники русского народа (Рождество, Крещение, Гадание на Рус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Спортивный час. Подвижные игры на воздух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инутка о дружбе.  «Дружба начинается с улыбк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Творческая  композиция  «Зимний ле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Веселая "АБВГДЕЙКА"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а В. Осеевой «Старушка». Цель воспитывать чуткость, внимательное отношение к пожилым люд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Подвижные игры со снежк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айный друг». Цель: улучшение взаимоотношений в коллектив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го труда. Творческая композиция «Здравствуй зимушка зим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Веселые приключения на транспор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Человек без друзей, что дерево без корне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Зимние забав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ультуре поведения: «Как себя вест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кормушки для пернатых друз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брейн - рин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Мои  права – моя свобод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Игра «Снежками в кру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полна неожиданностей».  Меры безопасного поведения  на территории школы, соблюдения ПД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вободную те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Волшебную страну поэзии. Конкурс стих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Словарь вежливых слов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Спортивный час. Подвижные игры на воздух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чудес свет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Рисуем открытки и делаем подарки своими руками ко Дню Защитника Отеч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нимание и развитие памяти: «Что изменилось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Что? Где? Когда? (о живот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Катание с гор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Отношения в класс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Правила ухода за комнатными растения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"Прощание с Зимушкой - Зимой"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транспор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Русские народные обычаи -  посвященные Маслениц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общения «Вредным привычкам – нет!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мамам и бабушк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увениров мамам и бабушк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: «Место работы мамы»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улка «Делай как я , делай как мы, делай лучше на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: «Посмотри в мамины глаза». Цель: воспитание любви, уважения к самому близкому челове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го труда. Лепка из пластилина «Здравствуй весн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Веселая "АБВГДЕЙКА"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я за изменениями в природ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Весенние старты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ю солнце красит, а человека – тр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Нитка и Иголка». Аппликация из ткани  «Весенний букет»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, танцев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, или просто хорошие манеры.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Колдун». Цель: общая физическая подготовка.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руг познается в беде».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Аппликации к полюбившимся сказкам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: «Самый умный и умная в нашем  классе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- викторина "Отгадай сказку".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Бег сороконожек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етям планеты – мир без тревог и слез»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очинение на тему: «Космическое путешествие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: «Поговорим о первых космонавтах». Цель: развитие знания о людях покоривших космос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Игра "Вышибалы"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Труд – дело чести, будь в труде на первом месте»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. Строим своими руками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на тему: «Наши пернатые друзья».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 верный друг - телефон. Учимся вежливо разговаривать по телефону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Спортивный час. Эстафета с мячом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риветствия, обращения и знакомства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нимательного труда «Сувенирный бочонок»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: «Солнечный круг, небо вокруг»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театре.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Игра – соревнование: «Один за всех, все за одного»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оведение в театре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вободную тему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 -  ролевая игра: «Пешеходы и водитель». 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Телефон доверия и социальная служба».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оздухе. Игра  «Светофор»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4"/>
                <w:rFonts w:eastAsia="Times New Roman"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Беседа – игра:  "Встречают по одежке, провожают по уму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пришивание пуговиц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й Победе  посвящается – музыкальные нотк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Детям планеты – мир без тревог и слез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Веселые старты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"Добрая душа - добрые поступки".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тру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Пословица – всем углам помощница».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наших «Я». Научись смотреть на себя  «со стороны»».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Спортивная эстафета «Кто быстрее?», «Кто дальше?»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Факты ДТП с участием детей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Трудов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умаги. Книжная мастерская. Ремонт старой литературы, изготовление своих книжек – малышек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Коммуникативная, коллективно-творческ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М  (Клуб веселых математиков)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Познава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о правилах поведения дома и на улице во время каникул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Физкультурно-оздоровитель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Физкультурный праздник «Мой веселый звонкий мяч».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lang w:eastAsia="ru-RU"/>
              </w:rPr>
            </w:pPr>
            <w:r>
              <w:rPr>
                <w:rStyle w:val="C0"/>
                <w:color w:val="000000"/>
                <w:sz w:val="22"/>
                <w:szCs w:val="22"/>
                <w:lang w:eastAsia="ru-RU"/>
              </w:rPr>
              <w:t>Ценностно-ориентированна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Как отдыхать летом на природ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2c45">
    <w:name w:val="c42 c4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41:00Z</dcterms:created>
  <dc:creator>Дина</dc:creator>
  <dc:description/>
  <cp:keywords/>
  <dc:language>en-US</dc:language>
  <cp:lastModifiedBy>Дина</cp:lastModifiedBy>
  <dcterms:modified xsi:type="dcterms:W3CDTF">2013-10-24T20:56:00Z</dcterms:modified>
  <cp:revision>3</cp:revision>
  <dc:subject/>
  <dc:title>     Календарно – тематическое планирование  в ГПД для 4 класса</dc:title>
</cp:coreProperties>
</file>