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укты: полезные и неполезны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равственно-этическая установка на здоровый образ жизни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ть  последовательность действий, вносить необходимые коррективы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шать и понимать речь других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 Вхождение в тему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ставление меню на один ден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чем будем говорить на занятии? Конечно, о правильном питани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нсценировка «Пончик и Здоровячок»  (оба выходят с корзинками продуктов)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П</w:t>
      </w:r>
      <w:r>
        <w:rPr>
          <w:sz w:val="28"/>
          <w:szCs w:val="28"/>
        </w:rPr>
        <w:t xml:space="preserve">  Мармелад, пирожно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личное мороженое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улочки, ватрушк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адкие пампушк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Марсы», чипсы и «Пикник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вивают аппетит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>З.</w:t>
      </w:r>
      <w:r>
        <w:rPr>
          <w:sz w:val="28"/>
          <w:szCs w:val="28"/>
        </w:rPr>
        <w:t xml:space="preserve">       Овощи и фрукты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кусные продукты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.</w:t>
      </w:r>
      <w:r>
        <w:rPr>
          <w:sz w:val="28"/>
          <w:szCs w:val="28"/>
        </w:rPr>
        <w:t xml:space="preserve">  Желтая фанта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питок для фран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найте, дамы, господ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Сникерс» - лучшая еда!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                            </w:t>
      </w:r>
      <w:r>
        <w:rPr>
          <w:b/>
          <w:i/>
          <w:sz w:val="28"/>
          <w:szCs w:val="28"/>
        </w:rPr>
        <w:t>З.</w:t>
      </w:r>
      <w:r>
        <w:rPr>
          <w:sz w:val="28"/>
          <w:szCs w:val="28"/>
        </w:rPr>
        <w:t xml:space="preserve"> Любишь есть ты  «Сникерс» сладкий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Будут зубы не в порядке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П</w:t>
      </w:r>
      <w:r>
        <w:rPr>
          <w:sz w:val="28"/>
          <w:szCs w:val="28"/>
        </w:rPr>
        <w:t xml:space="preserve">  Стать здоровым мне помо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красным кетчупом хот-дог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i/>
          <w:sz w:val="28"/>
          <w:szCs w:val="28"/>
        </w:rPr>
        <w:t>З.</w:t>
      </w:r>
      <w:r>
        <w:rPr>
          <w:sz w:val="28"/>
          <w:szCs w:val="28"/>
        </w:rPr>
        <w:t xml:space="preserve">  Будешь часто есть хот-доги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Через год протянешь ног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П</w:t>
      </w:r>
      <w:r>
        <w:rPr>
          <w:sz w:val="28"/>
          <w:szCs w:val="28"/>
        </w:rPr>
        <w:t xml:space="preserve">   В благодарность пепси-кол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учше всех учусь я в школ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собою очень горд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  купил сегодня тор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</w:rPr>
        <w:t>З.</w:t>
      </w:r>
      <w:r>
        <w:rPr>
          <w:sz w:val="28"/>
          <w:szCs w:val="28"/>
        </w:rPr>
        <w:t xml:space="preserve">  Сладостей ст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 здоровье – одно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Фрукты, овощи полезне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Защищают от болезней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то из героев правильно питается?  А как мы питаемс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Анализ составленных меню</w:t>
      </w:r>
      <w:r>
        <w:rPr>
          <w:sz w:val="28"/>
          <w:szCs w:val="28"/>
        </w:rPr>
        <w:t xml:space="preserve"> (с опорой на витаминную азбуку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Все полезные продукты снабжают организм энергией, чтобы мы могли двигаться, играть, заниматься любимыми делами.  Они  помогают организму  расти, питают его витаминами. К ним относятся: кефир, рыба, овощи, фрукты, ягоды, крупы, хлеб из муки грубого помо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 есть продукты которые вредны для здоровья. Это сахар, конфеты, шоколад,  чипс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яд продуктов не приносят организму вреда, но и не являются полезными. К ним относятся белый хлеб, различные булочки и пирожны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 Игра «Полезное – неполезное»  </w:t>
      </w:r>
      <w:r>
        <w:rPr>
          <w:sz w:val="28"/>
          <w:szCs w:val="28"/>
        </w:rPr>
        <w:t>(методика проведения аналогична игре «Летает – не летает» или как вариант «Топаем – хлопаем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упа-чупс, молоко, винегрет, салат, яблоко, газировка, сок, торт, черный хлеб, манная каша, рыба, огурец, ириски, морковь, квашеная капуста, варенье, малина, лимон, сыр, майонез, помидор, кетчуп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Групповая работа по составлению меню</w:t>
      </w:r>
      <w:r>
        <w:rPr>
          <w:sz w:val="28"/>
          <w:szCs w:val="28"/>
        </w:rPr>
        <w:t xml:space="preserve"> на неделю для школьной столовой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 xml:space="preserve">V   </w:t>
      </w:r>
      <w:r>
        <w:rPr>
          <w:b/>
          <w:sz w:val="28"/>
          <w:szCs w:val="28"/>
        </w:rPr>
        <w:t>Презентация работ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 Рефлекс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нравилось ли заняти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продолжите предложение «Не все что вкусно – полезно, например - ….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доровье не купишь, его разум дает. Желаю вам употреблять  только полезную пищу, чтобы быть всегда здоровыми и красивы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59:00Z</dcterms:created>
  <dc:creator>XTreme</dc:creator>
  <dc:description/>
  <dc:language>en-US</dc:language>
  <cp:lastModifiedBy>XTreme</cp:lastModifiedBy>
  <dcterms:modified xsi:type="dcterms:W3CDTF">2012-07-18T13:59:00Z</dcterms:modified>
  <cp:revision>2</cp:revision>
  <dc:subject/>
  <dc:title>Продукты: полезные и неполезные</dc:title>
</cp:coreProperties>
</file>