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Умножение многочлена на одно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1. Сформировать умение преобразовывать произведение одночлена на многочлен в многочлен, решать математические модели, используя эт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ывать гуманистические свой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К, интерактивная доска, те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урока – </w:t>
      </w:r>
      <w:r>
        <w:rPr>
          <w:sz w:val="28"/>
          <w:szCs w:val="28"/>
          <w:u w:val="single"/>
        </w:rPr>
        <w:t>комбинированн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е клайстера многочлена (слайд № 3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машнего зада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а) устно I ряд работает (слайд № 4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б) II ряд – взаимопроверка домашнего задания, 2 человека к доске № 26.7 (б,г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в) III ряд – сам. работа в тестах стр. 51, № 4а,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авило – опрос нескольких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ешение уравнений № 26.8 (а,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№ 26.9 (а, б) (задачник Мордковича «Алгебра 7 клас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торение этапов решения задач математической моделью (слайд № 5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е задачи 26.10, 26.11 – класс по вариантам, 2 человека к доск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ндивидуальные задания III группа № 26.27, 26.30 – по вариан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дивидуального задания (слайд № 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 – синквейн (слайд № 7) – модель; собрать тет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машнее задание № 26.20 (а,б), 26.12 – всем, III группа - № 26.20 (б,г), 26.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11:00Z</dcterms:created>
  <dc:creator>Admin</dc:creator>
  <dc:description/>
  <cp:keywords/>
  <dc:language>en-US</dc:language>
  <cp:lastModifiedBy>Admin</cp:lastModifiedBy>
  <dcterms:modified xsi:type="dcterms:W3CDTF">2010-01-31T18:09:00Z</dcterms:modified>
  <cp:revision>6</cp:revision>
  <dc:subject/>
  <dc:title/>
</cp:coreProperties>
</file>