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викторины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«Самый умный ребенок школы 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планет вращается вокруг Солнц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7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9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планета, на которой живут люд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ар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ене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емл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Юпите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 на физических картах изображают синим цветом?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суша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ода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вни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горизонт имеет основных сторон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4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прибор для определения сторон  горизон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дзорная труб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елеско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мпас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ча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называется начало ре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сток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сть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бере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году основалась Москв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1487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147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78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184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о считают основателем Москв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еоргия Победонос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Юрия Долгорукова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вана Гроз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Ивана Калит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цвета  имеет государственный флаг Росси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Красный белый си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иний красный бел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елый синий красны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расный синий белы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изображен на гербе Москв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еоргий Победоносец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Юрий долгору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вуглавый оре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Лошад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башен  у Кремл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20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21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й башне можно увидеть главные часы стран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одовзвод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ровиц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оиц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пасская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де находятся Успенский собор, Архангельский собор, Благовещенский  собор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расной площад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оборной площади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анежной площад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лощадь Револю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улица считается самой главной в Москв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ушкинс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Маяковс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верска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адова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о считают основателем московской картинной галере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етья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етьяков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Турген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олст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 вид транспорта называли в старину «Букашкой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оллейбус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амва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автобус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ас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скву называют 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ртом трех мор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ртом четырех мор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ртом пяти море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ртом шести мор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были проведены первые Олимпийские игр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реци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фи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ос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урц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было разрешено принимать участие на первый Олимпийский играх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женщин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етя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тарик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мужчинам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звали первого человека на Земл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дам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та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Эо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варо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дней и ночей лил дождь, вызвавший всемирный потоп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9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40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де появился пергамен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ергам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асаргад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ерсепо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сейдо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книга, в которой можно увидеть редких животных и растен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Жёлт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инне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асна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Бела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звали человека, который в 1961 году полетел в космос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и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ерешк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агарин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Леон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ем вёл борьбу русский народ  с 1941 по 1945г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емцами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мериканц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ранцуз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испанца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море назвали Мёртв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ам тонут кораб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возможна жизнь живых организмов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держит ядовитые веще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одятся хищные животны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ой азбукой пользуются моряки, чтобы общаться с другими кораблями на больших расстояниях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елеграфная (Морзе )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фигу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уквен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цифрова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 флаг может обозначать букву или цифр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осударствен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оен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игнальны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орговы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называется табун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адо ко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тадо ов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зье стад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тадо лошадей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й стране кошка  считалась священным живот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Древней Гре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 Древнем Египт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Кита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Росс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спят лошад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о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ёж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гда как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спит вообщ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траву нельзя давать домашним живот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вежескошенн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ух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городских газонов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рязну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самец ут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лезень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ус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ету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Индю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апила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зье моло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челиное молочко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ровье моло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ерблюжье молок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де у меченосца меч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а голо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 плавни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 хвост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 него нет меч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кошка умываетс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ак как она гряз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 нечего дел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определенной целью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Что глаза лучше видели мышк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из птиц самая маленька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либри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роле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апивн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ороб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кого самая крепкая паутин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 самого крупного пау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 пауков – крестовиков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 пауков - вязальщ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У всех пауков одинаковая паути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чем зайцу большие уш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тобы не перегреватьс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тобы подслушив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ля торможения на поворот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для красо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кого уши на ногах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 бабочек и жу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 мух и кома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 ры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 кузнечиков и сверчков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из данных птиц не может лет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раус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либр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елик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т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придумывает танц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жиссё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раматур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хореограф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перато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ловек, который поет один в хоре – э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олист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уэ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и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хо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принадлежат эти сл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йку бросила хозяйк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 дождем остался зайка…..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.Барто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.Пушкин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.Есенин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.Маяковскому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в сказках обычно побеждает зл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ове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обро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любов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ердобол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го цвета нет в радуг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белого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рас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ин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фиолетовог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цвета можно смешать, чтобы получить оранжевый цвет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красный  и си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расный и жёлты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асный и зелё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расный и чёрны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однозначное число самое большо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9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9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не имеет начало и конц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ряма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рез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лу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ломанна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результат сложения двух чисе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лагаем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умма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част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оизвед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нужно знать при решении примера в несколько действ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рядок действи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аблицу умн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аблицу с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математические зна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углов у прямоугольни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4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ются слова, написание которых нужно запомин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ловарные 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запас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руж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рудны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букв в русском язы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3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33 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звуков в слове «умные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6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7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часть речи служебна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лагатель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уществитель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лаго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едлог 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учрежден дети получают знан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поликлиник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школа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ын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в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какому телефону нужно звонить, если вы  оказались в бед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02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03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 прибор на дорогах помогает людям переходить дорог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ветофор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телескоп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егаф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елефо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ют  людей, которые живут в городе Архангельс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рхангельц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Архангелогородц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рханге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Археголод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викторин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ый умный ребенок 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Кто основал Москв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Юрий Долгорукий +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б) Иван Кали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Юрий Луж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акая река протекает по нашему город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ол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рты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осква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На какой башне Кремля находятся главные часы стран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пасска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ровиц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айниц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колько цветов имеет флаг Росси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3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Какой вид транспорта находится под земле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амва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втобу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етро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Как называется детёныш лошад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жеребёнок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не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н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Летают ли курицы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а, хорош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етают, но редко и плохо +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е лет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Бывают ли черные лошад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не быв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ывают, но по-другому называютс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нечно, быв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Какую траву нельзя давать домашним животным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вежескошенн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уху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городских газонов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Чем занимается дрессировщик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рессирует животных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ечит живот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отографирует живот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Сколько ног у многоножк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еньше 14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Где живут пчёлы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 уль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 коре деревь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скворечни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Как называется место скопления муравьев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муравейник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ло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Что делает испуганная черепах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рячется в панцирь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пасается бег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такует сам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 Сколько цветов в радуг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7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Как называется фигура, у которой 6 углов и 6 сторон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шестиугольник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квадра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акой фигуры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 Как называются числа при сложени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лагаем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меньшаем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В какое время года деревья надевают золотой наряд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осень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е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ес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Какой звук всегда мягк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[к'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[ч']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[з'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 Назовите автора книги «Дядя Федор, пес и кот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арш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спенски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аходе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викторин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ый умный ребенок 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В каком году была основана Москв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104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147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1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акую реку, которая раньше протекала по Москве, спрятали в трубу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Неглинна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Яу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Сколько башен у Кремля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20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Как называется главная песня страны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частуш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имфо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имн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Какой в Москве самый старый вид транспорт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трамва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втобу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оллейбу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Как называется самец овцы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козе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аран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ягнен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Могут ли пчелы отбирать мед у других пчел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не мог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ни этого не должны делать, им нельз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могут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Что называют табуном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тадо ов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тадо лошаде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зье стад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 Как корова ест трав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уса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рывает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никак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Чем занимается ветеринар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дрессирует животны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ечит животных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отографирует животных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. Сколько щупальцев у осьминог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6 или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8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2. Где зимует колорадский жу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 себя на родине, в Колорад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д корой деревь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 почве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 Как передвигаются блох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рыжками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лзк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еребежк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4. Что делают лягушки зимо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влекаю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пят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усиленно питаются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Какой  цвет отсутствует в радуг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ирюзовы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ранжев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иолетовы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6. Что мы найдем, если сложим длину всех сторон любой геометрической фигур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лощад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периметр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ичег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7. Как называются результат умножен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ножите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умм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произведение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8. В каком месяце отмечается день знаний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ентябрь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ктябр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оябр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9. Какой звук в русском языке всегда твердый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[к]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[ш]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[л]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0. Кто написал про доктора Айболит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Марш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Успенск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Чуковски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викторин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ый умный ребенок 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В каком веке родилась Москв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ак называется наш город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орт 4 мор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рт 5 море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рт 6 море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Как называется башня Кремля, из которой было удобнее обстреливать штурмующих  врагов Кремл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утафья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оиц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езымянна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Как называется наука о гербах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иолог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строном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еральдика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Как в старину называли трамва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«Букаш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«Кузнечик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«Аннушка»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Как называется самец утк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елезень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ус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етух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Умеет ли верблюд плав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ме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лавает, но плох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е умеет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Как определить возраст лошад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 длине хвост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по зубам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 форме копы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 В какой стране корова считается священным живот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в Егип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 Индии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Англ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Чем занимается кинолог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нимает ки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фотографирует живот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бакам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. Сколько живут пияв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 ден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о 20 лет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олее 100 ле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2. Где больше всего комаров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 тайг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 юг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пустын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 Как называется муравьи, которые не строят муравейники и всё время передвигаютс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ранствующие муравь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муравьи – передвижник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родячие муравьи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4. Что едят змеи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животных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ли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егетарианскую пищ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Какие цвета нужно смешать, чтобы получить зелёный цв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расный и желт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желтый и синий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иний и красны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6. Как называются стороны у прямоугольника, которые лежат напротив друг друг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ротиволежащи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односторонни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 друзьям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7. Как называется первое число, при делении двух чисе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елимое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елите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частно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8. Какой месяц самый коротк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январ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февраль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ар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9. Какая буква в начале слова образует 2 зву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е +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0. Назовите автора рассказа «Чук и Гек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ор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арш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айдар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15:00Z</dcterms:created>
  <dc:creator>Лена</dc:creator>
  <dc:description/>
  <cp:keywords/>
  <dc:language>en-US</dc:language>
  <cp:lastModifiedBy>Kantemirova</cp:lastModifiedBy>
  <cp:lastPrinted>2009-04-29T08:16:00Z</cp:lastPrinted>
  <dcterms:modified xsi:type="dcterms:W3CDTF">2009-04-29T04:16:00Z</dcterms:modified>
  <cp:revision>7</cp:revision>
  <dc:subject/>
  <dc:title/>
</cp:coreProperties>
</file>