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  «Моя любим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,3 класс-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6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Подгорная Римм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нимание учениками значения игрушки в жизни человека, взрослого и ребёнка; знакомство с историей возникновения игрушек, автором стихов про игрушки – А. Л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ученикам за неделю до классного часа: нарисовать свою любимую игрушку, составить о ней рассказ, принести ее в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момент. Настрой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девчо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мальчиш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зросл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кусно пое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опаздывает на у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канику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 кто любит слад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Сообщение темы классного часа.</w:t>
      </w:r>
      <w:r>
        <w:rPr>
          <w:i/>
          <w:sz w:val="28"/>
          <w:szCs w:val="28"/>
        </w:rPr>
        <w:t xml:space="preserve"> (На доске</w:t>
      </w:r>
      <w:r>
        <w:rPr/>
        <w:t xml:space="preserve"> буквы и рисунок груши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249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 может прочитать, что здесь написано? (</w:t>
      </w:r>
      <w:r>
        <w:rPr>
          <w:b/>
          <w:sz w:val="28"/>
          <w:szCs w:val="28"/>
        </w:rPr>
        <w:t>Игрушк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понимаете слово – игрушка? </w:t>
      </w:r>
      <w:r>
        <w:rPr>
          <w:i/>
          <w:sz w:val="28"/>
          <w:szCs w:val="28"/>
        </w:rPr>
        <w:t>(Ученики отвечают, как понимают это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аре С.Ожегова так даётся объяснение этого слова: « Игрушка - вещь, служащая для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хотели узнать об игру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будем говорить о ваших игрушках,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явились первые игрушки, и почему их придума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 Парад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игрушки. На доске висят детские рисунки своих любимых игрушек. Ученикам по рисункам нужно догадаться, какая у кого любим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очереди рассказывают о своих игрушках. Одноклассники задают вопросы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твою игр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ебе её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а у тебя поя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а «живет» у теб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с ней иг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ухаживаешь за ней?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мер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накомство с детской писательницей Агнией Львовной Барто и ее стихами об игрушках. Чтение стихов из кни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ронили мишку на п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ли мишке ла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его не брош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хорош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Идёт бычок кач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ыхает на ходу.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оска качается,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упаду.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Спать пора! Уснул бычок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 в коробку на б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ый мишка лёг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лон не хочет спать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ивает слон,</w:t>
              <w:tab/>
              <w:tab/>
              <w:tab/>
              <w:t xml:space="preserve"> Он слонихе шлёт пок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амолёт построим 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сёмся над лесами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сёмся над ле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ернёмся к ма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Я люблю свою лоша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шу ей шёрстку глад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ом поеду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Нет, напрасно мы ре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тить кота в маши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кататься не привы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 грузов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Наша Таня громко пла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а в речку мя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ше, Танечка, не пла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онет в речке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  Зайку бросила хозяйк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ждём остался 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мейки слезть не м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о ниточки про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 У меня живёт козлё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а его па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злёнка в сад 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отн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аблудится в са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траве его н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Матроская  шап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вка в ру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 я кораб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ыстрой р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чут ляг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й по п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ят ме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, капитан!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«Собери игрушку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редлагаются разрезные карточки. По ним нужно собрать игрушку целиком, дать е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об истории возникновения игру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огда появились первые игрушки? - Что это была за игруш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ной из первых среди игрушек была </w:t>
      </w:r>
      <w:r>
        <w:rPr>
          <w:b/>
          <w:sz w:val="28"/>
          <w:szCs w:val="28"/>
          <w:u w:val="single"/>
        </w:rPr>
        <w:t>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бытные люди</w:t>
      </w:r>
      <w:r>
        <w:rPr>
          <w:sz w:val="28"/>
          <w:szCs w:val="28"/>
        </w:rPr>
        <w:t xml:space="preserve"> делали </w:t>
      </w:r>
      <w:r>
        <w:rPr>
          <w:sz w:val="28"/>
          <w:szCs w:val="28"/>
          <w:u w:val="single"/>
        </w:rPr>
        <w:t>из камня и дерева</w:t>
      </w:r>
      <w:r>
        <w:rPr>
          <w:sz w:val="28"/>
          <w:szCs w:val="28"/>
        </w:rPr>
        <w:t xml:space="preserve"> фигурки </w:t>
      </w:r>
      <w:r>
        <w:rPr>
          <w:sz w:val="28"/>
          <w:szCs w:val="28"/>
          <w:u w:val="single"/>
        </w:rPr>
        <w:t>богов,</w:t>
      </w:r>
      <w:r>
        <w:rPr>
          <w:sz w:val="28"/>
          <w:szCs w:val="28"/>
        </w:rPr>
        <w:t xml:space="preserve"> чтобы поклоняться им, просить у них милости и защиты. Чаще всего эти фиг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ли человеческие фиг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е куклы</w:t>
      </w:r>
      <w:r>
        <w:rPr>
          <w:sz w:val="28"/>
          <w:szCs w:val="28"/>
        </w:rPr>
        <w:t xml:space="preserve"> облегчили жизнь первых людей: они спасли множество человеческих жизней, заменив собой людей в обрядах жертвоприношения; оберегали от болезней, несчастий, плохой охоты, гол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куклы стали добрыми утешителями и воспитателями детей - игрушками, а также яркими </w:t>
      </w:r>
      <w:r>
        <w:rPr>
          <w:sz w:val="28"/>
          <w:szCs w:val="28"/>
          <w:u w:val="single"/>
        </w:rPr>
        <w:t>сувенирами - игрушками для взросл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</w:t>
      </w:r>
      <w:r>
        <w:rPr>
          <w:sz w:val="28"/>
          <w:szCs w:val="28"/>
          <w:u w:val="single"/>
        </w:rPr>
        <w:t>интересный праздник</w:t>
      </w:r>
      <w:r>
        <w:rPr>
          <w:sz w:val="28"/>
          <w:szCs w:val="28"/>
        </w:rPr>
        <w:t>, связанный с куклами, был в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почти 1000 лет в мае отмечают праздник девочек. В этот день из коробок достают кукол. Они изображают императора с императрицей и придворных в богатейших наря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е </w:t>
      </w:r>
      <w:r>
        <w:rPr>
          <w:sz w:val="28"/>
          <w:szCs w:val="28"/>
          <w:u w:val="single"/>
        </w:rPr>
        <w:t>производственные</w:t>
      </w:r>
      <w:r>
        <w:rPr>
          <w:sz w:val="28"/>
          <w:szCs w:val="28"/>
        </w:rPr>
        <w:t xml:space="preserve"> куколки были деревянными, но красиво отделанными, в нарядной дорог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коро кукольные головки стали делать не только из дерева, но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акоты, алебастра, во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делали деревянных коней качалок, солдатиков из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лова, так искусно, что даже разными были выражения лиц, мечи, сабельки и бараб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ребята, </w:t>
      </w:r>
      <w:r>
        <w:rPr>
          <w:sz w:val="28"/>
          <w:szCs w:val="28"/>
          <w:u w:val="single"/>
        </w:rPr>
        <w:t>а меняются ли игры и игрушки с течением времени?</w:t>
      </w:r>
    </w:p>
    <w:p>
      <w:pPr>
        <w:pStyle w:val="Normal"/>
        <w:jc w:val="both"/>
        <w:rPr/>
      </w:pPr>
      <w:r>
        <w:rPr>
          <w:sz w:val="28"/>
          <w:szCs w:val="28"/>
        </w:rPr>
        <w:t>- Что с ними происходит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на смену одним игрушкам приходят друг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. </w:t>
      </w:r>
      <w:r>
        <w:rPr>
          <w:sz w:val="28"/>
          <w:szCs w:val="28"/>
          <w:u w:val="single"/>
        </w:rPr>
        <w:t>Техника развивается</w:t>
      </w:r>
      <w:r>
        <w:rPr>
          <w:sz w:val="28"/>
          <w:szCs w:val="28"/>
        </w:rPr>
        <w:t xml:space="preserve"> и игрушки тоже изменяются. Сейчас появились и </w:t>
      </w:r>
      <w:r>
        <w:rPr>
          <w:sz w:val="28"/>
          <w:szCs w:val="28"/>
          <w:u w:val="single"/>
        </w:rPr>
        <w:t>управляемые игрушки</w:t>
      </w:r>
      <w:r>
        <w:rPr>
          <w:sz w:val="28"/>
          <w:szCs w:val="28"/>
        </w:rPr>
        <w:t>: поезда, машины, самолёты, танки, роботы и т. д. Но назначение игрушки осталось то же самое, что и 1000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какой путь надо проделать игрушке, чтобы попасть к нам дом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мало труда люди вложили в изготовление различны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уть проходит различный материал, прежде чем станет красивой, яркой, любимой иг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 делать, чтобы игрушка жила долго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сказки «Колыбе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 – сценка: «Я выросла»  А. Л. Барто (в кни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ёж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дарить не буду.</w:t>
      </w:r>
    </w:p>
    <w:p>
      <w:pPr>
        <w:pStyle w:val="Normal"/>
        <w:rPr/>
      </w:pPr>
      <w:r>
        <w:rPr>
          <w:sz w:val="28"/>
          <w:szCs w:val="28"/>
        </w:rPr>
        <w:t>Заяц нужен мне сам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он 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измазан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жалко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аст её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тдать Серёж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лохой, без ко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ом, мне нужно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ь пол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, кажется, Серё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девочка не смогла расстаться со своими игруш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Итог </w:t>
      </w:r>
    </w:p>
    <w:p>
      <w:pPr>
        <w:pStyle w:val="Normal"/>
        <w:rPr/>
      </w:pPr>
      <w:r>
        <w:rPr>
          <w:sz w:val="28"/>
          <w:szCs w:val="28"/>
        </w:rPr>
        <w:t>- Что узнали нового для себя?</w:t>
      </w:r>
    </w:p>
    <w:p>
      <w:pPr>
        <w:pStyle w:val="Normal"/>
        <w:rPr/>
      </w:pPr>
      <w:r>
        <w:rPr>
          <w:sz w:val="28"/>
          <w:szCs w:val="28"/>
        </w:rPr>
        <w:t>- Подумайте, как будете относиться с сегодняшнего дня к своим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тографируются со своими любимы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этом наш классный час закан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лагается на бумажных сотовых телефонах нарисов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 сообщение другу о том, как прошел классный час, оценить, как плодотворно он работал. Смайлики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2941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1" t="2127" r="610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4:00Z</dcterms:created>
  <dc:creator>123</dc:creator>
  <dc:description/>
  <cp:keywords/>
  <dc:language>en-US</dc:language>
  <cp:lastModifiedBy>Admin</cp:lastModifiedBy>
  <dcterms:modified xsi:type="dcterms:W3CDTF">2012-10-15T18:22:00Z</dcterms:modified>
  <cp:revision>24</cp:revision>
  <dc:subject/>
  <dc:title>Моя любимая игрушка</dc:title>
</cp:coreProperties>
</file>