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60"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тегрированный урок по русскому языку и культуре родного края в 5 классе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  <w:sz w:val="27"/>
          <w:szCs w:val="27"/>
        </w:rPr>
        <w:t>Тем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леб - всему голова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  <w:sz w:val="27"/>
          <w:szCs w:val="27"/>
        </w:rPr>
        <w:t>Цели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)показать важность хлеба во все времена как основы жизни человека;</w:t>
      </w:r>
    </w:p>
    <w:p>
      <w:pPr>
        <w:pStyle w:val="Western"/>
        <w:spacing w:lineRule="atLeast" w:line="360" w:before="280" w:after="0"/>
        <w:rPr/>
      </w:pPr>
      <w:r>
        <w:rPr>
          <w:color w:val="000000"/>
          <w:sz w:val="27"/>
          <w:szCs w:val="27"/>
        </w:rPr>
        <w:t>2) познакомить с трудной работой земледельца;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ививать детям любовь к труду, бережное отношение к хлебу, ведь с этого и начинается воспитание любви к Родине.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ол с хлебо-булочными изделиями, зерно, мука, тесто, компьютер, мультимедиа проектор, песня О.Воронец «Хлеб - всему голова»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пиграф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леб – наша гордость, наше богатство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>Ход урока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реча гостей со словами: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  <w:sz w:val="27"/>
          <w:szCs w:val="27"/>
        </w:rPr>
        <w:t>Чăваш челхи учителĕ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Ырă кун пултăр ачасем, хисеплĕ хăнасем!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вучит песня « Хлеб -всему голова» в исполнении Ольги Воронец ( презентация хлеба). </w:t>
      </w:r>
      <w:r>
        <w:rPr>
          <w:i/>
          <w:color w:val="000000"/>
          <w:sz w:val="27"/>
          <w:szCs w:val="27"/>
        </w:rPr>
        <w:t>1</w:t>
      </w:r>
      <w:r>
        <w:rPr>
          <w:i/>
          <w:color w:val="000000"/>
          <w:sz w:val="27"/>
          <w:szCs w:val="27"/>
          <w:lang w:val="en-US"/>
        </w:rPr>
        <w:t xml:space="preserve"> </w:t>
      </w:r>
      <w:r>
        <w:rPr>
          <w:i/>
          <w:color w:val="000000"/>
          <w:sz w:val="27"/>
          <w:szCs w:val="27"/>
        </w:rPr>
        <w:t>слайд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  <w:sz w:val="27"/>
          <w:szCs w:val="27"/>
        </w:rPr>
        <w:t>Учитель русского язы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ебята, вы прослушали песню в исполнении народной артистки Ольги Воронец. Скажите, о чем эта песня? ( о хлебе).</w:t>
      </w:r>
    </w:p>
    <w:p>
      <w:pPr>
        <w:pStyle w:val="Western"/>
        <w:spacing w:lineRule="atLeast" w:line="360" w:before="280" w:after="0"/>
        <w:rPr/>
      </w:pPr>
      <w:r>
        <w:rPr>
          <w:color w:val="000000"/>
          <w:sz w:val="27"/>
          <w:szCs w:val="27"/>
        </w:rPr>
        <w:t>- Правильно, о хлебе. Какие строчки в песне вам запомнились? ( хлеб - всему голова). Хлеб… Как много сказано этим коротким, но неизменно емким словом. И сегодня на уроке мы поговорим об этом самом главном продукте на нашем столе, мы должны понять, как много значит хлеб в жизни каждого человека. Ребята, попробуйте назвать тему нашего урока, используя слова песни. (Уч-ся говорят, что тему урока можно назвать: «Хлеб - всему голова».)</w:t>
      </w:r>
    </w:p>
    <w:p>
      <w:pPr>
        <w:pStyle w:val="Western"/>
        <w:spacing w:lineRule="atLeast" w:line="360" w:before="280" w:after="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</w:t>
      </w:r>
      <w:r>
        <w:rPr>
          <w:color w:val="000000"/>
          <w:sz w:val="27"/>
          <w:szCs w:val="27"/>
        </w:rPr>
        <w:t xml:space="preserve">Презентация темы и эпиграфа. </w:t>
      </w:r>
      <w:r>
        <w:rPr>
          <w:i/>
          <w:color w:val="000000"/>
          <w:sz w:val="27"/>
          <w:szCs w:val="27"/>
        </w:rPr>
        <w:t>2-3 слайд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лебом – солью принято в нашей стране встречать гостей. Позвольте Вам преподнести  хлеб-соль. (подносится гостям хлеб – соль).</w:t>
      </w:r>
    </w:p>
    <w:p>
      <w:pPr>
        <w:pStyle w:val="Western"/>
        <w:spacing w:lineRule="atLeast" w:line="360" w:before="280" w:after="0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ăваш челхи учителĕ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Western"/>
        <w:spacing w:lineRule="atLeast" w:line="360" w:before="280" w:after="0"/>
        <w:jc w:val="center"/>
        <w:rPr/>
      </w:pPr>
      <w:r>
        <w:rPr>
          <w:color w:val="000000"/>
          <w:sz w:val="27"/>
          <w:szCs w:val="27"/>
        </w:rPr>
        <w:t>- Çăкăртан пуласси, асра тыттă кашни.</w:t>
      </w:r>
    </w:p>
    <w:p>
      <w:pPr>
        <w:pStyle w:val="Western"/>
        <w:spacing w:lineRule="atLeast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ăкăра уарани – çĕр-шыва упрани.</w:t>
      </w:r>
    </w:p>
    <w:p>
      <w:pPr>
        <w:pStyle w:val="Western"/>
        <w:spacing w:lineRule="atLeast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ăл пур – тăк, пулнă ун хĕвелĕ,</w:t>
      </w:r>
    </w:p>
    <w:p>
      <w:pPr>
        <w:pStyle w:val="Western"/>
        <w:spacing w:lineRule="atLeast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ăл çук – тăк çуннă тамăкра.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ăкăр… Этемшĕн чи хакли. Унăн хакĕ пурнăç. Вăл – пурăнăç сĕткенĕ, пурăнăç тыткăчи. Çак çăкăр пирĕн сĕтел çинче пултăр тесен ылтăн пек сарă пучахсене пĕрчĕн – пĕрчĕн тенĕ пек пуçтармалла, пирĕн аттесемпе аннесен çĕрне – куне пĕлмесĕр ĕçлмелле. Вара тутдă, сĕтеклĕ, çемçе çăкăр пирĕн сĕтел.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часем, ман сĕтел çинче тĕрлерен тырăсем выртаççĕ. Тыр-пул ячĕсене каласа тухăр-ха. (ыраш, сĕлĕ, урпа, тулă)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часем, çăкăра мĕнле тырăраран пĕçереççĕ? (ачасен хуравĕ)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ттур ачасем, тĕрĕс çăкăра ырашçăнăхĕнчен пĕçереççĕ. Тулă çăнăхĕнчен – сайра хутра.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Çăкăр пĕçересси ĕç вăл ансат ĕç мар. Çакна эпир видеороликре курапар.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няется песня «Вот она какая хлеба корка»)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  <w:sz w:val="27"/>
          <w:szCs w:val="27"/>
        </w:rPr>
        <w:t>Учитель русского языка:</w:t>
      </w:r>
      <w:r>
        <w:rPr>
          <w:rStyle w:val="Appleconvertedspace"/>
          <w:color w:val="000000"/>
          <w:sz w:val="27"/>
          <w:szCs w:val="27"/>
        </w:rPr>
        <w:t xml:space="preserve"> Об </w:t>
      </w:r>
      <w:r>
        <w:rPr>
          <w:color w:val="000000"/>
          <w:sz w:val="27"/>
          <w:szCs w:val="27"/>
        </w:rPr>
        <w:t xml:space="preserve">ароматной корке хлеба задорно спели мальчики, так и хочется полакомится ею. Ребята, задумывались ли вы над тем , что значит в нашей жизни хлеб, как надо относится к нему? ( бережно, с любовью) Это вы верно подметили, именно с любовью, и становится больно, когда видишь, как много выбрасывается недоеденных, позеленевших от плесени кусочков хлеба. В рассказе А. Нуйкина «Кусок хлеба» очень хорошо сказано об отношении людей  к хлебу, проследим  это, проанализировав текст. 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С аппетитной корочкой, с румяным нежным изломом на обочине тротуара лежал кусок хлеба», - так начинает свое повествование А.Нуйкин. А что же дальше? (читает Алексеев Вадим и  в ходе чтения идет анализ текста).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усок хлеба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бочине тротуара лежал кусок хлеба. С аппетитной корочкой, с румяным нежным изломом. Казалось, хлеб еще дышит теплым ароматом печи.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ет, выронил его торопившийся на завод рабочий, может, бросил раскапризничавшийся карапуз – кто знает. Бойкий городской воробей нацелился было отведать свежего хлебца и бочком, бочком запрыгал к нему, но откуда-то появились огромные пыльные сапоги, и воробью пришлось отлететь подальше. Потом через хлеб перешагнул туфельки на тоненьких, как два карандаша, каблучках, чуть не зацепив, прокаркали старушечьи чувяки. Шли и шли по тротуару люди…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й-то небольшой, хорошо начищенный ботинок поддел хлеб носиком – и полетел он, как футбольный мяч, крутясь в пыли, на самую середину дороги.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отный веснушчатый мальчишка в спортивной курточке рассмеялся довольно – удар что надо! Кусок хлеба полетел как раз туда, куда он метил.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ех!... Грех-то!... Большой грех! – раздалось возле.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льчишка оглянулся. Недалеко стоял старик. Дряхлый старик, морщинистый, продубленный солнцем и годами. Поглядел старик налево, поглядел направо: не видать ли где машины. И мелкими шажками засеменил на середину дороги. Нагнулся, кряхтя, поднял хлеб, сдул с него пыль и бережно понес к ближайшему газону: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усть хоть птички поклюют!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еседа:</w:t>
      </w:r>
    </w:p>
    <w:p>
      <w:pPr>
        <w:pStyle w:val="Western"/>
        <w:spacing w:lineRule="atLeast" w:line="360" w:before="280" w:after="0"/>
        <w:jc w:val="both"/>
        <w:rPr/>
      </w:pPr>
      <w:r>
        <w:rPr>
          <w:color w:val="000000"/>
          <w:sz w:val="27"/>
          <w:szCs w:val="27"/>
        </w:rPr>
        <w:t>- Обратите внимание, почему автор после слова «люди» поставил многоточие, знак, который в русском языке означает «умалчивание.» Как вы думаете, с какой целью использован этот знак? ( люди проходят, спешат по своим делам, не обращая внимания на какой-то кусок хлеба. Они равнодушны, им все равно, что там лежит.)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у больно смотреть на это равнодушие. Его огорчает и поражает бездушие людей. А мальчик ? ( Рассмеялся довольно) Чему он рад? ( тому, что удар получился отменный).</w:t>
      </w:r>
    </w:p>
    <w:p>
      <w:pPr>
        <w:pStyle w:val="Western"/>
        <w:spacing w:lineRule="atLeast" w:line="360" w:before="280" w:after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Грех!.. Грех- то !.. Большой грех! – раздалось возле . О каком грехе вдруг услышал он?  ( грех так поступать с хлебом) Да, самым большим грехом на Руси считалось уронить хотя бы одну крошку хлеба, еще большим растоптать эту крошку ногами. А тут целый кусок.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им был старик? ( морщинистый, дряхлый). Почему, как вы думаете, автор обращает наше внимание на внешность старика, что этим он хочет подчеркнуть? ( Он все видел на своем веку, все пережил: и голод, и войну, видел, как умирали люди от голода). Как он отнесся к хлебу? О чем он задумался, глядя на хлеб? (  Для него этот кусок хлеба –самое дорогое в жизни.) Он, наверное, был свидетелем того, как  гибли  молодые совсем юные мальчишки, спасая хлеб, как горело хлебное поле во время войны. Все это пронеслось в его голове и заставило задуматься. Он поражен  равнодушию людей, перешагнувших через хлеб.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бята, скажите, что на первый план выдвигает автор, какую мысль подчеркивает? (бережное отношение к хлебу)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 почему, как вы думаете, он поклонился хлебу, поднимая его? (он поклонился труду человека, который его вырастил, рукам хлебороба и хлебу как главному продукту).</w:t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 поступили бы вы, увидев такую картину? (дети высказываются)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льчик, ногою пинающий хлеб,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льчик, голодных не знающих лет,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ни, что были лихие года,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леб – это жизнь, а не просто еда.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лебом клялись, за хлеб умирали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ля того, чтобы в футбол играли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ове народная мудрость таится,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, что в народе у нас говорится: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Если ты хлеб ценить перестал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Ты человеком быть перестал.»</w:t>
      </w:r>
    </w:p>
    <w:p>
      <w:pPr>
        <w:pStyle w:val="Western"/>
        <w:spacing w:before="28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ребята читают стихи на чув. и рус. языке о хлеб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рнов Александр</w:t>
      </w:r>
    </w:p>
    <w:p>
      <w:pPr>
        <w:pStyle w:val="Normal"/>
        <w:rPr/>
      </w:pPr>
      <w:r>
        <w:rPr/>
        <w:t>Халăхăмăр çапла шухăшлатăн,</w:t>
      </w:r>
    </w:p>
    <w:p>
      <w:pPr>
        <w:pStyle w:val="Normal"/>
        <w:rPr/>
      </w:pPr>
      <w:r>
        <w:rPr/>
        <w:t>Çĕр çинче асли çук çăкăртан!</w:t>
      </w:r>
    </w:p>
    <w:p>
      <w:pPr>
        <w:pStyle w:val="Normal"/>
        <w:rPr/>
      </w:pPr>
      <w:r>
        <w:rPr/>
        <w:t>Ял ĕçченĕ хирте тар тăкать,</w:t>
      </w:r>
    </w:p>
    <w:p>
      <w:pPr>
        <w:pStyle w:val="Normal"/>
        <w:rPr/>
      </w:pPr>
      <w:r>
        <w:rPr/>
        <w:t>Уншăн чунĕ çунать ун ялан.</w:t>
      </w:r>
    </w:p>
    <w:p>
      <w:pPr>
        <w:pStyle w:val="Normal"/>
        <w:rPr/>
      </w:pPr>
      <w:r>
        <w:rPr/>
        <w:t>Тус-тăванăм, çакна эс ан ман;</w:t>
      </w:r>
    </w:p>
    <w:p>
      <w:pPr>
        <w:pStyle w:val="Normal"/>
        <w:rPr/>
      </w:pPr>
      <w:r>
        <w:rPr/>
        <w:t>Çĕр çинче асли çук çăкăртан.</w:t>
      </w:r>
    </w:p>
    <w:p>
      <w:pPr>
        <w:pStyle w:val="Normal"/>
        <w:rPr/>
      </w:pPr>
      <w:r>
        <w:rPr/>
        <w:t>Пуç тайса хисепле эс ăна,</w:t>
      </w:r>
    </w:p>
    <w:p>
      <w:pPr>
        <w:pStyle w:val="Normal"/>
        <w:rPr/>
      </w:pPr>
      <w:r>
        <w:rPr/>
        <w:t>Вăй та пурнăç парать вăл сана.</w:t>
      </w:r>
    </w:p>
    <w:p>
      <w:pPr>
        <w:pStyle w:val="Normal"/>
        <w:rPr/>
      </w:pPr>
      <w:r>
        <w:rPr/>
        <w:t>Çăкăр вăл – çĕр-аннемĕр парни,</w:t>
      </w:r>
    </w:p>
    <w:p>
      <w:pPr>
        <w:pStyle w:val="Normal"/>
        <w:rPr/>
      </w:pPr>
      <w:r>
        <w:rPr/>
        <w:t>Вăл пулсан – эпир вăйлă, пуян.</w:t>
      </w:r>
    </w:p>
    <w:p>
      <w:pPr>
        <w:pStyle w:val="Normal"/>
        <w:rPr/>
      </w:pPr>
      <w:r>
        <w:rPr/>
        <w:t>Ĕçлĕ халăх ăна хакл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Ĕмĕртен вăл пырать, авалтан.</w:t>
      </w:r>
    </w:p>
    <w:p>
      <w:pPr>
        <w:pStyle w:val="Normal"/>
        <w:rPr/>
      </w:pPr>
      <w:r>
        <w:rPr/>
        <w:t>Ачаран пултăр пирĕн асра</w:t>
      </w:r>
    </w:p>
    <w:p>
      <w:pPr>
        <w:pStyle w:val="Normal"/>
        <w:rPr/>
      </w:pPr>
      <w:r>
        <w:rPr/>
        <w:t>Тĕпретме юрамасть çăкăра!</w:t>
      </w:r>
    </w:p>
    <w:p>
      <w:pPr>
        <w:pStyle w:val="Normal"/>
        <w:rPr/>
      </w:pPr>
      <w:r>
        <w:rPr/>
        <w:t>Пирĕн пурнăç хăвачĕ унта,</w:t>
      </w:r>
    </w:p>
    <w:p>
      <w:pPr>
        <w:pStyle w:val="Normal"/>
        <w:rPr/>
      </w:pPr>
      <w:r>
        <w:rPr/>
        <w:t>Унăн ячĕ ялан чи мал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сильева Святослав </w:t>
      </w:r>
    </w:p>
    <w:p>
      <w:pPr>
        <w:pStyle w:val="Normal"/>
        <w:rPr/>
      </w:pPr>
      <w:r>
        <w:rPr/>
        <w:t xml:space="preserve">Не боюсь я в стихах повторится </w:t>
      </w:r>
    </w:p>
    <w:p>
      <w:pPr>
        <w:pStyle w:val="Normal"/>
        <w:rPr/>
      </w:pPr>
      <w:r>
        <w:rPr/>
        <w:t>Хлеб не знает предела похвал-</w:t>
      </w:r>
    </w:p>
    <w:p>
      <w:pPr>
        <w:pStyle w:val="Normal"/>
        <w:rPr/>
      </w:pPr>
      <w:r>
        <w:rPr/>
        <w:t>Если рожь на Руси колосится,</w:t>
      </w:r>
    </w:p>
    <w:p>
      <w:pPr>
        <w:pStyle w:val="Normal"/>
        <w:rPr/>
      </w:pPr>
      <w:r>
        <w:rPr/>
        <w:t>Значит, кто-то всерьез недоспал.</w:t>
      </w:r>
    </w:p>
    <w:p>
      <w:pPr>
        <w:pStyle w:val="Normal"/>
        <w:rPr/>
      </w:pPr>
      <w:r>
        <w:rPr/>
        <w:t>Зори росные, свет полуденный</w:t>
      </w:r>
    </w:p>
    <w:p>
      <w:pPr>
        <w:pStyle w:val="Normal"/>
        <w:rPr/>
      </w:pPr>
      <w:r>
        <w:rPr/>
        <w:t xml:space="preserve">Хлеборобской заботы тропа, </w:t>
      </w:r>
    </w:p>
    <w:p>
      <w:pPr>
        <w:pStyle w:val="Normal"/>
        <w:rPr/>
      </w:pPr>
      <w:r>
        <w:rPr/>
        <w:t>Перебродят и пламенем зерна,</w:t>
      </w:r>
    </w:p>
    <w:p>
      <w:pPr>
        <w:pStyle w:val="Normal"/>
        <w:rPr/>
      </w:pPr>
      <w:r>
        <w:rPr/>
        <w:t xml:space="preserve">Запылают в колосьях снопа, </w:t>
      </w:r>
    </w:p>
    <w:p>
      <w:pPr>
        <w:pStyle w:val="Normal"/>
        <w:rPr/>
      </w:pPr>
      <w:r>
        <w:rPr/>
        <w:t>Ничего нет на свете вкуснее</w:t>
      </w:r>
    </w:p>
    <w:p>
      <w:pPr>
        <w:pStyle w:val="Normal"/>
        <w:rPr/>
      </w:pPr>
      <w:r>
        <w:rPr/>
        <w:t xml:space="preserve">Благородной работы жнеца, </w:t>
      </w:r>
    </w:p>
    <w:p>
      <w:pPr>
        <w:pStyle w:val="Normal"/>
        <w:rPr/>
      </w:pPr>
      <w:r>
        <w:rPr/>
        <w:t>Если рожь где-то жемчугом зреет,</w:t>
      </w:r>
    </w:p>
    <w:p>
      <w:pPr>
        <w:pStyle w:val="Normal"/>
        <w:rPr/>
      </w:pPr>
      <w:r>
        <w:rPr/>
        <w:t>Кто-то трудится в поте ли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stern"/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, мы выяснили, что человек , не ценящий труд других и относящийся к продукту труда равнодушно, вряд ли будет в жизни достойным и уважаемым человеком. Вот об этом предлагает нам задуматься А. Нуйкин.</w:t>
      </w:r>
    </w:p>
    <w:p>
      <w:pPr>
        <w:pStyle w:val="Western"/>
        <w:spacing w:lineRule="atLeast" w:line="360" w:before="280" w:after="0"/>
        <w:jc w:val="both"/>
        <w:rPr>
          <w:rFonts w:ascii="Times New Roman Chuv" w:hAnsi="Times New Roman Chuv" w:cs="Times New Roman Chuv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Чăваш челхи учителĕ: </w:t>
      </w:r>
      <w:r>
        <w:rPr>
          <w:rFonts w:cs="Times New Roman Chuv" w:ascii="Times New Roman Chuv" w:hAnsi="Times New Roman Chuv"/>
          <w:color w:val="000000"/>
          <w:sz w:val="27"/>
          <w:szCs w:val="27"/>
        </w:rPr>
        <w:t>-</w:t>
      </w:r>
      <w:r>
        <w:rPr>
          <w:rStyle w:val="Appleconvertedspace"/>
          <w:rFonts w:cs="Times New Roman Chuv" w:ascii="Times New Roman Chuv" w:hAnsi="Times New Roman Chuv"/>
          <w:color w:val="000000"/>
          <w:sz w:val="27"/>
          <w:szCs w:val="27"/>
        </w:rPr>
        <w:t> 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Вёр=ё =ёкёр.??? Тём пек хытё: й\=. эрем =ёкёр.??? П.т.м =ёкёра фронта ёсатнё? Хуласенче =ёкёра карточкёсемпе туяннё? Ленинград хулинчи =ынсем 900 кун блокадёра пурённё? ,=лекен =ынсене кунне 250 грамм =ёкёр панё? Уншён кун.пе: =.р.пе черетре тёмалла пулнё? Вёл та пулин пурне те =итмен?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 xml:space="preserve">+ёмёл пулман =ынсене вёр=ё вёхёт.нче? Т.рл. асаппа: нушапа: вы=ёпа чире кайса =ынсен пурнё=. вёхётсёр татёлнё? </w:t>
      </w:r>
      <w:r>
        <w:rPr>
          <w:rFonts w:cs="Times New Roman Chuv" w:ascii="Times New Roman Chuv" w:hAnsi="Times New Roman Chuv"/>
          <w:i/>
          <w:color w:val="000000"/>
        </w:rPr>
        <w:t>4 слайд</w:t>
      </w:r>
    </w:p>
    <w:p>
      <w:pPr>
        <w:pStyle w:val="Western"/>
        <w:spacing w:lineRule="atLeast" w:line="360"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>Учитель русского языка: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рассказе « Кусок хлеба» мы сказали, что старик пережил многое. Конечно, война, хлебные карточки, очереди за хлебом - все было в его жизни. Он помнит горький хлеб войны.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Читают стихи Павлова Лариса и Романов Николай)</w:t>
      </w:r>
    </w:p>
    <w:p>
      <w:pPr>
        <w:pStyle w:val="Western"/>
        <w:spacing w:before="280" w:after="0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Романов Коля</w:t>
      </w:r>
    </w:p>
    <w:p>
      <w:pPr>
        <w:pStyle w:val="Western"/>
        <w:spacing w:before="280" w:after="0"/>
        <w:rPr>
          <w:rFonts w:ascii="Times New Roman Chuv" w:hAnsi="Times New Roman Chuv" w:cs="Times New Roman Chuv"/>
          <w:color w:val="000000"/>
        </w:rPr>
      </w:pPr>
      <w:r>
        <w:rPr>
          <w:rFonts w:cs="Times New Roman Chuv" w:ascii="Times New Roman Chuv" w:hAnsi="Times New Roman Chuv"/>
          <w:color w:val="000000"/>
        </w:rPr>
        <w:t>Эп астёватёп вёр=ё =ёкёрне:</w:t>
      </w:r>
    </w:p>
    <w:p>
      <w:pPr>
        <w:pStyle w:val="Western"/>
        <w:spacing w:before="280" w:after="0"/>
        <w:rPr>
          <w:rFonts w:ascii="Times New Roman Chuv" w:hAnsi="Times New Roman Chuv" w:cs="Times New Roman Chuv"/>
          <w:color w:val="000000"/>
        </w:rPr>
      </w:pPr>
      <w:r>
        <w:rPr>
          <w:rFonts w:cs="Times New Roman Chuv" w:ascii="Times New Roman Chuv" w:hAnsi="Times New Roman Chuv"/>
          <w:color w:val="000000"/>
        </w:rPr>
        <w:t>Кашни т.пренч.кне???</w:t>
      </w:r>
    </w:p>
    <w:p>
      <w:pPr>
        <w:pStyle w:val="Western"/>
        <w:spacing w:before="280" w:after="0"/>
        <w:rPr>
          <w:rFonts w:ascii="Times New Roman Chuv" w:hAnsi="Times New Roman Chuv" w:cs="Times New Roman Chuv"/>
          <w:color w:val="000000"/>
        </w:rPr>
      </w:pPr>
      <w:r>
        <w:rPr>
          <w:rFonts w:cs="Times New Roman Chuv" w:ascii="Times New Roman Chuv" w:hAnsi="Times New Roman Chuv"/>
          <w:color w:val="000000"/>
        </w:rPr>
        <w:t>Унта эрем вёрри темчул:</w:t>
      </w:r>
    </w:p>
    <w:p>
      <w:pPr>
        <w:pStyle w:val="Western"/>
        <w:spacing w:before="280" w:after="0"/>
        <w:rPr>
          <w:rFonts w:ascii="Times New Roman Chuv" w:hAnsi="Times New Roman Chuv" w:cs="Times New Roman Chuv"/>
          <w:color w:val="000000"/>
        </w:rPr>
      </w:pPr>
      <w:r>
        <w:rPr>
          <w:rFonts w:cs="Times New Roman Chuv" w:ascii="Times New Roman Chuv" w:hAnsi="Times New Roman Chuv"/>
          <w:color w:val="000000"/>
        </w:rPr>
        <w:t>+ынсен хуйхи: в.ри ку==уль:</w:t>
      </w:r>
    </w:p>
    <w:p>
      <w:pPr>
        <w:pStyle w:val="Western"/>
        <w:spacing w:before="280" w:after="0"/>
        <w:rPr>
          <w:rFonts w:ascii="Times New Roman Chuv" w:hAnsi="Times New Roman Chuv" w:cs="Times New Roman Chuv"/>
          <w:color w:val="000000"/>
        </w:rPr>
      </w:pPr>
      <w:r>
        <w:rPr>
          <w:rFonts w:cs="Times New Roman Chuv" w:ascii="Times New Roman Chuv" w:hAnsi="Times New Roman Chuv"/>
          <w:color w:val="000000"/>
        </w:rPr>
        <w:t>Ун тутине – халь те туятёп?</w:t>
      </w:r>
    </w:p>
    <w:p>
      <w:pPr>
        <w:pStyle w:val="Western"/>
        <w:spacing w:before="280" w:after="0"/>
        <w:rPr>
          <w:rFonts w:ascii="Times New Roman Chuv" w:hAnsi="Times New Roman Chuv" w:cs="Times New Roman Chuv"/>
          <w:color w:val="000000"/>
        </w:rPr>
      </w:pPr>
      <w:r>
        <w:rPr>
          <w:rFonts w:cs="Times New Roman Chuv" w:ascii="Times New Roman Chuv" w:hAnsi="Times New Roman Chuv"/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Павлова Лариса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Он весь почти из лебеды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В нем в каждой корке, в каждой крошке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Был горький вкус людской беды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И горе было частным гостем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Им были детства дни полны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Особо помним мы, что счастью</w:t>
      </w:r>
    </w:p>
    <w:p>
      <w:pPr>
        <w:pStyle w:val="Western"/>
        <w:spacing w:before="280" w:after="0"/>
        <w:rPr>
          <w:color w:val="000000"/>
          <w:lang w:val="en-US"/>
        </w:rPr>
      </w:pPr>
      <w:r>
        <w:rPr>
          <w:color w:val="000000"/>
        </w:rPr>
        <w:t>Был равен горький хлеб войны</w:t>
      </w:r>
    </w:p>
    <w:p>
      <w:pPr>
        <w:pStyle w:val="Western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Физкультминутка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е вспахано у нас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готово ли оно?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присели, ощутили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земли идет тепло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ем раз и два и три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оски у нас взошли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х мы будем собирать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лоняется и вставать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х мы сразу растираем,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рнышки все собираем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лем зерна на муку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муки замесим тесто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ет нам пирог чудесный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lineRule="atLeast" w:line="360" w:before="280" w:after="0"/>
        <w:rPr>
          <w:i/>
          <w:i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итель русского языка: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Ребята, эпиграфом к уроку мы взяли высказывание: « Хлеб- наша гордость, наше богатство». И это не случайно. Вы не раз видели, как растят хлеб, как он в поле колосится. Обратите внимание на картину Шишкина « Рожь». </w:t>
      </w:r>
      <w:r>
        <w:rPr>
          <w:i/>
          <w:color w:val="000000"/>
          <w:sz w:val="27"/>
          <w:szCs w:val="27"/>
        </w:rPr>
        <w:t>5 слайд</w:t>
      </w:r>
    </w:p>
    <w:p>
      <w:pPr>
        <w:pStyle w:val="Western"/>
        <w:spacing w:lineRule="atLeast" w:line="360" w:before="28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6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 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6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ие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6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о изображено на картине?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жь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ое  время дня изобразил художник?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то прежде всего бросается в глаза? 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осья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опинка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ны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бо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печатления от карт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6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лотая, солнечная, яркая, светлая, сияющая, обильная, волнующаяся как море, бескрайняя, богатая, щедрая.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нкие, ломкие, длинные, склоняются к земле.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осшая, убегает, теряется во ржи.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ромные, могучие, как великаны, уходящие кронами в небо, подпирающие небо,древние, величественные, богатырские.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убое, высокое, чистое, ясное, светлое,прозрачное, глубокое</w:t>
            </w:r>
          </w:p>
          <w:p>
            <w:pPr>
              <w:pStyle w:val="Western"/>
              <w:spacing w:lineRule="atLeast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чие родной природы, простор и мощь, спокойствие, свобода.</w:t>
            </w:r>
          </w:p>
        </w:tc>
      </w:tr>
    </w:tbl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ор клише: ( Уч-ся заканчивают предложения).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 картине Шишкина изображена( золотая и обильная рожь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на создает впечатление (колышущегося моря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дельные колосья ( четкие, склоняются под своей тяжестью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Во ржи растут (полевые цветы: ромашки, васильки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Тропинка (заросла травой, убегает вдаль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На втором плане изображены (могучие сосны, уходящие кронами в небо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осны как ( Часовые, сторожат хлеб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чем хотел рассказать художник? В чем выражается главная мысль произведения? (о просторе поля, где зреет рожь)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тина проникнута любовью художника к родной природе. Мы чувствуем величие природы и человека, взрастившего хлеб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итель русского язы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бъяснительный диктант</w:t>
      </w:r>
    </w:p>
    <w:p>
      <w:pPr>
        <w:pStyle w:val="Western"/>
        <w:spacing w:lineRule="atLeast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 хлеб</w:t>
      </w:r>
    </w:p>
    <w:p>
      <w:pPr>
        <w:pStyle w:val="Western"/>
        <w:spacing w:lineRule="atLeast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жий хлеб! Он пахнет небом, пахнет ранним ветерком, зернами, что стали хлебом спелым, спелым колоском. А еще, еще работой! Кто-то хлеб тот убирал, на муку молол, а кто-то продавал. Без него любые блюда кажутся не такими вкусными. На столе стоит, как чудо, свежий хлеб страны родной!</w:t>
      </w:r>
    </w:p>
    <w:p>
      <w:pPr>
        <w:pStyle w:val="Western"/>
        <w:spacing w:lineRule="atLeast" w:line="360" w:before="280" w:after="0"/>
        <w:rPr/>
      </w:pPr>
      <w:r>
        <w:rPr>
          <w:color w:val="000000"/>
          <w:sz w:val="27"/>
          <w:szCs w:val="27"/>
        </w:rPr>
        <w:t>Задание: подобрать к слову «хлеб» однокоренные слова: хлебушек, хлебный, хлебница. Объяснить : хлеба- хлебы , их значение.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b/>
          <w:bCs/>
          <w:color w:val="000000"/>
        </w:rPr>
        <w:t>Чăваш челхи учителĕ:</w:t>
      </w:r>
      <w:r>
        <w:rPr>
          <w:rStyle w:val="Appleconvertedspace"/>
          <w:b/>
          <w:bCs/>
          <w:color w:val="000000"/>
        </w:rPr>
        <w:t> 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-</w:t>
      </w:r>
      <w:r>
        <w:rPr>
          <w:rStyle w:val="Appleconvertedspace"/>
          <w:rFonts w:cs="Times New Roman Chuv" w:ascii="Times New Roman Chuv" w:hAnsi="Times New Roman Chuv"/>
          <w:color w:val="000000"/>
          <w:sz w:val="22"/>
          <w:szCs w:val="22"/>
        </w:rPr>
        <w:t> 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«+ёкёра хисеплемен =ынран ыррине ан к.т»: _ тен. халёхра? +ёкёра хисеплесси _ халёх ч.ринче .м.рл.хех =ырёнса юлнё т.п саккун? +акна .м.ртен пыракан йёла-й.ркесем: ваттисен сёмах.сем =ир.плетсе пара==.? Малалла эпир сир.нпе =ак ваттисен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color w:val="000000"/>
          <w:sz w:val="22"/>
          <w:szCs w:val="22"/>
        </w:rPr>
        <w:t>сёмах.сене пёхса тухёпёр</w:t>
      </w:r>
      <w:r>
        <w:rPr>
          <w:rFonts w:cs="Times New Roman Chuv" w:ascii="Times New Roman Chuv" w:hAnsi="Times New Roman Chuv"/>
          <w:i/>
          <w:color w:val="000000"/>
        </w:rPr>
        <w:t>?  6 слайд</w:t>
      </w:r>
    </w:p>
    <w:p>
      <w:pPr>
        <w:pStyle w:val="Western"/>
        <w:spacing w:lineRule="atLeast" w:line="360" w:before="280" w:after="0"/>
        <w:rPr>
          <w:b/>
          <w:b/>
          <w:color w:val="000000"/>
        </w:rPr>
      </w:pPr>
      <w:r>
        <w:rPr>
          <w:b/>
          <w:color w:val="000000"/>
        </w:rPr>
        <w:t>Презентация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уду и честь воздается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Çăкăртан асили çук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лени болеешь, а от труда здоровеешь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Çăкăр – тăвар, хире – хирĕç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рано встает, тому бог подает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Ĕçне кура хисепĕ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– всему голов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Ĕç тăрантарать, кахал пăсать</w:t>
            </w:r>
          </w:p>
        </w:tc>
      </w:tr>
    </w:tbl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- Мĕнле шухăш пырса кĕрет çак ваттисен сăмахĕсене вуласан? (ачасен хуравĕ)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- Çăкăр халăхшĕн мĕнле вырăн йышăнать(ачасен хуравĕ)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- Ачсем, халĕ сиренпе пĕр вăйă выляса илетпĕр. «Ваттисен сăмахĕсене вĕçле»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(детям раздается карточки – задания: на одной – начало пословицы, на другой – конец. Одни читают начало – другие находят конец)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Начало: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Без хлеба – не будет обеда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Земля матушка – хлеб батюшка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Много снега – много хлеба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Без соли, без хлеба – худая беседа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Çăкăр пулсан ĕç ăнать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Çăкăр пĕрчĕрен пулать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Çăкăр вăл - çăкăр тĕрекĕ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Çăкăр – тăвар хире – хирĕç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Çăкăртан асли çук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>Учитель русского языка: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А теперь немного отдохнем и поиграем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Жок-жок-жок – это (пирожок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Шки-шки-шки – мама жарит (пирожки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Шки-шки-шки – мы любим (пирожки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Жок-жок-жок – кушает Женя (пирожок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Ач-ач-ач – вот (калач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Чи-чи-чи – пекутся в печке (калачи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Чи-чи-чи-на празднике будут (калачи)</w:t>
      </w:r>
    </w:p>
    <w:p>
      <w:pPr>
        <w:pStyle w:val="Western"/>
        <w:spacing w:lineRule="atLeast" w:line="360" w:before="280" w:after="0"/>
        <w:rPr>
          <w:color w:val="000000"/>
          <w:lang w:val="en-US"/>
        </w:rPr>
      </w:pPr>
      <w:r>
        <w:rPr>
          <w:color w:val="000000"/>
        </w:rPr>
        <w:t>Итак, ребята, мы сегодня  много говорили о хлебе, а теперь сделаем вывод, составим кластер.</w:t>
      </w:r>
    </w:p>
    <w:p>
      <w:pPr>
        <w:pStyle w:val="Western"/>
        <w:spacing w:lineRule="atLeast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457200"/>
                <wp:effectExtent l="5080" t="635" r="190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24.9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жиз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571500" cy="4572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79.95pt,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е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е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ле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69.9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62635</wp:posOffset>
                </wp:positionV>
                <wp:extent cx="571500" cy="11430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.05pt" to="170.9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л.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571500" cy="1143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87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необходимость</w:t>
        <w:tab/>
        <w:t>спасение от г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16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адость когда он есть</w:t>
      </w:r>
    </w:p>
    <w:p>
      <w:pPr>
        <w:pStyle w:val="Normal"/>
        <w:rPr/>
      </w:pPr>
      <w:r>
        <w:rPr/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Составление памятки.( Предлагаются ситуации, связанные с бережным отношением к хлебу. Учащиеся составляют и зачитывают предложения. Например: 1). Не топчи хлеб и не бросай его на пол. 2). Не отрезай кусок хлеба больше, чем можешь съесть. 3). Всегда делись с хлебом с другими. 4). Цени в хлебе свой и чужой труд).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Вывод: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</w:rPr>
        <w:t>Учитель русского язы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Знайте, дорогие ребята, для того, чтобы хлеб у всех был сегодня, и завтра, и всегда – трудится вся страна.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</w:rPr>
        <w:t>Чăваш челхи учителĕ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часем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аян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пир мĕн çинчен калаçрăмăр? (ответ учеников)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- Мĕн çĕнни илтĕр? (ответ учеников)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- Сĕтел çинче апат-çимĕçрен чи асли мĕн шутланать? (ответ учеников)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- Çăкăра мĕнле туса илеççĕ? (ответ учеников)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 xml:space="preserve">- Паянхи урока çирĕплетсе хăварма, сиренпе синквейн тăвăпăр. Синквейн вăл 5 йĕркеллĕ рифмăсăр сăвă. </w:t>
      </w:r>
      <w:r>
        <w:rPr>
          <w:i/>
          <w:color w:val="000000"/>
        </w:rPr>
        <w:t>7-8 слайд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</w:rPr>
        <w:t>Я.яч</w:t>
      </w:r>
      <w:r>
        <w:rPr>
          <w:color w:val="000000"/>
        </w:rPr>
        <w:t>. - Çăкăр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</w:rPr>
        <w:t>П.яч</w:t>
      </w:r>
      <w:r>
        <w:rPr>
          <w:color w:val="000000"/>
        </w:rPr>
        <w:t>. – ăшă, кăпăшка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</w:rPr>
        <w:t>Гл</w:t>
      </w:r>
      <w:r>
        <w:rPr>
          <w:color w:val="000000"/>
        </w:rPr>
        <w:t>. – тутлă, хытă, йÿсĕ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</w:rPr>
        <w:t>Пред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Çăкăртан асили çук</w:t>
      </w:r>
    </w:p>
    <w:p>
      <w:pPr>
        <w:pStyle w:val="Western"/>
        <w:spacing w:lineRule="atLeast" w:line="360" w:before="280" w:after="0"/>
        <w:rPr/>
      </w:pPr>
      <w:r>
        <w:rPr>
          <w:b/>
          <w:bCs/>
          <w:color w:val="000000"/>
        </w:rPr>
        <w:t>Пĕтĕмлетÿ сăм</w:t>
      </w:r>
      <w:r>
        <w:rPr>
          <w:color w:val="000000"/>
        </w:rPr>
        <w:t>. – çăкăра хисеплени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color w:val="000000"/>
        </w:rPr>
        <w:t>- Çăкăр пире пурнăç парать, вăй-хала çирĕплетет, кăмăла çĕклет. Пирĕн кĕрекере çăкăр яланах хисепре пултăр, эсир ăна типтерлĕ тытăр, ун тутине пĕлсе кăмăлпа çийĕр.</w:t>
      </w:r>
    </w:p>
    <w:p>
      <w:pPr>
        <w:pStyle w:val="Western"/>
        <w:spacing w:before="280" w:after="0"/>
        <w:rPr>
          <w:color w:val="000000"/>
        </w:rPr>
      </w:pPr>
      <w:r>
        <w:rPr>
          <w:b/>
          <w:bCs/>
          <w:color w:val="000000"/>
        </w:rPr>
        <w:t>Алексеев Вадим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С детских лет запомнил навсегда: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Хлеб – земля. Хлеб – воздух. Хлеб – вода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Солнечное в нем живет светило,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В нем живет душа родных полей, Нежность доброй матери моей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Жизнь – от хлеба, и от хлеба – сила.</w:t>
      </w:r>
    </w:p>
    <w:p>
      <w:pPr>
        <w:pStyle w:val="Western"/>
        <w:spacing w:lineRule="atLeast" w:line="360" w:before="280" w:after="0"/>
        <w:rPr>
          <w:color w:val="000000"/>
        </w:rPr>
      </w:pPr>
      <w:r>
        <w:rPr>
          <w:b/>
          <w:color w:val="000000"/>
        </w:rPr>
        <w:t>Домашнее задание</w:t>
      </w:r>
      <w:r>
        <w:rPr>
          <w:color w:val="000000"/>
        </w:rPr>
        <w:t xml:space="preserve">: составить небольшое стихотворение на русском и на чувашском языках. </w:t>
      </w:r>
      <w:r>
        <w:rPr>
          <w:i/>
          <w:color w:val="000000"/>
        </w:rPr>
        <w:t>9 слайд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25:00Z</dcterms:created>
  <dc:creator>User</dc:creator>
  <dc:description/>
  <cp:keywords/>
  <dc:language>en-US</dc:language>
  <cp:lastModifiedBy>Customer</cp:lastModifiedBy>
  <dcterms:modified xsi:type="dcterms:W3CDTF">2012-03-04T12:47:00Z</dcterms:modified>
  <cp:revision>15</cp:revision>
  <dc:subject/>
  <dc:title>Интегрированный урок по русскому языку и культуре родного края в 5 классе</dc:title>
</cp:coreProperties>
</file>