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 Ос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й классный час в 1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>Овощи, фрукты, гриб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ласс украшен гирляндами из осенних листьев, букетами цветов, ветками рябины. Оформлена выставка  детских работ из природ. материалов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sz w:val="40"/>
          <w:szCs w:val="40"/>
        </w:rPr>
        <w:t>Ход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(играет музыка, слайд об осени)</w:t>
      </w:r>
    </w:p>
    <w:p>
      <w:pPr>
        <w:pStyle w:val="Normal"/>
        <w:rPr/>
      </w:pPr>
      <w:r>
        <w:rPr>
          <w:sz w:val="28"/>
          <w:szCs w:val="28"/>
        </w:rPr>
        <w:t>Здравствуйте, ребята! Здравствуйте, гости! Сегодня наш праздник посвящается самому красивому времени года- осени. На празднике прозвучат стихи, песни, загадки. Мы с вами поиграем в разные игры, вы примете участие в конкурсах и узнаете много нового об осенних месяцах. Итак,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шатер волшебный и пре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 на праздник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разбросала сво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рода чудно расцвела. (музыкальный клип про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друг светлее вд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как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ерёзки на плеч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тят, летят, летят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пау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учками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соко от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ит, должно быть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ет наше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 нам в гости пришла госпож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орешник, заалели кл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рпуре осеннем только дуб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ют птицы – не жалейте л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, роща золотом одета</w:t>
      </w:r>
      <w:r>
        <w:rPr>
          <w:b/>
          <w:sz w:val="28"/>
          <w:szCs w:val="28"/>
        </w:rPr>
        <w:t>.  (Слайд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дравствуйте, дети! Я осень. Пришла я к вам  издалека. А со мной пришли три моих дочки: Сентябринка, Октябринка, Ноябр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егают три девочки. Сентябринка в венке из фруктов,на ней фартук с листьями, грибами, в руках корзинка. Октябринка с венком  из листьев и с золотым шарфиком. Ноябринка, на голове корона с засушенными листь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рашу в ярки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расок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вать велю пл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хороши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ро нег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гадки отгад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норы за холку пыш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яну лисицу рыжу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 не хитрую плутовку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 хрустящую ….(морковку.) (Слайд - фотография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на этой грядке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росли загадк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 осени краснеют (помидоры). Слайд - фотограф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на этой гряд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ькие загадк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3 одежки, на коротких ножка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то их раздевает –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лезы проливает (лук). Слайд - фотограф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- А вот и сами овощи пришли к н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ковк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ла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во мне к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й, дружок, меня по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ртошк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Поёт мо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 маслом, я и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в праздничный са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о мной не знают 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обе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ти что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т весь мен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я,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, спрячусь за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йдут меня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на стол отправлюс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учок, не старый дед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е не так уж много лет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у петь и веселиться,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А не плакать и слезиться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у а я капуста, братцы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Люблю модно одеваться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ак распробуют меня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е оттащишь за три дня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ет важнее их в природе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се - любимцы в огороде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се в почете на столе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се полезны детворе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Чтобы вы здоровы были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 школе дня не пропустили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ого знаний накопили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нтябринка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Урожай у нас хорош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Уродился густо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 морковка, и картошка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Белая капуста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Баклажаны спелые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расный помидор-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вощей полезных в нашем классе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Целый стол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овощи хотят угостить вас полезными витаминами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ожить детям нарезные овощи и фрукты)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давайте поблагодарим наших дорогих овощей и фруктов за их витамины, и подарим им сказку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сценировка сказки «Репка»)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- Какой следующий месяц идёт после сентября?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о  Октябринке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инка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Листьям – время опада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тицам - время улета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, ребята, Октябринка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олотинка и дождинка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ого дел и у меня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Шубу зайчиков проверю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лю им кору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 листвою постараюсь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теплей укрыть н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сень – хлопотливая пора и у зверюшек. Они готовятся зимов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А вот и белка, и зайчишка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олючий ёжик, бурый мишк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ейчас мы их сказать попросим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ак все они встречаю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ра мне, зайчику, линя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ра мне шубку поменять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имой быть серым не мог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еня заметят на снегу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А я спешу, спешу, спеш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 на сучках грибы суш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а зиму делаю запас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е очень холодно сейчас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 берлогу скоро лягу спа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а осенью – зима опять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усть мне во сне приснится мёд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оснусь, когда весна придёт.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 тоже буду спать, как мишк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 поохотился за лето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Грибы искал, мышей ловил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Мне надо отдохнуть за это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Устал я, выбился из сил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учков себе я принесу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вартиру сделаю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отгадайте, какие грибы запасают звери на зиму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Царь грибов на толстой ножке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амый лучший из лукошк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Он головку держит смело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гриб он….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то ребятки на пеньках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толпились тесной кучкой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 держат зонтики в руках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астигнутые тучкой?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Я родился в день дождливый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д осинкой молодой-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руглый, гладенький, красивый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 ножкой толстой и прямой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У этих грибов шляпки бывают и красными, и желтыми, 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 бурыми, и лиловыми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i/>
          <w:sz w:val="28"/>
          <w:szCs w:val="28"/>
        </w:rPr>
        <w:t>Игра «Возьми полезный гриб в кузовок»</w:t>
      </w:r>
      <w:r>
        <w:rPr>
          <w:sz w:val="28"/>
          <w:szCs w:val="28"/>
        </w:rPr>
        <w:t xml:space="preserve"> - проводит учитель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и настал черёд Ноябринки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инка: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Я, ребята, Ноябринка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инка и снежинк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адремали лес, поляны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а луга легли туманы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Спит и пчелка, и жучок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Замолчал в лесу сверчок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Лишь веселая синица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друг вспорхнет - ей не сидится!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тиц не будем забывать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Им придется зимовать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ищи надо им так мало –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Ты повесь кусочек сала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- Часто в ноябре идут дожди и снег. А вот зная народные приметы, можно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редсказать погоду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ты сопровождаются слайдами)</w:t>
      </w:r>
    </w:p>
    <w:p>
      <w:pPr>
        <w:pStyle w:val="Normal"/>
        <w:tabs>
          <w:tab w:val="clear" w:pos="708"/>
          <w:tab w:val="left" w:pos="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1. Дым стелется - быть непогоде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2. Дым столбом - к морозной погоде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3. Комары в ноябре – быть мягкой зиме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4. Муравьи закрывают ходы в муравейник – к ненастью.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- Какое время года у нас в гостях?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sz w:val="28"/>
          <w:szCs w:val="28"/>
        </w:rPr>
        <w:t>- Какие осенние месяцы были помощниками?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 гостях у ос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ерезок золочены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льше б золото не сбр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бы лес, багрян и 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ще б солнышко уста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ло в золото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щитить от ветра ш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ую позднюю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рогие, дети! Пришло время и нам пора у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 благодарность давайте споём  Осени песню! ( </w:t>
      </w:r>
      <w:r>
        <w:rPr/>
        <w:t>Дети поют песню « Ах, какая осен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27:00Z</dcterms:created>
  <dc:creator>Home</dc:creator>
  <dc:description/>
  <dc:language>en-US</dc:language>
  <cp:lastModifiedBy>Home</cp:lastModifiedBy>
  <dcterms:modified xsi:type="dcterms:W3CDTF">2013-10-26T04:27:00Z</dcterms:modified>
  <cp:revision>2</cp:revision>
  <dc:subject/>
  <dc:title/>
</cp:coreProperties>
</file>