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по теме « Книга - твой лучший друг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к компьютерных технологий, дети перестали читать и любить книгу. Они предпочитают посидеть у компьютера, у телевизора. Даже нужный материал к уроку стараются найти в интернете, не обращаясь к книге. Редко ходят в библиотеку и берут книги для чтения. Наше родительское собрание проводится вместе с детьми в виде конкурса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025525</wp:posOffset>
            </wp:positionV>
            <wp:extent cx="2752725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1025525</wp:posOffset>
            </wp:positionV>
            <wp:extent cx="2714625" cy="205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ивитие любви к чтению книг разных жанров, знакомство с детской литературой, выявление читательских возможностей детей и осведомлённость родителей в вопросе формирования ребёнка -  читателя через анкетирование детей и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детских писа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у книг детской литературы (русские народные сказки, рассказы  советских и зарубежных писател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рисунки с изображением сказочных персонаж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вертах  карточки с буквами, составляющие имена литературных героев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овицы на полосках бумаги и разрезанные на две части 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у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егодня мы проводим необычное собрание, а собрание-конкурс по теме «Книга - твой лучший друг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грает основную роль в жизни ребенка. Его роль так велика, что её нельзя недооценивать. Хорошо читающий ребенок решает задачи,  быстро ориентируется в выполнении упражнения, у него не возникают трудности в пересказе любого текста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Чтобы читать книги осмысленно и с пользой, и ребёнок , и взрослый должны чётко представлять цель чтения, в соответствии с поставленной целью умело выбрать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ую книгу из доступного круга чтения., и выбрав книгу, читать её  по всем правилам, т.е извлекая из книги всё , на что настроился ещё до чтения: из научно-познавательной литературы –новые интересные факты , доказательства, из художественной –яркие образы, живые картины. Естественно это приходит не сразу, а постепенно . И при чем только у хорошего читающего ученика, потому что он имеет широкую читающую эрудицию, богатый опыт непосредственного восприятия многих книг в процессе их рассматривания и чтения. Он имеет чёткое представление о тематике чтения, об авторах книг, о видах и жанрах литературы и именно поэтому в состоянии определить для себя цель обращения к книгам и достичь её с минимальной затратой времени и си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менно следует сразу же после прочтения рассматривать с детьми каждую прочитанную книгу и делать это по всем правилам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рассматривать все четыре страницы обложки, затем медленно перелистывать другие страницы книг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ать детей обдумывать то, что изображено на облож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детям порядок чтения надписей сверху вниз, выделять на обложке фамилию автора и заглавие книг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фамилию автора с   читательским опытом детей ( какие книги этого автора уже читали?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ыскивать, прочитанное произведение внут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выявить читательские возможности детей я провела анкету (за несколько дней до собрания)  с ребятами.  Нужно было ответить вот на такие вопросы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тебя дома детские книг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шь ли ты их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з вас дома читают книг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больше любишь: читать сам или когда тебе читают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ты любишь читат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свою любимую книгу (книги)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 каких писателей ты знае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х книги ты помни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 читаете вы вместе с родителями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я вкратце прокомментирую ответы ребят (беседа по анкете)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нформации к размышлению не только для меня, как учителя , но в первую очередь для вас , как родителей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А сегодня мне хотелось бы провести анкету для родителей, т.е. сейчас вы ответите на несколько вопросов, которые я вам задам, мне бы хотелось знать вашу осведомленность в вопросе формирования ребёнка –читателя.</w:t>
      </w:r>
    </w:p>
    <w:p>
      <w:pPr>
        <w:pStyle w:val="Style15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Есть ли в вашем доме детские книги? Сколько их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Читаете ли вы ребёнку вслух? Как часто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 чём любит читать ваш ребёнок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юбит ли он читать, книги сам или вместе с вами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ть ли у него любимые книги? Какие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сит ли он вас почитать? Когда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гда и как вы покупаете ребёнку книги? Вместе с ним или сами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ктикуется ли в вашей семье совместные чтения вслух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асибо за работу. Продолжаем дальше наше собрание-конкурс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- Мало научить ребёнка читать, ему необходимо привить любовь к чтению и для этого мы в школе проводим различные викторины, праздники, чтобы жизнь детей была весёлой, яркой, радостной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о прочитанным произведениям, в котором будут участвовать и родители и дети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частвуют все. И нам нужно в каждую команду по одному родителю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остальные родители –болельщики.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у представить наше  жюри.( ЗВР, старшеклассники)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команды готовы, жюри на месте, болельщики присутствуют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ый конкурс.</w:t>
      </w:r>
      <w:r>
        <w:rPr>
          <w:rFonts w:cs="Times New Roman" w:ascii="Times New Roman" w:hAnsi="Times New Roman"/>
        </w:rPr>
        <w:t xml:space="preserve"> Написать отрывок из своего любимого стихотворения (можно несколько) не меньше 4-ых строк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б- несколько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б-один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б-один, но не точно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б- ни одного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ка жюри подсчитывает баллы, дети читают стихи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лько звезд в небесах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лько цвету в лесах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лько  книг на земле!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ь – с ладошку одни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ть – большие тома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живают они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месте с нами в домах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вых книг  живые строки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рывают путь широкий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ить без книг мы не могли бы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рог нам их вечный свет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нигам добрым, интересным!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м мы классом шлем привет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во жюри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ой конкурс.</w:t>
      </w:r>
      <w:r>
        <w:rPr>
          <w:rFonts w:cs="Times New Roman" w:ascii="Times New Roman" w:hAnsi="Times New Roman"/>
        </w:rPr>
        <w:t xml:space="preserve"> Отгадать название произведения и его автора. (правильный ответ -5 б, половина – 3б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смеешь, мужик, спорить со мною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, дворянкою столбовою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 к морю говорят тебе честью, не пойдешь, , поведут поневоле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азка о рыбаке и рыбке А.С.Пушкин)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дев с тревогой тир, говорит в ответ кассир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ам придётся на камни, дорогой товарищ, встать- вы же можете мишени без ружья рукой достать («Дядя Стёпа» С.В.Михалков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лышал царь-отец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нёс ему гонец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неве начал он чудесить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нца хотел повесить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, смягчившись на сей раз,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 гонцу такой приказ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дать царёва возвращенья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онного решенья»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«Сказка о царе Салтане» А.С. Пушкин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чался Иванушка в чистое поле. Соскочил с коня, влез ему в левое ухо, а в правое вылез и стал по-прежнему Иванушкой- дурачком. (Сивка –бурка» Русская народная сказка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ва вопроса каждой команде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-ий конкурс:</w:t>
      </w:r>
      <w:r>
        <w:rPr>
          <w:rFonts w:cs="Times New Roman" w:ascii="Times New Roman" w:hAnsi="Times New Roman"/>
        </w:rPr>
        <w:t xml:space="preserve"> Кто больше напишет фамилий детских писателей и поэтов за одну минуту (родители пишут, а дети им подсказывают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Жюри подводит итог.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по стихотворению М.Ильина « Две книжки»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встретились две книжки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ились меж собой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Ну как твои делишки? –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спросила у другой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, милая, мне стыдно перед классом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ин мой обложки вырвал с мясом!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обложки… Оборвал листы!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он делает кораблики, плоты…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, листы пойдут на змей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лететь мне в облака!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Беседа о бережном отношение к книге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о жюри (по 2-ым конкурсам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- конкурс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обрать пословицы в одно предложение ( в конверте полоски бумаги с разрезанными пословицами. Кто быстрее и правильней.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– конкурс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Кто быстрее сложит из букв имя литературного героя ( буквы вырезаны из красной бумаги, первая буква заглавная.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юри подводит итог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 заветные страницы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ют людям жить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ать и учиться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чизной дорожить!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тёшь ты книги о морях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неговых вершинах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вёздах, птицах и зверях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ьях и машинах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рогу взять не позабудь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й надёжных связку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казать связку букв)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й рассказ найдёшь ты путь,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дёшь в любую сказку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о жюри. Награждения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обрания ( Рекомендации родителям и детя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должны быть книги и у взрослых и у де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 не должно быть много, но важно, чтобы они были достаточно разнообразными, а главное, необходимыми каждый ден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нигам из личной библиотеки надо обращаться постоянно. Их надо читать вслух, всей семьёй, не для ребёнка, а вместе с ребёнк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рганизовать ребёнку рабочее место, приучить к режиму и элементарной культуре поведения во время чтения, бывать с ребёнком в книжном магазине, рассматривать и покупать ему книг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ий раз настойчиво обращать внимание на книги, когда у него появляется тот или иной вопрос. Приучить ребёнка самостоятельно обращаться к книгам – справочникам и научно – познавательной литературе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289560</wp:posOffset>
            </wp:positionV>
            <wp:extent cx="2486025" cy="1990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289560</wp:posOffset>
            </wp:positionV>
            <wp:extent cx="2314575" cy="1990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37:00Z</dcterms:created>
  <dc:creator>FuckYouBill</dc:creator>
  <dc:description/>
  <cp:keywords/>
  <dc:language>en-US</dc:language>
  <cp:lastModifiedBy>FuckYouBill</cp:lastModifiedBy>
  <dcterms:modified xsi:type="dcterms:W3CDTF">2013-10-21T13:22:00Z</dcterms:modified>
  <cp:revision>11</cp:revision>
  <dc:subject/>
  <dc:title/>
</cp:coreProperties>
</file>