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Леушина Юлия Петров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КОУ «Волчихинская средняя  школа №1»села Волчихи Волчихинского района Алтайского кр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Эссе «Тонкое искусств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Д. А. Медведев в национальной образовательной инициативе «Наша новая школа» говорит о том, что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Новая школа - новые учителя! </w:t>
      </w:r>
    </w:p>
    <w:p>
      <w:pPr>
        <w:pStyle w:val="Style15"/>
        <w:spacing w:lineRule="auto" w:line="360"/>
        <w:rPr/>
      </w:pPr>
      <w:r>
        <w:rPr>
          <w:rFonts w:cs="Times New Roman" w:ascii="Times New Roman" w:hAnsi="Times New Roman"/>
          <w:sz w:val="24"/>
          <w:szCs w:val="24"/>
        </w:rPr>
        <w:tab/>
        <w:t xml:space="preserve">Я обучалась в традиционной школе, становление происходит в период инноваций. Задача - разумно сочетать традиции и инновации. Это для меня инструмент развития человека! </w:t>
      </w:r>
    </w:p>
    <w:p>
      <w:pPr>
        <w:pStyle w:val="Style15"/>
        <w:spacing w:lineRule="auto" w:line="360"/>
        <w:rPr/>
      </w:pPr>
      <w:r>
        <w:rPr>
          <w:rFonts w:cs="Times New Roman" w:ascii="Times New Roman" w:hAnsi="Times New Roman"/>
          <w:sz w:val="24"/>
          <w:szCs w:val="24"/>
        </w:rPr>
        <w:t>Учитель должен быть успешным и поделиться рецептом успеха со своими ученик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еще у меня есть своя формула успеха, которая представляет собой сумму следующих составляющих: </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Любовь к любому делу, за которое  береш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Я человек увлеченный, и стараюсь увлечь своих учеников. Для меня математика не просто наука, неинтересная, скучная. Это стройная, логическая система, все объясняющая и во все проникающая. Математика – это сама жизнь. Именно это я стараюсь донести до своих учеников на уроке.  Стремлюсь приобщить детей к математике,  как к части общечеловеческой культуры.  </w:t>
      </w:r>
      <w:r>
        <w:rPr>
          <w:rFonts w:cs="Times New Roman" w:ascii="Times New Roman" w:hAnsi="Times New Roman"/>
          <w:color w:val="000000"/>
          <w:sz w:val="24"/>
          <w:szCs w:val="24"/>
        </w:rPr>
        <w:t>Моя задача как учителя при этом не выуживать из массы ответов подходящий, а видеть в каждом мнении ребенка живую мысль. Изменения, происходящие в детях, указывают на то, что учебные проблемы создают благоприятные условия для общего развития каждого ребенка.</w:t>
        <w:br/>
        <w:t>Как говорил Л.С. Выготский: "То, что сегодня ребенок умеет делать в сотрудничестве и под руководством,</w:t>
        <w:br/>
        <w:t xml:space="preserve">завтра он становится способен выполнять самостоятельно…" </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Вдохновение</w:t>
      </w:r>
    </w:p>
    <w:p>
      <w:pPr>
        <w:pStyle w:val="Style15"/>
        <w:spacing w:lineRule="auto" w:line="360"/>
        <w:rPr/>
      </w:pPr>
      <w:r>
        <w:rPr>
          <w:rFonts w:cs="Times New Roman" w:ascii="Times New Roman" w:hAnsi="Times New Roman"/>
          <w:sz w:val="24"/>
          <w:szCs w:val="24"/>
        </w:rPr>
        <w:t xml:space="preserve">Труд учителя неимоверно тяжел, но столь же и интересен, он дает возможности безграничного творчества. Оказавшись в трудной ситуации, вспомните совет психологов: </w:t>
      </w:r>
      <w:r>
        <w:rPr>
          <w:rFonts w:cs="Times New Roman" w:ascii="Times New Roman" w:hAnsi="Times New Roman"/>
          <w:i/>
          <w:sz w:val="24"/>
          <w:szCs w:val="24"/>
        </w:rPr>
        <w:t>«</w:t>
      </w:r>
      <w:r>
        <w:rPr>
          <w:rStyle w:val="Emphasis"/>
          <w:rFonts w:cs="Times New Roman" w:ascii="Times New Roman" w:hAnsi="Times New Roman"/>
          <w:i w:val="false"/>
          <w:sz w:val="24"/>
          <w:szCs w:val="24"/>
        </w:rPr>
        <w:t>Не можешь  изменить ситуацию, измени своё отношение к ней</w:t>
      </w:r>
      <w:r>
        <w:rPr>
          <w:rFonts w:cs="Times New Roman" w:ascii="Times New Roman" w:hAnsi="Times New Roman"/>
          <w:i/>
          <w:sz w:val="24"/>
          <w:szCs w:val="24"/>
        </w:rPr>
        <w:t xml:space="preserve">». </w:t>
      </w:r>
      <w:r>
        <w:rPr>
          <w:rFonts w:cs="Times New Roman" w:ascii="Times New Roman" w:hAnsi="Times New Roman"/>
          <w:sz w:val="24"/>
          <w:szCs w:val="24"/>
        </w:rPr>
        <w:t>Всегда найдутся те, кто смогут вам в этом помочь, те, кто вас окружают: учени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ак и любой человек, люблю шутить и улыбаться, потому что в атмосфере скуки и недоброжелательства мне очень неуютно. Современный учитель — человек, способный улыбаться и интересоваться всем тем, что его окружает, ведь школа жива, пока учитель в ней интересен ребенку.</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Компетентность</w:t>
      </w:r>
    </w:p>
    <w:p>
      <w:pPr>
        <w:pStyle w:val="Style15"/>
        <w:spacing w:lineRule="auto" w:line="360"/>
        <w:rPr/>
      </w:pPr>
      <w:r>
        <w:rPr>
          <w:rFonts w:cs="Times New Roman" w:ascii="Times New Roman" w:hAnsi="Times New Roman"/>
          <w:color w:val="000000"/>
          <w:sz w:val="24"/>
          <w:szCs w:val="24"/>
        </w:rPr>
        <w:t>И</w:t>
      </w:r>
      <w:r>
        <w:rPr>
          <w:rFonts w:cs="Times New Roman" w:ascii="Times New Roman" w:hAnsi="Times New Roman"/>
          <w:sz w:val="24"/>
          <w:szCs w:val="24"/>
        </w:rPr>
        <w:t>менно сегодня, когда общество предъявляет такие высокие требования к выпускнику школу, очень важно не просто дать знания, сколько научить эти знания добывать. Мне так хочется, чтобы дети научились  критически и творчески мыслить, умели  конструировать свои знания  самостоятельно.  Для этого приходиться прилагать максимум усилий, «гореть на работе». Но настоящий учитель подобен огню, он тратит себя на то, чтобы сначала зажечь, а потом поддерживать огоньки детской любознательности и творчества. И разгорятся сильным ровным пламенем или погаснут эти огоньки, во многом зависит именно от учителя</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Дальновидност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Л. Н.  Толстой писал: «Как ни стар, как ни болен, как ни много, как ни мало сделал, все твое дело жизни не только не кончено, но не получило еще своего окончательного, решающего значения до последнего издыхания»</w:t>
      </w:r>
    </w:p>
    <w:p>
      <w:pPr>
        <w:pStyle w:val="Style15"/>
        <w:spacing w:lineRule="auto" w:line="360"/>
        <w:rPr/>
      </w:pPr>
      <w:r>
        <w:rPr>
          <w:rFonts w:cs="Times New Roman" w:ascii="Times New Roman" w:hAnsi="Times New Roman"/>
          <w:sz w:val="24"/>
          <w:szCs w:val="24"/>
        </w:rPr>
        <w:t>Человек  никогда не  должен останавливаться на достигнутом, а должен обязательно идти впере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04:00Z</dcterms:created>
  <dc:creator>Admin</dc:creator>
  <dc:description/>
  <cp:keywords/>
  <dc:language>en-US</dc:language>
  <cp:lastModifiedBy>Admin</cp:lastModifiedBy>
  <dcterms:modified xsi:type="dcterms:W3CDTF">2012-02-22T20:04:00Z</dcterms:modified>
  <cp:revision>2</cp:revision>
  <dc:subject/>
  <dc:title/>
</cp:coreProperties>
</file>