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 «Здоровое поколение – ориентиры ХХ ве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 кого есть здоровье – у того есть надежда.</w:t>
      </w:r>
    </w:p>
    <w:p>
      <w:pPr>
        <w:pStyle w:val="Normal"/>
        <w:jc w:val="right"/>
        <w:rPr/>
      </w:pPr>
      <w:r>
        <w:rPr/>
        <w:t>У кого есть поддержка – у того есть всё!</w:t>
      </w:r>
    </w:p>
    <w:p>
      <w:pPr>
        <w:pStyle w:val="Normal"/>
        <w:jc w:val="right"/>
        <w:rPr/>
      </w:pPr>
      <w:r>
        <w:rPr/>
        <w:t>(восточная мудрость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временное состояние общества, высочайшие темпы его  развития предъявляют все новые, более высокие требования к человечеству и его здоровья.</w:t>
      </w:r>
    </w:p>
    <w:p>
      <w:pPr>
        <w:pStyle w:val="Normal"/>
        <w:jc w:val="both"/>
        <w:rPr>
          <w:lang w:val="en-US"/>
        </w:rPr>
      </w:pPr>
      <w:r>
        <w:rPr/>
        <w:t xml:space="preserve">        </w:t>
      </w:r>
      <w:r>
        <w:rPr/>
        <w:t>Кризисные явления в обществе способствовали изменению мотивации образовательной деятельности у учащихся, снизили их творческую активность, замедлили их физическое и психическое развитие, вызвали отклонения в их социальном поведении. В силу этих причин проблемы сохранения здоровья учащихся стали особенно актуальными. В создавшейся обстановке естественным стало активное использование педагогических технологий, нацеленных на охрану здоровья школьников. «Здоровьесберегающие образовательные технологии - это системный подход к обучению и воспитанию, построенный на стремление педагога не нанести ущерб здоровью учащихс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к известно, формирование здорового, а значит дееспособного члена общества начинается с раннего детства. До школьного периода сохранением здоровья детей занимаются родители, а затем на протяжении 9 – 11 лет – интенсивного развития здоровья детей становится общей задачей медицинских работников, родителей и учителей. Ребенка нужно научить, как вести разумный, здоровый образ жизни. Здоровье – это главный результат воспитания, развития интеллек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законом РФ «Об образовании» школа должна создавать условия, гарантирующие охрану и здоровья учащихся. Медицинская статистика указывает на резкое увеличение заболеваемости школьников, ухудшение их физического развития и психического здоровья. Причин ухудшения здоровья детей много, но можно выделить основные: социально – экономический, экологическ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нашей школе обучается 114 учеников. Из них к первой группе здоровья относится 24 (21 %), ко второй группе – 78 ( 68% ), к третьей группе здоровья – 11 (9,6%), 1 ученик – инвалид – детства (Кондратьев Сергей – обучение на дому). Вся работа школы по охране и укреплению здоровья детей связана с методической темой школы «Индивидуализация и разноуровневая дифференциация – основополагающие факторы личностно ориентированного подхода в обучении». В начале учебного года классные руководители, на основе медицинского осмотра, производят индивидуальный учет каждого ребенка, для этого в воспитательном плане предусмотрен специальный раздел. Детей рассаживаем по партам с учетом гигиенических требований к мебели, зрению, слуха, роста. В школе поддерживается нормальное санитарное состояние помещений. Организовано горячее питание с охватом всех детей. В рационе, в достаточном количестве, имеются овощи, которые выращены детьми на пришкольном участ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о несмотря на это, наши дети страдают. В 2005 году в школе был проведен капитальный ремонт, а спортзал «остался» в аварийном состоянии, заниматься там нельзя. А все обещания</w:t>
      </w:r>
      <w:r>
        <w:rPr>
          <w:lang w:val="en-US"/>
        </w:rPr>
        <w:t xml:space="preserve"> - </w:t>
      </w:r>
      <w:r>
        <w:rPr/>
        <w:t>«отремонтировать» - пока результатов не даю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ы, классные руководители проводим различные спортивные соревнования, дни здоровья, лекции, беседы, динамические паузы, зарядку до начала учебных занятий, но этого не достаточно, так как уроки физкультуры из – за отсутствия спортзала, проводятся не на должном уровне. Часто дети из – за непогоды играют в шашки и шахма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блема здоровья детей сегодня, как никогда актуальна. Цель здоровьесберагающих технологий обучения – обеспечить школьнику возможность сохранения здоровья за время обучения в школе, сформировать у него знания, умения, навыки по здоровому образу жизни. Научить использовать полученные знания в повседневной жизни. Сегодня каждый, в том числе и ребенок, должен понимать, что его здоровье и жизнь зависят от него самого. Я, как учитель физики, зная, что мой предмет имеет высокий ранг трудности понимаю, что детям приходится испытывать психоэмоционнальные и физические нагрузки. Физика, не тот предмет, где изучают комплекс физических упражнений, способствующих укреплению здоровья.  Но и уроки физики могут воспитывать в ребенке сознание великой ценности здоровья, стремление его хранить и укреплять. Охрана здоровья ребенка предполагает не только создание необходимых гигиенических и психологических условий для организации учебной деятельности, но и профилактику различных заболеваний, а также пропаганду здорового образа жизни. На уроках физики можно пропагандировать детский травматизм. Необходимо убеждать детей в том, что следует знать и выполнять правила дорожного движения. Распространенные нарушения: переход дороги перед близко движущимся транспортом; игра на дороге; нарушение правил езды на велосипед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дним из важных элементов, это психологический комфорт ученика во время урока. Доброжелательная обстановка на уроке, спокойная беседа, внимание, тактичное исправление допущенных ошибок, поощрение, все это ведет к раскрытию способностей каждого ребенка. Дети идут на урок не со страхом получить плохую оценку, а продемонстрировать свои знания, и получить новую информацию. У них не возникает эмоционального дискомфорта, даже если ученик с чем – то не справил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а – это труд, причем нелегкий. Вызывает тревогу одностороннее развитие школьников. Большой объем учебного труда отодвигает на задний план труд, спорт, игры. В жертву приносятся потребности, интересы, то есть те основания, которые могли бы стать источником активности ученика. Все это делает жизнь детей однообразной, ведет к серьезным изъянам в плане физического, нравственного, трудового, эстетического развития. В ситуации перегрузок старательные дети за свою усидчивость расплачиваются здоровьем. Правильно организованное обучение способствует не только приобретению прочных знаний, но и благоприятному росту и развитию учащихся, укреплению их здоровья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Если семья и школа будут заботиться о физическом, психическом и духовном здоровье ребенка, то он сможет адекватно оценить свое место и назначение в жизни, и успешно адаптироваться к новым социальным условиям.  Я, как классный руководитель, ставлю перед собой цели и задачи: больше уделять внимания оздоровлению детей, воспитывать у них потребность быть здоровыми, прививать им навыки здорового образа жизни, правильного физического развития; противостоять негативным явлениям – наркомании, курению, алкоголизму. Провожу классные часы, беседы на тематику: «Вредные привычки», «Курить – здоровью вредить», «Не бояться простуды», «Вредные привычки, или подражание старшим», спортивные соревнования и т. д… </w:t>
      </w:r>
      <w:r>
        <w:rPr>
          <w:b/>
        </w:rPr>
        <w:t>Постоянно напоминаю, что необходимо чаще бывать на солнце и воздухе; проветривать комнату, не курить; потреблять продукты – соки, фрукты, овощи; делать водные процедуры; выработать свой комплекс зарядки; формировать эмоционально – положительное отношение к учению , вести активный отдых ( смена видов деятельности) и т . д</w:t>
      </w:r>
    </w:p>
    <w:p>
      <w:pPr>
        <w:pStyle w:val="Normal"/>
        <w:jc w:val="both"/>
        <w:rPr/>
      </w:pPr>
      <w:r>
        <w:rPr/>
        <w:t>Если научить человека со школьных лет ответственно относиться к своему здоровью, то в будущем у него больше шансов жить, не болея.</w:t>
      </w:r>
    </w:p>
    <w:p>
      <w:pPr>
        <w:pStyle w:val="Normal"/>
        <w:jc w:val="both"/>
        <w:rPr/>
      </w:pPr>
      <w:r>
        <w:rPr/>
        <w:t>Берегите здоровье с детства – и тогда на протяжение всей жизни оно вас не подведет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4:45:00Z</dcterms:created>
  <dc:creator>Вера</dc:creator>
  <dc:description/>
  <cp:keywords/>
  <dc:language>en-US</dc:language>
  <cp:lastModifiedBy>Вера</cp:lastModifiedBy>
  <dcterms:modified xsi:type="dcterms:W3CDTF">2009-04-10T14:45:00Z</dcterms:modified>
  <cp:revision>2</cp:revision>
  <dc:subject/>
  <dc:title>   Современное состояние общества, высочайшие темпы его  развития предъявляют все новые, более высокие требования к человечеству и его здоровья</dc:title>
</cp:coreProperties>
</file>