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ья для публикации</w:t>
      </w:r>
    </w:p>
    <w:p>
      <w:pPr>
        <w:pStyle w:val="Normal"/>
        <w:jc w:val="center"/>
        <w:rPr/>
      </w:pPr>
      <w:r>
        <w:rPr>
          <w:b/>
        </w:rPr>
        <w:t>« В погоне за жизнью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ется, что проблема «вредных привычек» в современном мире зашла в тупик. Вроде, исчерпаны все способы от лекций, кинофильмов, устрашающих процентов, плакатов и до жесткого контроля, запрета, штрафа. Почти ничего не меняется: курящие дети, пьяные подростки, юные наркоманы рядом с нами и вокруг на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екоторых образовательных учреждениях открыто отказались от бесполезной работы, закрыли глаза на дикие сцены детской реальности, ссылаясь на «другое» время и мутное телевидение. Бороться «против» все уста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ет быть, в тупике мы оказались потому, что устраняли последствия: показывали нежелательность вредных привычек, их опасность для различного развития. Иными словами: «ожидали пожара, чтобы его потушить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аще всего профилактика строится на методике запугивания, что и приводит к «никаким» рузультатам. Подростки не видят ни того, кто корчится от ломки, ни того, кто безумствует в состоянии белой горячки. Со временем они перестают верить запугиваниям, наблюдая в своём окружении пьющих, курящих, сквернословящих взрослых, а в кино – наркоманов. Убийц и насильников. Во многих фильмах наркоманы выглядят часто довольно симпатично. Поэтому пути, которые выбирают наши педагоги, не имеют положительных последствий. Вернее, имеют  слабые дости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жно попробовать подойти к проблеме с другой стороны. Это лучший выход из тупика, когда ищешь другую дорог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чему психологически активные вещества (ПАВ) появляются в качестве элемента нашей жизни? Почему, появившись, они получают такое широкое распространение? Ведь биологически человек не предрасположен употреблять одурманивающие и отравляющие вещества. Эти искусственные возбудители подростки начинают пробовать, часто превозмогая с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вим вопрос: «Во имя чего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ый из нас хочет жить, причём жить счастливо. Счастье, подаренное человеку детством, длится совсем недолго. Окружающий мир обретает привычность и обыденность, и то, что вчера доставляло высочайшее наслаждение, сегодня проживается  как серые буд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лыш сообщает о своём состоянии во время езды на крошечном велосипеде: «Прямо ветер в ушах, когда я еду!» А взрослый садится за руль шикарного автомобиля, но нет ощущения «ветра в ушах», и нет в душе счастья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трое ощущение жизни, которое каждый день детства преобразует в праздник ускользает куда-то. День за днём уходит без сожалений, потому что люди ждут чего-то, что будет когда-то потом «настоящей» жизнью. Торопя приближение расплывчатого образа этой жизни, не понимая, что настоящая жизнь есть та, которую ведёт подросток здесь и сейчас, обращаются к тому, что не требует усилий, а только денег: алкоголь, никотин, наркотики как временные заменители счастья. Увеличивая допинговую дозу, можно на время снять неудовлетворение жизнью. Зато, чем выше доза, тем больше мера зависи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мой взгляд, существуют два способа сохранить счастливое проживание жизни: либо обрести способность здесь и сейчас проживать счастье каждый день. Либо использовать дополнительные возбудители, наделяющие человека ощущением счаст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гоне за этой неизведанной жизнью отправляются юнцы, присоединяясь к тем взрослым, которые так и не смогли открыть простой истины: прекрасная жизнь протекает и располагается сейчас вокруг тебя. Она одинаково существует для всех, но не одинаково воспринимается всеми, потому в одной и той же жизни рядом располагаются несчастные и счастливые, «красиво» живущие и «серо» существующ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внести в свою жизнь ощущение счастья, необходимо постоянно прикладывать массу усилий, а можно просто плыть по течению, но тогда приходится хотя бы на мгновение вгонять себя в состояние ложного проживания этой «настоящей» жизни («хорошо сидим!» - убеждают себя алкоголик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тношении к «вредным» привычкам педагоги и дети занимают разные позиции. Педагоги настаивают на непристойности этих пристрастий и запрещают использование вредных средств. Педагогов интересует достойное поведение подростков, которое бы исключало алкоголь, никотин, наркотики, брань, драки, воровство. Молодых людей же интересует жизнь вообще: яркая и необычная. Они хотят праздника и торопят его приход. И лёгкий выход находится быстр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взял сигарету в зубы, так и кажется, что уже начал движение к этому вожделенному образу, проявил независимость и самостоятельность. А когда влил в себя алкоголь, ощущаешь себя умным,  способным вести  любые беседы, обсуждать любые вопросы. Вступая в драку, подросток проживает ощущение себя как человека сильного. Брань позволяет пережить ложное положение человека свободного («Как хочу, так и говорю, никто не запретит!»). Воровство наделяет иллюзорным ощущением своей властью над людьми и господством над судьбой («Что захочу, то у меня и будет!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конец, галлюцинация, как подарок наркотиков, освобождает подростка от реальности, предоставляя возможность пережить ощущение блаженства взамен желанного счаст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юч осмысления в том, что все вышеперечисленные моменты погружают молодых людей в ситуацию обмана. На одном из семинаров-тренингов учащийся школы задумчиво произнёс: «Это как если бы я думал, что надеваю рубашку, а на самом деле её не было бы…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крет неувядаемости вредных привычек человечества в неспособности видеть прекрасную жизнь в обыденной реальности и выстраивать счастливую жизнь в пространстве буд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мена реального иллюзорным свершается так часто, что иногда человек всю жизнь не может осознать произведённое им преступление против самого себя. Так, ещё в юности попав в зависимость от допинга, он начинает обслуживать эту зависим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щаться к разуму человека нужно до возникновения зависимости от вредных пристрастий. В этом весь смысл профилактической работы в школе. Конечно, слова не обладают большой силой. Нужна мысль. Нужен поиск исти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говаривать с молодыми надо не про правила, нормы и запреты. Разговор следует вести о жизни как таковой: что дозволено и чего не следует делать (почему – пусть дети сами делают выводы), что полезно и что вредно, что пригодится мне в дальнейшей жизни, а что загубит её на корн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жет быть, после такого преподнесения информации наши дети не перестанут пить и курить, но точно начнут об этом думать!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: методист ИМК по воспитательной </w:t>
      </w:r>
    </w:p>
    <w:p>
      <w:pPr>
        <w:pStyle w:val="Normal"/>
        <w:jc w:val="right"/>
        <w:rPr/>
      </w:pPr>
      <w:r>
        <w:rPr/>
        <w:t xml:space="preserve">и профилактической работе Управления образования </w:t>
      </w:r>
    </w:p>
    <w:p>
      <w:pPr>
        <w:pStyle w:val="Normal"/>
        <w:jc w:val="right"/>
        <w:rPr/>
      </w:pPr>
      <w:r>
        <w:rPr/>
        <w:t>Администрации Зырянского района</w:t>
      </w:r>
    </w:p>
    <w:p>
      <w:pPr>
        <w:pStyle w:val="Normal"/>
        <w:jc w:val="right"/>
        <w:rPr/>
      </w:pPr>
      <w:r>
        <w:rPr/>
        <w:t>Горбатых Еле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6:00Z</dcterms:created>
  <dc:creator>Admin</dc:creator>
  <dc:description/>
  <cp:keywords/>
  <dc:language>en-US</dc:language>
  <cp:lastModifiedBy>Admin</cp:lastModifiedBy>
  <cp:lastPrinted>2002-01-01T07:15:00Z</cp:lastPrinted>
  <dcterms:modified xsi:type="dcterms:W3CDTF">2002-01-01T01:15:00Z</dcterms:modified>
  <cp:revision>3</cp:revision>
  <dc:subject/>
  <dc:title/>
</cp:coreProperties>
</file>