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33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МАТЕМА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________1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5 августа 2010 год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ОУ «Средняя общеобразовательная школа №33 с углубленным изучением математики»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19125" cy="343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.В. Белканова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ЗАНИМАТЕЛЬНАЯ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обучающихся: 10 – 12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программы: 2 года, 136 часо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ели: учитель математик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емьева Нина Васильевн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кифорова Татьяна Ильинична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Занимательная математика»  является программой дополнительного образования детей в возрасте 10 – 12 лет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формлена в соответствии с письмом Министерства образования и науки Российской федерации от 11.12.2006 года №06-1844 «О примерных требованиях к программам дополнительного образования детей», с учетом требований Положения о порядке оформления программ  дополнительного образования  детей в </w:t>
      </w:r>
      <w:r>
        <w:rPr>
          <w:rFonts w:eastAsia="A" w:cs="Times New Roman" w:ascii="Times New Roman" w:hAnsi="Times New Roman"/>
          <w:sz w:val="24"/>
          <w:szCs w:val="24"/>
        </w:rPr>
        <w:t xml:space="preserve">образовательных учреждениях </w:t>
      </w:r>
      <w:r>
        <w:rPr>
          <w:rFonts w:cs="Times New Roman" w:ascii="Times New Roman" w:hAnsi="Times New Roman"/>
          <w:sz w:val="24"/>
          <w:szCs w:val="24"/>
        </w:rPr>
        <w:t>Велико</w:t>
      </w:r>
      <w:r>
        <w:rPr>
          <w:rFonts w:eastAsia="A"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Новгород</w:t>
      </w:r>
      <w:r>
        <w:rPr>
          <w:rFonts w:eastAsia="A" w:cs="Times New Roman" w:ascii="Times New Roman" w:hAnsi="Times New Roman"/>
          <w:sz w:val="24"/>
          <w:szCs w:val="24"/>
        </w:rPr>
        <w:t xml:space="preserve">а. Программа </w:t>
      </w:r>
      <w:r>
        <w:rPr>
          <w:rFonts w:cs="Times New Roman" w:ascii="Times New Roman" w:hAnsi="Times New Roman"/>
          <w:sz w:val="24"/>
          <w:szCs w:val="24"/>
        </w:rPr>
        <w:t>реализуется в муниципальном общеобразовательном  учреждении «Средняя общеобразовательная школа №33»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программа «Занимательная математика» для 5 - 6 классов основана на получении знаний по истории математики, углублении знаний о метрической системе мер и мер времени. Она расширяет понятия о натуральном числе, нуле и натуральном ряде чисел. Материал программы тесно связан с различными сторонами нашей жизни, а также с другими учебными предметами. В программу включены игры, задачи-шутки, задачи на смекалку, ребусы и кроссворды, которые способствуют развитию логического мышления. Заучивание стихотворений, включённых в программу, способствует развитию речи учащихся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дагогическая целесообраз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обусловлена тем, что изучение занимательного материала способствует становлению самосознания, интеллектуальному развитию личности. Овладение занимательным материалом и умелое его использование на практике помогает разбираться с различными сторонами нашей жизни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является наиболее </w:t>
      </w:r>
      <w:r>
        <w:rPr>
          <w:rFonts w:cs="Times New Roman" w:ascii="Times New Roman" w:hAnsi="Times New Roman"/>
          <w:b/>
          <w:sz w:val="24"/>
          <w:szCs w:val="24"/>
        </w:rPr>
        <w:t>актуальной</w:t>
      </w:r>
      <w:r>
        <w:rPr>
          <w:rFonts w:cs="Times New Roman" w:ascii="Times New Roman" w:hAnsi="Times New Roman"/>
          <w:sz w:val="24"/>
          <w:szCs w:val="24"/>
        </w:rPr>
        <w:t xml:space="preserve"> на сегодняшний момент. Она составлена с учетом тенденций развития познавательной и творческой активности учащихся нашего времени и соответствует уровню развития современной подростковой аудитории. В нее включены задания, которые направлены на развитие аналитического мышления и зрительной памяти.</w:t>
      </w:r>
    </w:p>
    <w:p>
      <w:pPr>
        <w:pStyle w:val="21"/>
        <w:widowControl/>
        <w:spacing w:lineRule="auto" w:line="240"/>
        <w:ind w:firstLine="709"/>
        <w:jc w:val="both"/>
        <w:rPr/>
      </w:pPr>
      <w:r>
        <w:rPr>
          <w:b/>
        </w:rPr>
        <w:t xml:space="preserve">Цель: </w:t>
      </w:r>
      <w:r>
        <w:rPr/>
        <w:t>способствовать интеллектуальному развитию учащихся, формированию качеств мышления, характерных для математической деятельности и необходимых человеку для жизни в современном обществе.</w:t>
      </w:r>
    </w:p>
    <w:p>
      <w:pPr>
        <w:pStyle w:val="21"/>
        <w:widowControl/>
        <w:spacing w:lineRule="auto" w:line="240"/>
        <w:jc w:val="both"/>
        <w:rPr/>
      </w:pPr>
      <w:r>
        <w:rPr>
          <w:b/>
        </w:rPr>
        <w:t>Для достижения данной цели формируются следующие</w:t>
      </w:r>
      <w:r>
        <w:rPr/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формироват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ы решения задач - от самых простых до более сложны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е о математических отношен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ить</w:t>
      </w:r>
      <w:r>
        <w:rPr>
          <w:rFonts w:cs="Times New Roman" w:ascii="Times New Roman" w:hAnsi="Times New Roman"/>
          <w:sz w:val="24"/>
          <w:szCs w:val="24"/>
        </w:rPr>
        <w:t xml:space="preserve">  приемы передачи условия задач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иемы решения задач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е наблюдать, анализировать и запоминать увиденно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применять полученные знания и умения в самостоятельной работ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вое решение задачи в процессе работы, сравнивая его с работами других уча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аккурат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терпение, наблюдательность, умение доводить работу до кон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 к занятию математикой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личительной особ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 программы является ее обогащение большим количеством задач, что способствует всестороннему развитию мышления учащихся и с целью контроля за динамикой сформированности знаний и умений воспитанников введены диагностические занятия (в сентябре, декабре и мае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раст обучающихся: </w:t>
      </w:r>
      <w:r>
        <w:rPr>
          <w:rFonts w:cs="Times New Roman" w:ascii="Times New Roman" w:hAnsi="Times New Roman"/>
          <w:color w:val="000000"/>
          <w:sz w:val="24"/>
          <w:szCs w:val="24"/>
        </w:rPr>
        <w:t>10-12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реализации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 года,  136 часов, 2 часа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яемость учебных групп выдержана в пределах требований СанПиН и информационного письма Департамента молодежной политики, воспитания и социальной защиты детей Минобрнауки РФ от 19.10.06 № 06-1616 «О методических рекомендациях» Приложение 7 «Пример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няемость групп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состав групп остается постоянным. Однако состав группы может изменяться по следующим причинам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могут быть отчислены при условии систематического непосещения учебных заняти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на места жительства, противопоказания по здоровью и в других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ые и обобщающие заня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вые иг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турниры;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бо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;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книго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 и способы определения их результативност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год обу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окончании учащийся должен знать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ю возникновения математических символов;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системы счисления (мер и весов, денег, времени и т. д.)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графии выдающихся математик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математики в изучении окружающе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окончании учащийся должен уметь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математическими символами и системами счисле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рациональные решения в различных сферах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тические знания при решении задач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окончании учащийся должен зна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чет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рихл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методы решения логических задач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войства чисел и групп чисе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окончании учащийся должен уме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применение свойств чет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логические задачи с помощью таблиц и рассужд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задачи на применение принципа Дирихл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фровывать простейшие математические ребус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ть математические фокусы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ами определения 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данной программы являются организация и проведение диагностики уровня сформированности предметных знаний и умений. Диагностика проводится после изучения каждой темы с применением рейтинговой системы контроля и оценки учебных достиж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ми подведения итогов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 программы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е контрольные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 газ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городских  конкурс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720"/>
        <w:ind w:left="714" w:hanging="35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ая внутришкольная отчетная выставка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–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I </w:t>
      </w:r>
      <w:r>
        <w:rPr>
          <w:rFonts w:cs="Times New Roman" w:ascii="Times New Roman" w:hAnsi="Times New Roman"/>
          <w:b/>
          <w:sz w:val="32"/>
          <w:szCs w:val="32"/>
        </w:rPr>
        <w:t>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39"/>
        <w:gridCol w:w="1548"/>
        <w:gridCol w:w="1325"/>
        <w:gridCol w:w="1338"/>
      </w:tblGrid>
      <w:tr>
        <w:trPr>
          <w:trHeight w:val="85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1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системы записи чис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елика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действия арифме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у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иней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меры длины. Как измеряли на Рус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дене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истема в Древней Рус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измерять врем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календа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мер массы. Система мер русского на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метрической системы 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матема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дроб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цифры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ение космоса и матема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наш гор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здоровье челове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– значит «земледел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Паркеты – замощения плоскости многоугольник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кал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ливость дороже богат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корми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матема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«Математика вокруг нас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Старинные системы записи чисел (3 час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  <w:r>
        <w:rPr>
          <w:rFonts w:cs="Times New Roman" w:ascii="Times New Roman" w:hAnsi="Times New Roman"/>
          <w:sz w:val="24"/>
          <w:szCs w:val="24"/>
        </w:rPr>
        <w:t xml:space="preserve"> Иероглифическая система древних египтян. Римские цифры, алфавитные системы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6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ие  занятия: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о математике. Игра «Гномик». Занимательные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Числа великаны (3 час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названия – «миллион», «миллиард», «триллион» и другие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Задачи на смекалку. Игра-соревнование «Кто быстрее долетит до Марс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Четыре действия арифметики (4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Как появились знаки «+», «</w:t>
        <w:noBreakHyphen/>
        <w:t>», «×», «:»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Стихотворения об умножении и делении. Занимательные задачи. Игра «Математический футбол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ткрытие нуля (2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История открытия нуля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Стихотворение о нуле. Занимательные задачи. Игра «Математическая цепоч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История линейки (2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История линейки в России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Занимательные задачи. Загадки. Игра « Пифагор о числ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Как появились меры длины. Как измеряли на Руси (4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Сведения из истории мер длины, в том числе исконно русские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Чтение стихотворений. Занимательные задачи. Игра « Математический бег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Возникновение денег (2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Возникновение денег, как и откуда произошли их названия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Занимательные задачи. Стихи. Игра « Математическая мозаи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Денежная система в Древней Руси (2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Появление названий рубль и копейка. Старинная русская денежная система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Задачи-шутки, кроссворды. Игра «Магази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Как люди научились измерять время (2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Возникновение мер времени. Сутки – первая естественная единица измерения времени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Стихотворения о геометрических фигурах. Занимательные задачи. Игра «Какой цифры не стал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Изобретение календаря (2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Название месяцев и их продолжительность, крупные единицы времени – го и век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Стихотворения. Ребусы, кроссворды. Загадки о времени. Игра «Математический цвето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 Из истории мер массы. Система мер русского народа (4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Измерение количества вещества по его массе. Рычажные весы. История возникновения мер массы. Основные единицы измерения массы в России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Занимательные задачи, стихотворения о математике. Игра по геометрии «Почталь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2. Происхождение метрической системы мер (2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Разработанная во Франции в 18 веке единая система мер и весов. Метр и килограмм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Стихотворения о линейке и циркуле. Занимательные задачи. Загадки. Игра-соревнование «Пройди по цепочк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 Знаменитые математики (3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Софья Васильевна Ковалевская – первая женщина математик. Леонард Эйлер – идеальный математик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Занимательные задачи. Игра «Лабиринт». Стихотвор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4. Происхождение дробей (3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Когда появились дроби. Как человек стал ими пользоваться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Стихотворения. Задачи на смекалку. Игра – соревнование «Кто быстрее ставит стрелк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5. Из истории цифры 7 (2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О числе и цифре 7. Пословицы и поговорки. Почему в неделе 7 дней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Стихотворения. Занимательные задачи. Игра «Молчан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6. Покорение космоса и математика (2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Освоение космического пространства человечеством. Роль математики в этом процессе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Задачи, связанные с историей освоения космоса. Стихотворения о космосе. Игра «Полёт на Мар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7. Математика и наш город (4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История строительства новгородского Кремля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Занимательные задачи о Кремле. Стихотворения о Великом Новгороде и реке Волхов. Игра-соревнование «Кто быстре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8. Математика и здоровье человека (4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Основы здорового образа жизни и математика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Занимательные задачи, связанные с валеологией. Игра «Расшифруй слово». Стихотворения о пользе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19. Геометрия – значит « земледелие» (2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История возникновения геометрии как науки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Конкурс рисунка и аппликации «Геометрия вокруг нас». Стихотворения о геометрических фигурах. Игра, «Из каких геометрических фигур состоит рисуно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20. Многоугольники. Паркеты – замощения плоскости многоугольниками (2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Виды многоугольников. Треугольник, квадрат и шестиугольник могут полностью замостить плоскость без пробелов и перекрытий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Вычерчивание паркетов, раскрашивание их. Стихотворения о геометрических фигур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21. Задачи на смекалку (2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Принципы решения задач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Задачи на смекалку. Стихотвор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22. Бережливость дороже богатства (3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Пути экономии в домашнем хозяйстве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: </w:t>
      </w:r>
      <w:r>
        <w:rPr>
          <w:rFonts w:cs="Times New Roman" w:ascii="Times New Roman" w:hAnsi="Times New Roman"/>
          <w:sz w:val="24"/>
          <w:szCs w:val="24"/>
        </w:rPr>
        <w:t>Решение оригинальных задач. Кроссворды. Викторина. Пословицы и поговорки о бережливости и экономии. Игра – соревнование «Как вы бережёте свои вещ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23. Земля – кормилица (3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О бережном отношении к земле, умелом её использовании для производства продуктов питания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Оригинальные задачи. Огород на подоконнике. Стихотворения. Мини-кроссвор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24. Экономика и математика (4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Раскрытие содержательной стороны экономических понятий через математические задания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Игры «Аукцион-44», «Ярмарка-49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5. Урок – обобщение « Математика вокруг нас» (2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  <w:r>
        <w:rPr>
          <w:rFonts w:cs="Times New Roman" w:ascii="Times New Roman" w:hAnsi="Times New Roman"/>
          <w:sz w:val="24"/>
          <w:szCs w:val="24"/>
        </w:rPr>
        <w:t>Обобщение курса.</w:t>
      </w:r>
    </w:p>
    <w:p>
      <w:pPr>
        <w:pStyle w:val="Normal"/>
        <w:numPr>
          <w:ilvl w:val="0"/>
          <w:numId w:val="0"/>
        </w:numPr>
        <w:spacing w:lineRule="auto" w:line="240" w:before="0" w:after="720"/>
        <w:ind w:firstLine="709"/>
        <w:jc w:val="both"/>
        <w:outlineLvl w:val="0"/>
        <w:rPr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занятия: </w:t>
      </w:r>
      <w:r>
        <w:rPr>
          <w:rFonts w:cs="Times New Roman" w:ascii="Times New Roman" w:hAnsi="Times New Roman"/>
          <w:sz w:val="24"/>
          <w:szCs w:val="24"/>
        </w:rPr>
        <w:t>Игры и соревнования. Викторина. Загадки. Конкурс на лучшего чтеца стихотворений о математике.</w:t>
      </w:r>
    </w:p>
    <w:p>
      <w:pPr>
        <w:pStyle w:val="Normal"/>
        <w:numPr>
          <w:ilvl w:val="0"/>
          <w:numId w:val="0"/>
        </w:numPr>
        <w:spacing w:lineRule="auto" w:line="240" w:before="60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/>
        <w:t xml:space="preserve">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505"/>
        <w:gridCol w:w="985"/>
        <w:gridCol w:w="1283"/>
        <w:gridCol w:w="103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ные и нечетные числа. Свойства чет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разность и произведение четных чисел. Доказательство свойств чет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чередование, разбиение на пар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принципе Дирихле. Обобщенный принцип Дирихле и его доказательств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остейших задач на принцип Дирихл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геометрической направленностью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тановки. Раскрас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ашивание (нумерование) некоторых объектов для выявления их свойств и закономерностей. Стандартные способы раскрасо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помощью идеи раскраши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теорема арифметики. Свойства делимости. Полный перебор остатк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десятичную запись числа, на использование свойств делим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великие и равносоставленные фигуры. Геометрические головолом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ивания. Взвешивания. Рациональная запись реш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ереливания и взвеши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геометрических головоломо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ые ребусы. Восстановление записей вычислений. Логические рассуждения при восстановлении запис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иемы решения математических ребус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ребусов с целиком зашифрованной записью, с частично зашифрованной записью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кусы с предсказанием результатов действий. Фокусы с отгадыванием чис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кусы, основанные на быстром счете. Фокусы, основанные на свойствах числа 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гадывание возраста. Предсказание сумм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фокусов с последующим объяснением их секрета. Обучение демонстрации фокус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 «Математические чудеса и тайны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, рассчитанная на логику. Схема геометрических фигур. Оптимальные реш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зоров разной степени сложности по темам «Цифры», «Буквы», «Животные», «Домики» и т. д. с помощью мультимедийных средств обуч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решения логических задач. Задачи на соответствие и исключение неверных вариант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упорядочение множеств. Турнирные зада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о лгунах. Игровые логические задачи. Игры мудрец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логических  задач с применением таблиц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логических  задач с помощью рассужден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 числа 365. Три девятки. Число Шехерезад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сть единиц. Числовые пирамид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ая лестница. Магические кольц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свойств данных чисел и групп чис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ский математический мараф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8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Четность (6 часов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Четные и нечетные числа. Свойства четности. Сумма, разность и произведение четных чисел. Доказательство свойств четности.</w:t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на чередование, разбиение на п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ринцип Дирихле (6часов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принципе Дирихле. Обобщенный принцип Дирихле и его доказательство.</w:t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Решение простейших задач на принцип Дирихле, решение задач с геометрической направлен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Инварианты (6 часов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Перестановки. Раскраски. Раскрашивание (нумерование) некоторых объектов для выявления их свойств и закономерностей. Стандартные способы раскрасок.</w:t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с помощью идеи раскраш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Делимость (4 часа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Основная теорема арифметики. Свойства делимости. Полный перебор остатков.</w:t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на десятичную запись числа, на использование свойств дел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Конструктивные задачи (8 часов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Равновеликие и равносоставленные фигуры. Геометрические головоломки. Переливания. Взвешивания. Рациональная запись решения.</w:t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на переливания и взвешивания. Решение геометрических головолом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Математические ребусы (6 часов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Числовые ребусы. Восстановление записей вычислений. Логические рассуждения при восстановлении записей. Основные приемы решения математических ребусов.</w:t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Решение ребусов с целиком зашифрованной записью, с частично зашифрованной запис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Математические фокусы (8 часов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. </w:t>
      </w:r>
      <w:r>
        <w:rPr>
          <w:rFonts w:cs="Times New Roman" w:ascii="Times New Roman" w:hAnsi="Times New Roman"/>
          <w:sz w:val="24"/>
          <w:szCs w:val="24"/>
        </w:rPr>
        <w:t>Фокусы с предсказанием результатов действий. Фокусы с отгадыванием чисел. Фокусы, основанные на быстром счете. Фокусы, основанные на свойствах числа 9. Отгадывание возраста. Предсказание суммы.</w:t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фокусов с последующим объяснением их секрета. Обучение демонстрации фокусов. Фестиваль «Математические чудеса и тай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Танграм (4 часа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Игра, рассчитанная на логику. Схема геометрических фигур. Оптимальные решения.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узоров разной степени сложности по темам «Цифры», «Буквы», «Животные», «Домики» и т. д. с помощью мультимедийных средств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Логические задачи (10 часов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</w:t>
      </w:r>
      <w:r>
        <w:rPr>
          <w:rFonts w:cs="Times New Roman" w:ascii="Times New Roman" w:hAnsi="Times New Roman"/>
          <w:sz w:val="24"/>
          <w:szCs w:val="24"/>
        </w:rPr>
        <w:t>. Методы решения логических задач. Задачи на соответствие и исключение неверных вариантов. Задачи на упорядочение множеств. Турнирные задачи. Задачи о лгунах. Игровые логические задачи. Игры мудрецов.</w:t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Решение логических  задач с применением таблиц. Решение логических  задач с помощью 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Замечательные свойства обычных чисел (8 часов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Свойства  числа 365. Три девятки. Число Шехерезады. Шесть единиц. Числовые пирамиды. Цифровая лестница. Магические кольца.</w:t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свойств данных чисел и групп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ский математический марафон (2 часа).</w:t>
      </w:r>
    </w:p>
    <w:p>
      <w:pPr>
        <w:pStyle w:val="Normal"/>
        <w:autoSpaceDE w:val="false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Е ОБЕСПЕЧЕ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рограммы методическими видами продукц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статьи по тема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занят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из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 представлен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Мер и весов»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Правила арифметики»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Пифагора»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Квадрат числа»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игры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сказки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арточки с зада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особия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и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торы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е приборы (линейка, треугольник, транспортир, циркул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онный материа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История календаря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Как люди научились считать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Выдающиеся отечественные математики»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ЗАН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для обучения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– 1 штука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– 15 штук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 – 15 штук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и для хранения дидактических материалов – 4 штуки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ница для хранения детских работ – 1 шту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 и приспособлени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ы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принадлежности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ка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е приб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ман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и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бумага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техника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лейр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ро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средства обучения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по темам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7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энциклопедии</w:t>
      </w:r>
    </w:p>
    <w:p>
      <w:pPr>
        <w:pStyle w:val="Normal"/>
        <w:spacing w:before="0" w:after="280"/>
        <w:ind w:left="-5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Варина Ф.В.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е игры и логические задачи на уроках математики в начальных классах. – Тула, 199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Минский Е.М.</w:t>
      </w:r>
      <w:r>
        <w:rPr>
          <w:rFonts w:cs="Times New Roman" w:ascii="Times New Roman" w:hAnsi="Times New Roman"/>
          <w:sz w:val="24"/>
          <w:szCs w:val="24"/>
        </w:rPr>
        <w:t xml:space="preserve"> Развивающие и познавательные игры для младших школьников.- М., 198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ова М.Н. Дидактические игры и занимательные упражнения по математике в школе.- М., 197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Свечников А.А.</w:t>
      </w:r>
      <w:r>
        <w:rPr>
          <w:rFonts w:cs="Times New Roman" w:ascii="Times New Roman" w:hAnsi="Times New Roman"/>
          <w:sz w:val="24"/>
          <w:szCs w:val="24"/>
        </w:rPr>
        <w:t xml:space="preserve"> Путешествие в историю математики.- М., 199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нких А.П.</w:t>
      </w:r>
      <w:r>
        <w:rPr>
          <w:rFonts w:cs="Times New Roman" w:ascii="Times New Roman" w:hAnsi="Times New Roman"/>
          <w:sz w:val="24"/>
          <w:szCs w:val="24"/>
        </w:rPr>
        <w:t xml:space="preserve"> Логические игры и задачи на уроках математики.- Академия развития. Ярославль. 19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кружки в школе 5-8 классы. – М., 20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. Педагогическая периодика: каталог статей российской образовательной прессы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. Федеральный портал «Дополнительное образование детей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Математика.- М., 19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чников А.А.</w:t>
      </w:r>
      <w:r>
        <w:rPr>
          <w:rFonts w:cs="Times New Roman" w:ascii="Times New Roman" w:hAnsi="Times New Roman"/>
          <w:sz w:val="24"/>
          <w:szCs w:val="24"/>
        </w:rPr>
        <w:t xml:space="preserve"> Путешествие в историю математики.- М., 199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нких А.П.</w:t>
      </w:r>
      <w:r>
        <w:rPr>
          <w:rFonts w:cs="Times New Roman" w:ascii="Times New Roman" w:hAnsi="Times New Roman"/>
          <w:sz w:val="24"/>
          <w:szCs w:val="24"/>
        </w:rPr>
        <w:t xml:space="preserve"> Логические игры и задачи на уроках математики.- Академия развития. – Ярославль, 1997.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5:00Z</dcterms:created>
  <dc:creator>Kate</dc:creator>
  <dc:description/>
  <cp:keywords/>
  <dc:language>en-US</dc:language>
  <cp:lastModifiedBy>User</cp:lastModifiedBy>
  <cp:lastPrinted>2010-10-13T21:10:00Z</cp:lastPrinted>
  <dcterms:modified xsi:type="dcterms:W3CDTF">2011-07-07T16:04:00Z</dcterms:modified>
  <cp:revision>5</cp:revision>
  <dc:subject/>
  <dc:title>Муниципальное общеобразовательное учреждение</dc:title>
</cp:coreProperties>
</file>