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702440"/>
                            <a:ext cx="194292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-2681;width:3059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097240" y="-4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 id="shape_0" stroked="t" o:allowincell="f" style="position:absolute;left:-1269;top:-698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a7bfde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96"/>
          <w:szCs w:val="96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96"/>
          <w:szCs w:val="96"/>
        </w:rPr>
        <w:t xml:space="preserve">Влияние </w:t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96"/>
          <w:szCs w:val="96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ge">
                  <wp:posOffset>2143125</wp:posOffset>
                </wp:positionV>
                <wp:extent cx="3359785" cy="8771255"/>
                <wp:effectExtent l="0" t="190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2319120" y="-384048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5pt;margin-top:168.75pt;width:264.55pt;height:690.65pt" coordorigin="9550,3375" coordsize="5291,13813">
                <v:shape id="shape_0" stroked="t" o:allowincell="f" style="position:absolute;left:5898;top:-2673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9550;top:11343;width:5291;height:5845">
                  <v:shape id="shape_0" coordsize="6418,6670" path="m6418,1185l6418,6670l1809,6669c974,5889,0,3958,1407,1987c2830,0,5591,411,6418,1185xe" fillcolor="#a7bfde" stroked="f" o:allowincell="f" style="position:absolute;left:9550;top:11343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0136;top:12329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0236;top:12597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Cambria" w:ascii="Cambria" w:hAnsi="Cambria"/>
          <w:color w:val="17365D"/>
          <w:spacing w:val="5"/>
          <w:kern w:val="2"/>
          <w:sz w:val="96"/>
          <w:szCs w:val="96"/>
        </w:rPr>
        <w:t>питания на</w:t>
      </w:r>
    </w:p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96"/>
          <w:szCs w:val="96"/>
        </w:rPr>
        <w:t>здоровье.</w:t>
      </w:r>
    </w:p>
    <w:p>
      <w:pPr>
        <w:pStyle w:val="Heading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/>
          <w:color w:val="17365D"/>
          <w:spacing w:val="5"/>
          <w:kern w:val="2"/>
          <w:sz w:val="52"/>
          <w:szCs w:val="52"/>
        </w:rPr>
      </w:r>
    </w:p>
    <w:tbl>
      <w:tblPr>
        <w:tblW w:w="3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</w:tblGrid>
      <w:tr>
        <w:trPr>
          <w:trHeight w:val="1383" w:hRule="atLeast"/>
        </w:trPr>
        <w:tc>
          <w:tcPr>
            <w:tcW w:w="6735" w:type="dxa"/>
            <w:tcBorders/>
          </w:tcPr>
          <w:p>
            <w:pPr>
              <w:pStyle w:val="Style17"/>
              <w:rPr>
                <w:rFonts w:ascii="Cambria" w:hAnsi="Cambria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8"/>
                <w:szCs w:val="48"/>
              </w:rPr>
              <w:t>Выполнила :Довбня Светлана Александровна.</w:t>
            </w:r>
          </w:p>
        </w:tc>
      </w:tr>
      <w:tr>
        <w:trPr>
          <w:trHeight w:val="284" w:hRule="atLeast"/>
        </w:trPr>
        <w:tc>
          <w:tcPr>
            <w:tcW w:w="6735" w:type="dxa"/>
            <w:tcBorders/>
          </w:tcPr>
          <w:p>
            <w:pPr>
              <w:pStyle w:val="Style17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Алтайский край,</w:t>
            </w:r>
          </w:p>
        </w:tc>
      </w:tr>
      <w:tr>
        <w:trPr>
          <w:trHeight w:val="523" w:hRule="atLeast"/>
        </w:trPr>
        <w:tc>
          <w:tcPr>
            <w:tcW w:w="673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ело Кулунда,</w:t>
            </w:r>
          </w:p>
        </w:tc>
      </w:tr>
      <w:tr>
        <w:trPr>
          <w:trHeight w:val="541" w:hRule="atLeast"/>
        </w:trPr>
        <w:tc>
          <w:tcPr>
            <w:tcW w:w="673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ОУ:Кулундинская  средняя школа №1</w:t>
            </w:r>
          </w:p>
        </w:tc>
      </w:tr>
      <w:tr>
        <w:trPr>
          <w:trHeight w:val="963" w:hRule="atLeast"/>
        </w:trPr>
        <w:tc>
          <w:tcPr>
            <w:tcW w:w="6735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Ул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торая Красновосточная 11.</w:t>
            </w:r>
          </w:p>
        </w:tc>
      </w:tr>
      <w:tr>
        <w:trPr>
          <w:trHeight w:val="222" w:hRule="atLeast"/>
        </w:trPr>
        <w:tc>
          <w:tcPr>
            <w:tcW w:w="673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eastAsia="Times New Roman" w:cs="Cambria"/>
          <w:color w:val="17365D"/>
          <w:spacing w:val="5"/>
          <w:kern w:val="2"/>
          <w:sz w:val="52"/>
          <w:szCs w:val="52"/>
        </w:rPr>
      </w:pPr>
      <w:r>
        <w:br w:type="page"/>
      </w:r>
      <w:r>
        <w:rPr>
          <w:rFonts w:eastAsia="Times New Roman" w:cs="Cambria" w:ascii="Cambria" w:hAnsi="Cambria"/>
          <w:color w:val="17365D"/>
          <w:spacing w:val="5"/>
          <w:kern w:val="2"/>
          <w:sz w:val="52"/>
          <w:szCs w:val="52"/>
        </w:rPr>
      </w:r>
    </w:p>
    <w:p>
      <w:pPr>
        <w:pStyle w:val="Heading1"/>
        <w:rPr>
          <w:lang w:val="en-US"/>
        </w:rPr>
      </w:pPr>
      <w:r>
        <w:rPr/>
        <w:t>Влияние питания на здоровье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Древним  римлянам принадлежит мудрое изречение: «Мы едим для того, чтобы жить, а не живём для того, чтобы есть». Питание – одна из основных потребностей организма человека. Сознательное отношение к питанию помогает человеку избежать многих заболеваний. Питание обеспечивает основные жизненные функции организма. Выполнение основных законов правильного питания – основа здоровья. К основным законам питания относится: качественная и количественная адекватность физиологическим потребностям организма, а также регулярность поступления пищи – соблюдение режима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Младший школьный возраст является наиболее чувствительным к особенностям организации питания. При недостатке пищи замедляется рост и развитие организма. Переедание также  опасно, как и недоедание. Избыток пищи приводит к увеличению веса ребенка. Превышение веса на 10% обуславливает рост заболеваемости ребенка в 2раза. Сегодня в стране около20% детей страдают избыточным весом. Избыточный вес исподволь готовит почву для возникновения таких серьезных заболеваний, как сахарный диабет, гипертония, ранний атеросклероз, воспаление почек, печени. Ожирение отрицательно отражается и на половом развитии, а в будущем - на детородной функции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Питание играет важную роль в поддержании физического и психического здоровья человека, в обеспечении нормального эмоционального состояния. Правильное  питание необходимо для обеспечения нормального кроветворения и иммунитета, высокой работоспособности, нормального зрения, полового развития и  состояния кожных покровов. В любом возрасте, а в младшем школьном особенно, важен режим питания. Он предполагает прием пищи в определенное время.  Благодаря этому повышается эффективность процесса пищеварения, пища  лучше усваивается.  Младший школьник должен есть не реже 4 раз в сутки. Рацион питания должен строиться с учетом веса и роста ребенка.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Определён  типовой режим питания школьников.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Завтрак дома                               7.30-8.00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Горячий завтрак в школе         11.00-11.30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Обед дома                                    14.00-14.30</w:t>
      </w:r>
    </w:p>
    <w:p>
      <w:pPr>
        <w:pStyle w:val="Normal"/>
        <w:spacing w:lineRule="auto" w:line="240"/>
        <w:ind w:hanging="1134"/>
        <w:jc w:val="both"/>
        <w:rPr>
          <w:sz w:val="24"/>
        </w:rPr>
      </w:pPr>
      <w:r>
        <w:rPr/>
        <w:t>Полдник                                         16.30-17.00</w:t>
      </w:r>
    </w:p>
    <w:p>
      <w:pPr>
        <w:pStyle w:val="Normal"/>
        <w:ind w:left="-113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Ужин                                                19.00-19.30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Нарушение режима питания оказывает отрицательное влияние на многие органы и системы организма.</w:t>
      </w:r>
    </w:p>
    <w:p>
      <w:pPr>
        <w:pStyle w:val="Normal"/>
        <w:ind w:left="-1134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уществуют  определённые правила здорового питания, с которыми я знакомлю детей в процессе работы по программе «Разговор о правильном питании»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1.Потребление  разнообразных продуктов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2.Несколько раз в день есть овощи и фрукты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3.Ежедневно потреблять молоко и молочные продукты с низким содержанием жира и соли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4.Ограничить потребление сахаров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5.Общее потребление поваренной соли-1 чайная ложка в день. Дефицит йода восполняется йодированной  солью.</w:t>
      </w:r>
    </w:p>
    <w:p>
      <w:pPr>
        <w:pStyle w:val="Normal"/>
        <w:spacing w:lineRule="auto" w:line="240"/>
        <w:ind w:left="-1134" w:hanging="0"/>
        <w:rPr/>
      </w:pPr>
      <w:r>
        <w:rPr>
          <w:sz w:val="24"/>
          <w:szCs w:val="24"/>
        </w:rPr>
        <w:t>В отношении к пище для ребенка имеет значение вкус пищи, эстетичность, польза. А для того, чтобы ребенок имел понятие о пользе продуктов, я с ребятами провожу увлекательные занятия  по программе «Разговор о правильном питании». Ребята знают, что питание должно быть дробным, регулярным, равномерным, последний прием пищи должен быть не позднее, чем за 2-3 часа до сна. Ночной перерыв в приеме пищи  - самый длительный. В течение сна организм поддерживается  запасами жира  и гликогена в печени, которые, если их не пополнять, быстро исчерпываются. Поэтому, как только организм возобновляет свою активность утром, ему сразу требуется большое количество энергии.</w:t>
      </w:r>
    </w:p>
    <w:p>
      <w:pPr>
        <w:pStyle w:val="Normal"/>
        <w:spacing w:lineRule="auto" w:line="240"/>
        <w:ind w:left="-113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а сегодняшний день нет ничего  более  прекрасного, помогающего комплексно и в системе донести до маленького ребёнка  суть и необходимость правильного питания, чем программа разработанная  специалистами Института возрастной физиологии Российской академии образования «Разговор о правильном питании»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Программа «Разговор о правильном питании» реально позволяет формировать у детей сознательное отношение к своему здоровью, осваивать навыки правильного питания.</w:t>
      </w:r>
    </w:p>
    <w:p>
      <w:pPr>
        <w:pStyle w:val="Normal"/>
        <w:spacing w:lineRule="auto" w:line="240"/>
        <w:ind w:left="-1134" w:hanging="0"/>
        <w:rPr/>
      </w:pPr>
      <w:r>
        <w:rPr>
          <w:sz w:val="24"/>
          <w:szCs w:val="24"/>
        </w:rPr>
        <w:t>Цель программы «Разговор о правильном питании»-  формирование у детей основ культуры питания как составляющей здорового образа жизни.  Учебно- методический комплект « Две недели в лагере здоровья» реализуется в рамках вышеупомянутой программы и является её содержательным продолжением.   Его содержание- логическое развитие тематики правильного питания.  Этот комплект содержит в себе 14 тем. Вариант реализации программы – в рамках внеклассной работы считаю для себя более приемлемым, так как уделяю особое внимание привлечению родителей к реализации программы. Перед началом работы над программой я знакомлю родителей с содержанием учебно – методического комплекта, объясняю  цели и задачи  и привлекаю их к участию в работе программы. Родители одобрительно отнеслись к данному курсу, что немаловажно при работе по данной программе. Именно поддержка родителей, осознание ими важности и необходимости работы по программе - непременное условие для успешной реализации задач программы.  Кроме пополнения теоретической базы родителей по вопросам укрепления и сбережения здоровья провожу работу по созданию сплочённого и дружного коллектива единомышленников в лице детей, родителей и учителя.  В работе над  данной программой я использую следующие формы: сюжетно-ролевые игры («Аукцион», «Меню сказочных героев» и  т.д.) чтение по ролям, рассказ по картинкам, конкурсы («Кулинар», «Конкурс  кроссвордов»),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виктори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«Поле чудес», «В гостях у Нептуна»), мини- проекты, совместные праздники с участием родителей, спектакли.… В любой  работе должен быть «взят курс» на конечный результат. Я  убеждена, что полученные знания позволят детям ориентироваться в ассортименте наиболее типичных продуктов питания, сознательно выбирая наиболее полезные, оценивать свой рацион и режим питания с точки зрения соответствия требованиям здорового образа жизни, использовать знания и навыки, связанные с этикетом в области питания… </w:t>
      </w:r>
    </w:p>
    <w:p>
      <w:pPr>
        <w:pStyle w:val="Normal"/>
        <w:spacing w:lineRule="auto" w:line="240"/>
        <w:ind w:left="-1134" w:hanging="0"/>
        <w:rPr/>
      </w:pPr>
      <w:r>
        <w:rPr>
          <w:sz w:val="24"/>
          <w:szCs w:val="24"/>
        </w:rPr>
        <w:t>В процессе внеклассной  работы  по данному комплекту ребята узнали  о том, что для организации питания важно учитывать образ жизни, климатические, сезонные и экологические условия жизни. Детям было очень интересно составлять дневник «Мой день». При его составлении они смогли наблюдать  количество белков, жиров и углеводов  в употребляемой ими пище. Данный дневник ребята разнообразили рисунками и картинками. В игре-практикуме мальчишки и девчонки учились правильно использовать кухонную утварь и посуду, самостоятельно оборудовать кухню, правильно хранить и  определять доброкачественность продуктов. А праздник «К нам пожаловали гости» привёл в восторг не только детей, но и их родителей. Семейные команды состязались в мастерстве: сервировка стола, его украшение, приглашение гостей к столу. Гости тоже показали свои знания по теме «Как правильно вести себя за столом». Работая по программе «Разговор о правильном питании» я обратила внимание на тот факт, что при проведении чаепитий в классе со столов исчезли газированные напитки, жареная продукция. Значит, родители учащихся заинтересованы в  правильном питании своего ребёнка. А это уже говорит о практической пользе данной программы.</w:t>
      </w:r>
    </w:p>
    <w:p>
      <w:pPr>
        <w:pStyle w:val="Normal"/>
        <w:spacing w:lineRule="auto" w:line="240"/>
        <w:ind w:left="-1134" w:hanging="0"/>
        <w:rPr/>
      </w:pPr>
      <w:r>
        <w:rPr>
          <w:sz w:val="24"/>
          <w:szCs w:val="24"/>
        </w:rPr>
        <w:t>Родители моего класса не боятся признаться в том, что  благодаря программе  они тоже сумели освоить правила правильного питания.</w:t>
      </w:r>
    </w:p>
    <w:p>
      <w:pPr>
        <w:pStyle w:val="Normal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  <w:t>Ещё рано сегодня говорить о конечном результате. А  вот промежуточный результат виден мне, детям и родителям. И это даёт мне полное право говорить о том, что здоровье наших детей мы сможем сохранить и преумножить. Нация должна быть здоровой и это в наших с вами  руках!</w:t>
      </w:r>
    </w:p>
    <w:p>
      <w:pPr>
        <w:pStyle w:val="Normal"/>
        <w:spacing w:before="0" w:after="20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33:00Z</dcterms:created>
  <dc:creator>Zver</dc:creator>
  <dc:description/>
  <cp:keywords/>
  <dc:language>en-US</dc:language>
  <cp:lastModifiedBy>Zver</cp:lastModifiedBy>
  <cp:lastPrinted>2009-02-10T14:31:00Z</cp:lastPrinted>
  <dcterms:modified xsi:type="dcterms:W3CDTF">2009-02-10T11:33:00Z</dcterms:modified>
  <cp:revision>10</cp:revision>
  <dc:subject/>
  <dc:title/>
</cp:coreProperties>
</file>