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лассный ча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Прежде, чем за стол мне сесть – я подумаю, что съесть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 2 «Б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Брынцева Т.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: 25.11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дать представление о том, какие продукты наиболее полезны и необходимы человеку каждый день; научить детей выбирать самые полезные продукты; сформировать у школьников представление об основных принципах гигиены 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ллюстрации различных продуктов,  два воздушных шара желтого и красного цвета (желтый наполнен любой жидкостью, а красный - кусочками сухого хлеба, чипсами); презентация, компьютер, проектор, интерактивная до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ообщение темы и целей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Тема нашего занятия – </w:t>
      </w:r>
      <w:r>
        <w:rPr>
          <w:b/>
          <w:sz w:val="28"/>
          <w:szCs w:val="28"/>
        </w:rPr>
        <w:t>“Прежде, чем за стол мне сесть – я подумаю, что съест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говорим о том, какие продукты наиболее полезны нашему орган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ем человек ест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1.  «Удивительные превращения пищи внутри на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Бесе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авайте представим, что у вас закончились уроки. В столовой вы не завтракали. Что вы чувствуете? (Ответы учащихс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родители вам дали деньги, и вы решили по дороге домой зайти в магазин. Бывает такое? (Ответы учащихс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купите?</w:t>
      </w:r>
    </w:p>
    <w:p>
      <w:pPr>
        <w:pStyle w:val="Normal"/>
        <w:rPr/>
      </w:pPr>
      <w:r>
        <w:rPr>
          <w:sz w:val="28"/>
          <w:szCs w:val="28"/>
        </w:rPr>
        <w:t>Некоторые говорят, что нет разницы, что есть, лишь бы не быть голодным. Вы с ним согласны? Почему? (Ответы учащих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о голода напоминает нам о том, что пора есть. Еда необходима нашему организму для жизни, как и всему живому. А вам ещё нужно расти и расти здоровыми. Вот почему важно не есть всё подряд, чтобы утолить голод. Лучше есть полезные продукты. Они нужны человеку каждый день. В этих продуктах есть вещества, без которых человек не может расти и быть з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- демонстрация «Мы не дружим с сухомятко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считают, что «суп - это невкусно и неполезно», предлагают на обед есть чипсы, кириешки, жвачку. Ребята, сейчас я покажу вам опыт с воздушными шариками, который докажет вам обра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берем воздушный шарик (желтого цвета), он также эластичен, как стенки желудка, и наливаем через воронку суп или кис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гой шарик (красного цвета) помещаем кусочки чипсов и кири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те, сравним форму двух шариков. Красный шарик с неровными боками сигнализирует о том, что желудку очень тяжело перерабатывать сухую твердую пищу. А теперь посмотрим на шарик жёлтого цвета: бока ровные, гладкие, цвет спокойный. Желудок без напряжения справляется со своей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оказ презентации «Витамины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укты, котор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чшают мозгов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ыба, мясо, творог, крупы, шокола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ют пищевар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вощи, фрукты, молочные продук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ляют 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олочные продукты, рыб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 источником витами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рукты, овощ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ают силу, наращивают мышечную мас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ясо, особенно нежирные со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Теперь мы знаем, какие продукты для нас полезны, а какие мы должны есть как можно р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, а достаточно ли только правильно питаться, чтобы быть здоро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веты детей: необходимо следить за гигиеной тела, заниматься спортом, больше находиться на свежем воздухе,  не увлекаться просмотром телепередач…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есть ли связь между питанием и образом жизни, которого мы придерживае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имер, Дима очень любит подвижные спортивные игры, а Настя предпочитает спокойно полежать на диване, телевизор посмотреть, книжку почитать. Как же каждый из них должен пит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. Игра “Собери пословицу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ы послов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и да каша – пища наша. Все приедается, а хлеб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да есть хлеб да вода – все не беда. Кто не умерен в еде – враг с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тог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.- Что же, проверим, как вы усвоили правила правиль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, мальчишки и девч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а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ой совет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правиль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топайте – нет,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нужно ес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доровья ва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, овощи, ом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ог, простокв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ой совет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ызите лист капус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всем, совсем невку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ешьте шоко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фли, сахар, марме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т, нет, 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вы почистили и идите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ватите бу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ую в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т, нет, 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лось занятие? Что вы узнали нового и полезного для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расскажете родител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ежде, чем за стол мне сесть – я подумаю, что съесть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49:00Z</dcterms:created>
  <dc:creator>1</dc:creator>
  <dc:description/>
  <cp:keywords/>
  <dc:language>en-US</dc:language>
  <cp:lastModifiedBy>Admin</cp:lastModifiedBy>
  <cp:lastPrinted>2003-01-01T05:20:00Z</cp:lastPrinted>
  <dcterms:modified xsi:type="dcterms:W3CDTF">2003-01-01T02:21:00Z</dcterms:modified>
  <cp:revision>7</cp:revision>
  <dc:subject/>
  <dc:title>Классный час на тему «Я здоровье берегу – сам себе я помогу»</dc:title>
</cp:coreProperties>
</file>