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  <w:t xml:space="preserve">Внеклассное занятие по теме "Рождество Христово. Святочная неделя" </w:t>
      </w:r>
    </w:p>
    <w:p>
      <w:pPr>
        <w:pStyle w:val="Style13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овторить знания о празднике Рождество Христово. Познакомить с праздничной иконой Рождества Христова. Продолжить формирование понимания символического языка иконы. Обогащать словарный запас детей новыми словами историко-культурологического значения. Прививать интерес детей к изучению истории православной культуры. Воспитывать уважительное отношение к православным традициям, отечественной культуре.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1.Орг. момент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rStyle w:val="Emphasis"/>
          <w:sz w:val="28"/>
          <w:szCs w:val="28"/>
        </w:rPr>
        <w:t>Звезды зажглись в таинственной мгле…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Ангелы сходят с небес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Дети, Младенец- Христос на земле-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Чудо свершилось чудес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Будет конец преступленью и злу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ерой зажгитесь сердца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Бог, среди нас, поклонитесь Ему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Славьте Младенца- Христа!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  <w:t>Звучит Тропарь к празднику Рождество Христово (диск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то-нибудь догадался, о каком православном празднике сегодня будем говорить? (РОЖДЕСТВО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ействительно 7 января мы встретили самый теплый, светлый и любимый праздник РОЖДЕСТВО ХРИСТОВО. А сейчас идет святочная неделя, люди славят Христа песнями, ходят в гости, дарят подарки, веселятся.</w:t>
        <w:br/>
        <w:t>Рождение детей – всегда важное и радостное событие в жизни людей, родственники, знакомые поздравляют счастливых родителей, дарят подарки, желают здоровья и благополучия родившемуся ребенку. Все люди любят свой день рождения и ежегодно его отмечают. А день рождения Христа празднуют во всем мире. Рождество стало важнейшим событием для всего человечества, современное летосчисление ведется именно от Рождества Христова.</w:t>
        <w:br/>
        <w:t>И сегодня мы с вами вспомним настоящую Рождественскую историю, которая происходила много - много лет назад, (более двух тысяч лет). Я попрошу вас озвучивать слайды, а я вам буду помогать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br/>
        <w:t>Произошло это событие в далекой  теплой стране, где находится святой город Иерусалим. Местность там гористая. По склонам гор разведено жителями множество виноградников и садов. К северу от Иерусалима в стране Галилейской в городе Назарете жила Дева Мария в доме Иосифа.</w:t>
        <w:br/>
        <w:t>В то время римский император приказал сделать всенародную перепись населения. Каждый должен был записаться в том городе, где он родился, где жили его предки. Иосиф был родом из Вифлеема, поэтому он и Мария отправились из города Назарета в Вифлеем.</w:t>
        <w:br/>
        <w:t>Первыми стараются ответить дети, а учитель помогает, корректирует ответы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Вифлеем съехалось много людей, гостиницы были переполнены и места для Марии с Иосифом, не оказалос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ни нашли место для ночлега за городом в пещере, куда пастухи загоняли скот в ненастную погоду.</w:t>
        <w:br/>
        <w:t xml:space="preserve">Здесь и произошло величайшее событие в истории человечества – родился Спаситель мира. Самим Богом было указано Марии, как назвать сын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</w:p>
    <w:p>
      <w:pPr>
        <w:pStyle w:val="Style13"/>
        <w:rPr/>
      </w:pPr>
      <w:r>
        <w:rPr>
          <w:sz w:val="28"/>
          <w:szCs w:val="28"/>
        </w:rPr>
        <w:t>ИИСУС  «СПАСИТЕЛЬ»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t xml:space="preserve"> потому что Он спасет людей от их грех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ХРИСТОС  «ПОМАЗАННИК</w:t>
      </w:r>
      <w:r>
        <w:rPr>
          <w:rStyle w:val="Emphasis"/>
          <w:sz w:val="28"/>
          <w:szCs w:val="28"/>
        </w:rPr>
        <w:t>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ария спеленала родившегося Младенца и положила его в ясли – решетчатый ящик, в который клали корм для скота. Теперь в память о колыбели Христа яслями называют детское учреждение, где воспитывают совсем маленьких детей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br/>
        <w:br/>
        <w:t>Тесно в многолюдном мире, люди выполняют разные дела, а для Бога не находится места. Но, Господь, рождается независимо ни от каких дел и планов человеческих, даже самых важных, какой была всенародная перепись. Все дела человеческие и государственные идут своим чередом, а вдали от суеты, в тихой пещере среди смирных животных  уже явился Спаситель мира. И только ангелы в небе пением восславили Бога.</w:t>
        <w:br/>
        <w:t>Но не прошло это событие, незамеченным для людей. Первыми узнали о рождении Христа – простые пастухи, в ту ночь они пасли свои стада в поле. Вдруг перед ними явился ангел Божий и возвестил о рождении Младенца и указал место рождения. Они поспешили посмотреть на чудо Младенца.</w:t>
      </w:r>
    </w:p>
    <w:p>
      <w:pPr>
        <w:pStyle w:val="Style13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br/>
        <w:br/>
        <w:t xml:space="preserve">Узнали об этом событии и волхвы, которые стремились к знаниям, к постижению тайн мира. В то время люди верили, что при рождении великого человека появится на небе  звезда. Увидев эту звезду, волхвы сразу поняли, что ожидаемый Младенец уже родилс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хранились имена этих волхвов - ВАЛТАСАР, ГАСПАР, МЕЛЬХЕОР. Мудрецы принесли подарки, поклонились до земли Ем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ОЛОТО – как царю, в виде дани.</w:t>
        <w:br/>
        <w:t>ЛАДАН – Богу (маленькие шарики), использовали при богослужении.</w:t>
        <w:br/>
        <w:t>СМИРНУ – человеку, идущему на смерть, потому что, умерших людей помазывали благовонным маслом. Мария хранила эти дары всю свою жизнь. Сейчас они находятся в монастыре на горе Афон. От даров и поныне исходит удивительное благоуха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               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утеводная звезда или Вифлеемская (имеет восемь концов) указывала путь к месту рождения Христа. Звезды, которыми украшают рождественские елки, напоминают нам о Вифлеемской звезд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ы немного создали сюжет Рождества. А сейчас давайте посмотрим на доску (панно сцена  Рождества), что-то здесь не так. Каких-то персонажей не хватает. </w:t>
        <w:br/>
        <w:t>-Назовите, кого нет на этой картин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Где же Младенец, куда он пропал? Дети высказывают свои предположения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ог никогда не исчезает, но если человек что-то неправильно делает, грешит, он сам как бы отдаляется от Бога, перестает чувствовать Его присутствие. Может мы перестали видеть Его, потому что сделали что-нибудь дурное? Заглянем в себя и постараемся найти конкретный поступок, за который нам было стыдно. Не будем говорить об этом вслух, но каждый пусть даст обещание больше не делать этого. Когда мы совершаем какой-нибудь поступок добрый или отказываемся принять участие в плохом  поступке, мы приближаемся к Господу.                               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  А какие поступки мы отнесем к хорошим, добрыми?  Дети приводят пример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о если обидел кого-нибудь……..</w:t>
        <w:br/>
        <w:t>Если у кого-то взял что-нибудь без спроса………..</w:t>
        <w:br/>
        <w:t>Если тебе нечаянно сделали больно…………</w:t>
        <w:br/>
        <w:t>Если тебя обидели………</w:t>
        <w:br/>
        <w:t>Если что-нибудь не получается……….                                                      </w:t>
        <w:br/>
        <w:t>Так давайте же делать только добрые де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На стенде возвращаются персонажи сцены Рождества.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культминутка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Прилетели ангелочки-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Становились на носочки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верх руками потянулись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друг другу улыбнулись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Крылышки расправили-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 стороны направили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аклонились до земли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Словно тяжести несли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ожками потопали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Ручками похлопали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оскакали в высоту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Чтобы там поймать звезду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Глубоко вздохнули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лечи развернули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овели руками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Чуть над головами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А теперь им всем пора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Делать добрые де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авайте и мы сделаем доброе дело, украсим наше облачко ( нарисовано на ватмане) ангелочками. Дети выполняют из бумаги. Дети по мере завершения работы подходят к доске и прикрепляют своих ангелочков к облаку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Ангелы в небе высоком живут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Богу Всевышнему Славу поют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К небу возносят молитвы людей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Сладкие грезы детей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йчас идет Святочная неделя, это дни, следующие после Рождества. Не стоит причислять к традициям празднования Рождества языческие обычаи переодевания, гадания. К истинным рождественским традициям можно отнести - славления. Этот обычай был широко распространен среди простого народа. Люди ходили из дома в дом или останавливались под окнами и славили родившегося Христа, а также желали всем добра и благоденствия. Участников таких концертов- поздравлений угощали.</w:t>
        <w:br/>
        <w:t>Давайте и мы будем славить Христа.</w:t>
        <w:br/>
        <w:t>Дети поют колядки и получают угощение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Сеем, сеем, посеваем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С Новым годом поздравляем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Щедрик, щедрик! Дай вареник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Чтобы не было мало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Дай кусочек сала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2. 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Торжествуйте, веселитесь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Люди добрые, со мной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с восторгом облекитесь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 ризу радости Святой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Вечно будем Бога славить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За такой день торжества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Разрешите вас поздравить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С днем Христова Рождества!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30:00Z</dcterms:created>
  <dc:creator>светлана1</dc:creator>
  <dc:description/>
  <cp:keywords/>
  <dc:language>en-US</dc:language>
  <cp:lastModifiedBy>светлана1</cp:lastModifiedBy>
  <dcterms:modified xsi:type="dcterms:W3CDTF">2012-01-13T16:46:00Z</dcterms:modified>
  <cp:revision>6</cp:revision>
  <dc:subject/>
  <dc:title/>
</cp:coreProperties>
</file>