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тобы учение было в радость»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Цели: </w:t>
      </w:r>
      <w:r>
        <w:rPr/>
        <w:t xml:space="preserve"> - выявить представление родителей об организации учебной работы детей дома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 дать рекомендации родителям о том, как формировать у детей навыки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самоконтроля, умения работать самостоятельно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 научить родителей стимулировать мотивацию ребёнка к повышению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успеваемости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Форма: </w:t>
      </w:r>
      <w:r>
        <w:rPr>
          <w:b w:val="false"/>
          <w:bCs w:val="false"/>
          <w:sz w:val="24"/>
          <w:szCs w:val="24"/>
        </w:rPr>
        <w:t>работа в микрогруппах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Оборудование:</w:t>
      </w:r>
      <w:r>
        <w:rPr>
          <w:b w:val="false"/>
          <w:bCs w:val="false"/>
          <w:sz w:val="24"/>
          <w:szCs w:val="24"/>
        </w:rPr>
        <w:t xml:space="preserve"> памятки, бланки анкет для учащихся, родителей, листы с заданиями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для каждой микрогруппы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тельный этап:</w:t>
      </w:r>
    </w:p>
    <w:p>
      <w:pPr>
        <w:pStyle w:val="Normal"/>
        <w:numPr>
          <w:ilvl w:val="4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ение психолого — педагогической литературы по теме собрания;</w:t>
      </w:r>
    </w:p>
    <w:p>
      <w:pPr>
        <w:pStyle w:val="Normal"/>
        <w:numPr>
          <w:ilvl w:val="4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анкетирования учащихся;</w:t>
      </w:r>
    </w:p>
    <w:p>
      <w:pPr>
        <w:pStyle w:val="Normal"/>
        <w:numPr>
          <w:ilvl w:val="4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ботка, анализ, обобщение результатов анкетирования учащихся;</w:t>
      </w:r>
    </w:p>
    <w:p>
      <w:pPr>
        <w:pStyle w:val="Normal"/>
        <w:numPr>
          <w:ilvl w:val="4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анкетирования родителей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собрания: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1. Орг. момент</w:t>
      </w:r>
      <w:r>
        <w:rPr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Родители занимают места по желанию в одной из четырёх групп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. Объявление председателем родительского комитета повестки дня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родительского собрания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3. Выбор из участников собрания рабочей группы для принятия решения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4.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Предоставление слова классному руководителю для сообщения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Каждый из вас задумывается над вопросом «Как повысить успеваемость?», «Как добиться успешности в учёбе?», «Как выработать самостоятельность у учащихся при осуществлении образовательного процесса?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Эти вопросы для рассмотрения сейчас возьмет первая группа родителей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Задание №1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(Как повысить успеваемость? Как добиться успешности в обучении?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u w:val="none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етям вообще не свойственно нежелание учиться. У них есть огромное число потребностей, которые способны побуждать их к прилежной, настойчивой учёбе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ченик хочет приобретать в школе новые зна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ченик стремится к самоутверждению, признанию со стороны взрослых (радость со стороны взрослых достижениям, успехам ребёнка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И вот возникает второй вопрос: «Нужно ли помогать ребёну учиться?». Что значит термин  «помогать учиться»? Что приобретает ученик, когда родители помогают ему в обучении, выполнении домашнего задания?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 xml:space="preserve">Задание №2 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(Помощь ребёнку в образовательной деятельности. В чём она заключается?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Если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родители «за» помощь ребёнку, рациональную, действенную, то какие положительныеаспекты и отрицательные аспекты эта помощь вырабатывает?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Этот вопрос для себя попытаются решить родители группы №3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Задание №3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</w:t>
      </w:r>
      <w:r>
        <w:rPr>
          <w:b w:val="false"/>
          <w:bCs w:val="false"/>
          <w:i/>
          <w:iCs/>
          <w:sz w:val="28"/>
          <w:szCs w:val="28"/>
          <w:u w:val="none"/>
        </w:rPr>
        <w:t>Положительные и отрицательные аспекты родительской помощи)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u w:val="none"/>
        </w:rPr>
        <w:t xml:space="preserve">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Задание №4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</w:t>
      </w:r>
      <w:r>
        <w:rPr>
          <w:b w:val="false"/>
          <w:bCs w:val="false"/>
          <w:i/>
          <w:iCs/>
          <w:sz w:val="28"/>
          <w:szCs w:val="28"/>
          <w:u w:val="none"/>
        </w:rPr>
        <w:t>Как сделать подготовку домашнего задания делом привлекательным?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u w:val="none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5. Работа в группах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Р</w:t>
      </w:r>
      <w:r>
        <w:rPr>
          <w:b w:val="false"/>
          <w:bCs w:val="false"/>
          <w:i/>
          <w:iCs/>
          <w:sz w:val="28"/>
          <w:szCs w:val="28"/>
          <w:u w:val="none"/>
        </w:rPr>
        <w:t>одителям отводится 10 минут для обсуждения поставленных перед ними вопросов и изложения своей точки зрения напроблему)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6.Выводы по итогам выступлений родителе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>Задание №1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равильно организовать учебную деятельность дома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найти оптимальный режим дня ( с учётом индивидуальных особенностей ребёнка)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тивировать ребёнка на учебную деятельность, самостоятельное добывание зна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 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b/>
          <w:bCs/>
          <w:i w:val="false"/>
          <w:iCs w:val="false"/>
          <w:sz w:val="28"/>
          <w:szCs w:val="28"/>
          <w:u w:val="none"/>
        </w:rPr>
        <w:t>Задание №2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объяснить то, что не понял ребёнок при объяснении учителя в школе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если у ребёнка недостаточно знаний для выполнения задания направить ребенка по выработанному алгоритму подготовки домашнего задания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проводить регулярный контроль выполнения домашнего задания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нацелить, подбодрить, незримо быть с ребёнком, в любой момент прийти на помощь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</w:rPr>
        <w:t>дать решить аналогичное задани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Есть, хотя и редкая, другая трактовка родительской помощи — выполнение самими родителями задания. При этом у ребёнка отсутствует поисковая функция, закрепление материала, тормозится творчество и т.д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Родитель должен понимать, что только регулярная проверка, систематический контроль принесёт должные результакты, повысит успеваемость, поможет в выработке самостоятельности в принятии решения, выполнении учебной деятельност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b/>
          <w:bCs/>
          <w:i w:val="false"/>
          <w:iCs w:val="false"/>
          <w:sz w:val="28"/>
          <w:szCs w:val="28"/>
          <w:u w:val="none"/>
        </w:rPr>
        <w:t>Задание №3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  <w:t>Проанализировав ответ родителей этой микрогруппы можно сделать следующие выводы, которые хорошо просматриваются в таблиц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ли родители помогают ребёнку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ли ребёнок предоставлен сам себ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чувствует, что близкий человек понимает его проблемы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учится самостоятельно принимать решение, несёт ответственность за результаты своей учёбы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получает опыт перекладывания ответственности на другог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бёнка развивается недоверие к другим. Он начинает надеяться только на себя. Увеличивается дистанция между родителями и детьим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оявление чувства неуверенности в своих силах,чувство зависимости от взрослых и собственной неполноценност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учитсяя самостоятельно планироватьсвоё время и усилия. Если в двльнейшем всё будет хорошо, то у ребёнка разовьётся чувство уверенности в своих силах.Если ребёнка будут преследовать неудачи, то появится чувство неполноцен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Задание №4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Чтобы домашнее задание не казалось трудным, сделать его выполнение более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привлекательным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и простым , необходимо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удобное рабочее место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задание должно быть понятным и доступным (со стороны педагога должен быть осуществлён правильный выбор домашнего задания; задание должно быть объяснено на уроке и эдентично выполненному заданию на уроке)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равильное осуществление психологической поддержки (слова с положительным настроем, жесты, одобрение ласковые прикосновения, совместные действия, проявление веры в ребёнка, демонстрация оптимизма, создание ситуации успеха, опора на сильне стороны ребёнка, присутствие родителя рядом)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рименение памяток, алгоритмов, лозунгов(«Ты — молодец!», «Садимся за уроки», «Как правильно выполнять задание», «Как решить задачу» и т. п.)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7. Поиск путей хорошей успеваемости детей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етей необходимо побуждатть к соревнованию с самим собой. Родители не долж сравнивать ребёнка и его успехи, промахи с успехами и промаахами других людей. Сравниваем ребёнка только с самим собой!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В этом вам поможет </w:t>
      </w:r>
      <w:r>
        <w:rPr>
          <w:b/>
          <w:bCs/>
          <w:i w:val="false"/>
          <w:iCs w:val="false"/>
          <w:sz w:val="24"/>
          <w:szCs w:val="24"/>
          <w:u w:val="single"/>
        </w:rPr>
        <w:t>«График»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здайте приятную обстановку. Постарайтесь не испортитьнастроение замечаниями. Вместе с ребёнком подсчитайте сумму 10 последних полученных отметок по всем предметам, не забывая о физкультуре и о рисовании. Максимальная сумма может составлять 50 баллов (10 оценок по 5 баллов). Минимально — 10 баллов. Это 10 оценок по 1 баллу. Все остальные успехи вашего ребёнка поместятся в пределах между этими цифрами. Далее чертим самую обыкновенную систему координат, по оси Х откладываем произвольные отрезки, которые будут обозначать номер подсчёта. По оси У обозначаем деления от 10 до 50, соответствующие количеству набранной суммы баллов. После каждых 10 полученных отметок эта процедура повторяется. На графике будет виден результат соревнования самим с собой. Такой же график можно построить по отдельно взятому предмету. Только количество максимальных баллов будет составлять 25 баллов. А минимальное — 5 баллов. График, если успеваемость начнёт падать или расти , сам скажет за себя — проигрывает он сам себе или нет. НО ругать за плохие оценки ругать нельзя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Для закрепления нового материала, нового навыка требуется от </w:t>
      </w:r>
      <w:r>
        <w:rPr>
          <w:b/>
          <w:bCs/>
          <w:i w:val="false"/>
          <w:iCs w:val="false"/>
          <w:sz w:val="24"/>
          <w:szCs w:val="24"/>
          <w:u w:val="single"/>
        </w:rPr>
        <w:t>50 до 200 повторений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которые можно выполнять с перерывами, в промежутках какой — либо деятельности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Для лучшего запоминания текста, стихотворения учите ребёнка 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ассоциациям, «рисованию картинок в уме».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Научившись этому ребёнок будет меньше времени тратить на домашнее задание, так как на уроке будет запоминать больший объём знан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ля того, чтобы задание было ясным,ребёнка необходимо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 научить объяснять непонятные слова.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оэтому его надо научить, прежде всего, пользоваться словарями, энциклопедиями, другой справочной литературой. И в заключении, надо 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научить ребёнка думать!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умайте при ребёнке вслух, анализируйте сложившуюся ситуацию, планируйте свою деятельность, рассуждайте, решайте сообща жизненные ситуа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8. Решение родительского собрания.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Родителям совместно с детьмим выработать наиболее рациональный режим для учащегося и его выполнять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организовать рабочий уголок ребёнка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держивать интерес к учебному труду, способствовать развитию их познавательной активности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могать ребёнку, осуществлять регулярный контроль за выполнением домашнего задания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учить выполнять учебное задание самостоятельно, пользуясь памятками,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спользовать предложенные методики для повышения успеваемости учащего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</w:t>
      </w:r>
      <w:r>
        <w:rPr>
          <w:b/>
          <w:bCs/>
          <w:i w:val="false"/>
          <w:iCs w:val="false"/>
          <w:sz w:val="32"/>
          <w:szCs w:val="32"/>
          <w:u w:val="none"/>
        </w:rPr>
        <w:t>Анкета для родител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i/>
          <w:iCs/>
          <w:sz w:val="28"/>
          <w:szCs w:val="28"/>
          <w:u w:val="none"/>
        </w:rPr>
        <w:t>Уважаемые родители!Отметьте, пожалуйста, те вопросы, которые вы задаёте своему ребёнку, встречая его из школы.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ие отметки ты сегодня получил?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вы делали сегодня на уроке? Какие занятия были самыми интересными?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бя сегодня спрашивали?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ты узнал сегодня нового?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бе делали замечание?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 кем из ребят ты сегодня играл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 </w:t>
      </w:r>
      <w:r>
        <w:rPr>
          <w:b/>
          <w:bCs/>
          <w:i w:val="false"/>
          <w:iCs w:val="false"/>
          <w:sz w:val="32"/>
          <w:szCs w:val="32"/>
          <w:u w:val="none"/>
        </w:rPr>
        <w:t>Анкета для детей.</w:t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помогает тебе в выполнении домашнего задания?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чём заключается эта помощь?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нтересуются ли у вас родители как прошёл  день в школе?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 чём спрашивают родители, когда ты пришёл со школы?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поступают родители, когда ты приходишь со школы с двойкой?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реагируют на хорошие отметки?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ем ты занимаешься после школ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Памятк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«Садимся за уроки»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   Садись за уроки всегда в одно и тоже время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етри комнату за 10 минут до начала выполнения заданий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ключи радио, телевизор. В комнате должно быть тихо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три со стола пыль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ерь, на своём ли месте находится настольная лампа (дальний левый угол)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точни расписание уроков на завтра. Проверь, все ли задания записаны в дневнике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готовь письменные принадлежности для занятия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ти принадлежности, а также учебники, тетради, дневник положи на то место, которое ты всегда отводишь им на столе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бери всё лишнее со стола.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шло время начать работу. Сядь на стуле удобно, открой учебни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спехов!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«Как приучить ребёнка к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самостоятельности в приготовлени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           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>уроков»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ачните с предмета, который легче даётся ребёнку, и не отвечая ни на один вопрос, обращённый к вам, пока задание не доделано до конца, посмотрите, есть ли оплошности, предложите поискать самому.. Страйтесь избегать слово «ошибка». </w:t>
      </w:r>
      <w:r>
        <w:rPr>
          <w:b/>
          <w:bCs/>
          <w:i w:val="false"/>
          <w:iCs w:val="false"/>
          <w:sz w:val="28"/>
          <w:szCs w:val="28"/>
          <w:u w:val="none"/>
        </w:rPr>
        <w:t>Не высмеивайте ошибки своих детей!!!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дачи по математике учите читать и представлять как происшествие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блицу сложения, умножения повесьте над кроватью. Учите сложению и вычитанию, умножению и делению сразу. Опережайте школу. Всматривайтесь в каждый столбец. Учите ребёнка видеть закономерности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 чтении. Один раз ребёнок читает сам. Затем рассказывает о прочитанном. Если рассказывает неточно, то пусть прочитает рассказ ещё раз. Обязательно читайте книжки с ребёнком на ночь вслух, по очереди. Замечайте тонкости, точности или невнимательность художника, рассматривая картинки, возвращайтесь по ходу к тексту. Если еесть отрывки, которые можно читать по ролям, используйте эту возможность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о русскому (национальному) языку обращайте внимание на выполнение упражнения полностью со всеми заданиями. Выполните задание к упражнению устно поговаривая его, но не пишите в учебнике ни букв, ни слов. При письменном выполнении ребёнок ещё раз всё вспоминает. Уйдите из комнаты, пока он выполняет задание, не стойте за спиной, не сердитесь сами и не сердите ребёнка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кружающий мир учите не только по книге. Выпишите журналы о природе, держите под рукой энциклопедии для детей, словар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«Как решить задачу».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 задачу и представь себе то, о чём говорится в задаче.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пиши задачу кратко или сделай чертёж.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ямни, что показывает каждое число, повтори вопрос задачи.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думай, можно ли сразу ответить на вопрос задачи, Если нет, то почему? Что нужно узнать сначала? А потом?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ставь план решения.</w:t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полни реш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«Как готовить домашнее задание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>по русскому языку».</w:t>
      </w:r>
    </w:p>
    <w:p>
      <w:pPr>
        <w:pStyle w:val="Normal"/>
        <w:numPr>
          <w:ilvl w:val="3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боту начинай с работы над ошибками. Повтори правила.</w:t>
      </w:r>
    </w:p>
    <w:p>
      <w:pPr>
        <w:pStyle w:val="Normal"/>
        <w:numPr>
          <w:ilvl w:val="3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3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 задание упражнения.</w:t>
      </w:r>
    </w:p>
    <w:p>
      <w:pPr>
        <w:pStyle w:val="Normal"/>
        <w:numPr>
          <w:ilvl w:val="3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 всё упражнение. Устно выполни задание к нему.</w:t>
      </w:r>
    </w:p>
    <w:p>
      <w:pPr>
        <w:pStyle w:val="Normal"/>
        <w:numPr>
          <w:ilvl w:val="3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полни упражнение письменно.</w:t>
      </w:r>
    </w:p>
    <w:p>
      <w:pPr>
        <w:pStyle w:val="Normal"/>
        <w:numPr>
          <w:ilvl w:val="3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верь свою работу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«Как готовить задание по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>окружающему миру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 Вспомни, не открывая учебник, о чём узнал на прошлом уроке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 xml:space="preserve">о чём рассказывал учитель, 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какие ставили опыты,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какие рассматривали таблицы, картины, карты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>2.  Прочитай в учебнике вопросы к уроку, ответь на них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>3.  Прочитай текст учебник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>4.  Подготовься отвечать по теме урока: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продумай план ответа,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расскажи заданное по плану,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старайся не просто рассказать, но и доказать свои знания примером из наблюдений, опытов, из своей жизни, из просмотренных передач, книг,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сделай выводы,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открой учебник, с помощью рисунков, текста и выводов учебника проверь, как ты усвоил материал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>5. Выполни задание учебника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/>
          <w:i w:val="false"/>
          <w:iCs w:val="false"/>
          <w:sz w:val="28"/>
          <w:szCs w:val="28"/>
          <w:u w:val="none"/>
        </w:rPr>
        <w:t xml:space="preserve"> 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>«Как выучить стихотворение»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готовление уроков начинай с работы над стихотворением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 стихотворение вслух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 стихотворение выразительно. Постарайся почувствовать настроение, ритм стихотворения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 стихотворение ещё 2 -3 раза. Постарайся его запомнить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ерез несколько минут повтори стихотворение вслух по памяти, при необходимости заглядывая в текст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ле окончания выполнения домашнего задания ещё 2 — 3 раза повтори стихотворение, не заглядывая в текст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ред сном ещё раз повтори стихотворение.</w:t>
      </w:r>
    </w:p>
    <w:p>
      <w:pPr>
        <w:pStyle w:val="Normal"/>
        <w:numPr>
          <w:ilvl w:val="2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тром следующего дня ещё раз прочитай ,а потом повтори стихотворение наизус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b/>
          <w:bCs/>
          <w:i w:val="false"/>
          <w:iCs w:val="false"/>
          <w:sz w:val="32"/>
          <w:szCs w:val="32"/>
          <w:u w:val="none"/>
        </w:rPr>
        <w:t>«Хотите, чтобы ваш ребёнок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>ходил в школу с удовольствием?»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говорите о школе плохо, не критикуйте учителя в присутствии детей.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спешите обвинять учителя в отсутствии индивидуального подхода, задумайтесь над линией своего поведения.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спомните, сколько раз вы сидели с ребёнком и наблюдали за его работой над уроками. Были ли случаи, когда вы заметили неправильные приёмыы работы и показали ему правильные?</w:t>
      </w:r>
    </w:p>
    <w:p>
      <w:pPr>
        <w:pStyle w:val="Normal"/>
        <w:numPr>
          <w:ilvl w:val="3"/>
          <w:numId w:val="11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случае конфликтной ситуации в школе постарайтесь устранить её, не обсуждая все подробности с ребёнком.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ледите, чтобы ваш ребёнок вовремя ложился спат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выспаквшийся ребёнок на уроке — грустное зрелище!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усть ваш ребёнок видит, что вы интересуетесь его заданиями, книгами, которые приносит со школы.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итайте сами, пусть ребёнок видит, что свободное время вы проводите за книгами, а не у телевизора.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ите ребёнка выражать свои мысли письменно: обменивайтесь с ними записками, пишите вместе письма. Если ребё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numPr>
          <w:ilvl w:val="3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нимайте участие в жизни класса и школы. Ребёнку приятно, если его школа станет частью вашей жизни. В критическом отношении к себе. Помогите ему не потерять веры в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2">
    <w:name w:val="WW8Num7z2"/>
    <w:qFormat/>
    <w:rPr>
      <w:b w:val="false"/>
      <w:bCs w:val="false"/>
      <w:sz w:val="24"/>
      <w:szCs w:val="24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9z3">
    <w:name w:val="WW8Num9z3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52:13Z</dcterms:created>
  <dc:creator/>
  <dc:description/>
  <dc:language>en-US</dc:language>
  <cp:lastModifiedBy/>
  <dcterms:modified xsi:type="dcterms:W3CDTF">2004-01-01T09:59:10Z</dcterms:modified>
  <cp:revision>1</cp:revision>
  <dc:subject/>
  <dc:title/>
</cp:coreProperties>
</file>