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то – Я»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Урок – самопредставление первоклассник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формление класса.</w:t>
      </w:r>
      <w:r>
        <w:rPr>
          <w:sz w:val="28"/>
          <w:szCs w:val="28"/>
        </w:rPr>
        <w:t xml:space="preserve"> Праздничные плакаты к Дню знаний, цветы, воздушные шары, автопортреты учащихся, ручки, фломастеры, листы бумаги, большая букв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1-3 классов друг с другом, дать возмо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мся представить себя и увидеть других дете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у учащихся желание общаться, дружить друг с другом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держивать и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и родители входят в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т звонок всё громче, всё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ая трель над миром разли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думаешь, распелся соло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оловей – уроки начин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рогие наши дети, мамы и папы, бабушки и дедушки! Вот и наступил долгожданный день – 1 сентября. Я поздравляю всех присутствующих с этим знаменательным днё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мотрите вокруг – это наш класс, в котором мы будем учиться. Он чистый, светлый, красивый. Будем стараться, чтобы он оставался таким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– следующие цифры и слов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ы будем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имы                            816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есны                  32 тысячи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есны                     50 тысяч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а что это за цифры странные и слова на доске? Может кто-нибудь мне объяснит, что они означают? (Ребята высказывают свое мнение по поводу цифр и слов на доске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ерно, ребята. Вы правы, именно столько зим и вёсен, дней и уроков мы будем с вами вместе в этом классе. Мы – это наш класс, в котором учится и живет 10 челов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что ж, пора нам познакомиться побли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, ребята, мы совершим путешествие в нашу портретную галерею и познакомимся с портретами наш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ыступления учени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берут большую букву Я и начинают рассказывать о себе, передавая букву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друг другу. После каждого выступления каждый ребенок награждается аплодисментами класса. Свое самопредставление ребята по желанию сопровождают любимыми стихами, песенками. А ребята класса им помогаю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 Поздравление от ребят третьего клас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первоклассники выступили сегодня замечательно на праздничной линейке. Но и третьеклассники тоже готовились к этому празднику, и они хотят дать советы своим младшим товарищ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3 класса читают стихи-советы и дарят первоклассникам открытки, изготовленные своими руками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Утром рано просыпайтесь,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енькоумывайтесь,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в школе не зевать, </w:t>
      </w:r>
    </w:p>
    <w:p>
      <w:pPr>
        <w:pStyle w:val="Normal"/>
        <w:ind w:right="567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осом парту не клевать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2. Одевайтесь аккуратно,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смотреть было приятно.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у сам погладь, проверь,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большой уже теперь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3. Приучай себя к порядку,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играй с вещами в прятки!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й книжкой дорожи,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истоте портфель держи!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4.На уроках не хихикай,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л туда-сюда не двигай,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а уважай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оседу не мешай!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5. Ответить хочешь – не шуми,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олько руку подними,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спросит – надо встать,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он сесть позволит – сядь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6.  Не дразнись, не зазнавайся,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всем помочь старайся!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ря не хмурься, будь смелей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йдешь себе друзей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7. Вот и все наши советы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х мудрей и проще нет!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ы, друзья, их не забудьте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прилежны всегда будьте.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- Ребята, а какие советы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флексия «Оживи портр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оживить наши портреты.  На одной ладошке напишите свое имя, а на другой - ваши пожелания для своих одноклассников и новых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ти и родители получают ручки и листочки. На н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обрисовывают свои ладошки и пишут пожелания, а затем  приклеивают их к своему портрету. Первоклассникам помогают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подошел к концу наш первый урок. Я желаю всем детям хорошо учиться, расти сильными и здоровыми, дружить друг с другом.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11:00Z</dcterms:created>
  <dc:creator>U</dc:creator>
  <dc:description/>
  <cp:keywords/>
  <dc:language>en-US</dc:language>
  <cp:lastModifiedBy>Admin</cp:lastModifiedBy>
  <cp:lastPrinted>2009-09-01T00:00:00Z</cp:lastPrinted>
  <dcterms:modified xsi:type="dcterms:W3CDTF">2012-10-14T15:56:00Z</dcterms:modified>
  <cp:revision>10</cp:revision>
  <dc:subject/>
  <dc:title>МОУ «Тимоновская средняя общеобразовательная школа»</dc:title>
</cp:coreProperties>
</file>