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МОУ- СОШ С. Калининское</w:t>
      </w:r>
    </w:p>
    <w:p>
      <w:pPr>
        <w:pStyle w:val="Normal"/>
        <w:spacing w:lineRule="auto" w:line="240" w:before="280" w:after="115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Марксовского района Саратовской области</w:t>
      </w:r>
    </w:p>
    <w:p>
      <w:pPr>
        <w:pStyle w:val="Normal"/>
        <w:spacing w:lineRule="auto" w:line="240" w:before="280" w:after="1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АЯ ВИКТОРИНА</w:t>
      </w:r>
    </w:p>
    <w:p>
      <w:pPr>
        <w:pStyle w:val="Normal"/>
        <w:spacing w:lineRule="auto" w:line="240" w:before="280" w:after="1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 НАЧАЛЬНОЙ ШКОЛЫ </w:t>
      </w:r>
    </w:p>
    <w:p>
      <w:pPr>
        <w:pStyle w:val="Normal"/>
        <w:spacing w:lineRule="auto" w:line="240" w:before="280" w:after="1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4 КЛАСС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1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</w:t>
      </w:r>
    </w:p>
    <w:p>
      <w:pPr>
        <w:pStyle w:val="Normal"/>
        <w:spacing w:lineRule="auto" w:line="240" w:before="280" w:after="1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1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логического, образного и творческого мышлении у обучающихся. </w:t>
      </w:r>
    </w:p>
    <w:p>
      <w:pPr>
        <w:pStyle w:val="Normal"/>
        <w:spacing w:lineRule="auto" w:line="240" w:before="280" w:after="1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</w:p>
    <w:p>
      <w:pPr>
        <w:pStyle w:val="Normal"/>
        <w:spacing w:lineRule="auto" w:line="240" w:before="280" w:after="1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</w:t>
      </w:r>
      <w:r>
        <w:rPr>
          <w:rFonts w:cs="Times New Roman" w:ascii="Times New Roman" w:hAnsi="Times New Roman"/>
          <w:sz w:val="24"/>
          <w:szCs w:val="24"/>
        </w:rPr>
        <w:t xml:space="preserve">1. Вызвать интерес к предлагаемым вопросам, таким образом расширить кругозор учащихся </w:t>
        <w:br/>
        <w:t xml:space="preserve">       2. Формировать и развивать у учащихся умения и навыки работы в группе </w:t>
        <w:br/>
        <w:t xml:space="preserve">       3. Развивать мышление и творческую инициативу ребят </w:t>
      </w:r>
    </w:p>
    <w:p>
      <w:pPr>
        <w:pStyle w:val="Normal"/>
        <w:spacing w:lineRule="auto" w:line="240" w:before="280" w:after="1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работы:</w:t>
      </w:r>
      <w:r>
        <w:rPr>
          <w:rFonts w:cs="Times New Roman" w:ascii="Times New Roman" w:hAnsi="Times New Roman"/>
          <w:sz w:val="24"/>
          <w:szCs w:val="24"/>
        </w:rPr>
        <w:t xml:space="preserve"> групповая. </w:t>
      </w:r>
    </w:p>
    <w:p>
      <w:pPr>
        <w:pStyle w:val="Normal"/>
        <w:spacing w:lineRule="auto" w:line="240" w:before="280" w:after="1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гламент: </w:t>
      </w:r>
      <w:r>
        <w:rPr>
          <w:rFonts w:cs="Times New Roman" w:ascii="Times New Roman" w:hAnsi="Times New Roman"/>
          <w:sz w:val="24"/>
          <w:szCs w:val="24"/>
        </w:rPr>
        <w:t xml:space="preserve">30 минут или по окончанию решения всех задач, какой-либо группой. </w:t>
      </w:r>
    </w:p>
    <w:p>
      <w:pPr>
        <w:pStyle w:val="Normal"/>
        <w:spacing w:lineRule="auto" w:line="240" w:before="280" w:after="1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ловия викторины: </w:t>
      </w:r>
    </w:p>
    <w:p>
      <w:pPr>
        <w:pStyle w:val="Normal"/>
        <w:spacing w:lineRule="auto" w:line="240" w:before="280" w:after="1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</w:t>
      </w:r>
      <w:r>
        <w:rPr>
          <w:rFonts w:cs="Times New Roman" w:ascii="Times New Roman" w:hAnsi="Times New Roman"/>
          <w:sz w:val="24"/>
          <w:szCs w:val="24"/>
        </w:rPr>
        <w:t xml:space="preserve">За каждой командой закреплён судья. Командам предлагается одинаковый набор из 21 задач разных типов. Задачи представлены в виде экзаменационных билетов, выбор той или иной задачи зависит от выбора командира. Командир берёт задачу у судьи, возвращается к группе, сообща решается задача, командир возвращается к судье с решением. Присуждение баллов: за каждую решенную верно задачу, группа получает 1 балл, на нерешенную задачу - 0 баллов, за отказ от решения - (-1) балл. Викторина заканчивается по истечению регламента или по окончанию решения всех задач, какой-либо группой. Нарушение условий викторины штрафуется - 1 баллом. </w:t>
        <w:br/>
        <w:t xml:space="preserve">       Победителем становится та команда, которая наберёт наибольшее количество баллов. </w:t>
      </w:r>
    </w:p>
    <w:p>
      <w:pPr>
        <w:pStyle w:val="Normal"/>
        <w:spacing w:lineRule="auto" w:line="240" w:before="280" w:after="1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ВИКТОРИНЫ</w:t>
      </w:r>
    </w:p>
    <w:tbl>
      <w:tblPr>
        <w:tblW w:w="9645" w:type="dxa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8"/>
        <w:gridCol w:w="4777"/>
        <w:gridCol w:w="784"/>
        <w:gridCol w:w="3266"/>
      </w:tblGrid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я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момент. </w:t>
              <w:br/>
              <w:t xml:space="preserve">        1. Деление на группы в форме жеребьёвки (цветные фигурки). </w:t>
              <w:br/>
              <w:t xml:space="preserve">        2. Ознакомление с условиями викторины. </w:t>
              <w:br/>
              <w:t xml:space="preserve">        3. Работа в группе (придумывание название группы; выбор командира)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линовать доску; </w:t>
              <w:br/>
              <w:t xml:space="preserve">2. Подготовить жетоны для жеребьёвки; </w:t>
              <w:br/>
              <w:t xml:space="preserve">3. Распечатать условия викторины. 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готовить тексты задачи для команд на листах разного цвета. </w:t>
              <w:br/>
              <w:t xml:space="preserve">2. Подготовить листы-контролеры для судей. </w:t>
              <w:br/>
              <w:t xml:space="preserve">3. Подготовить для судей "ключи" к задачам 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: </w:t>
              <w:br/>
              <w:t xml:space="preserve">        - Что особенно понравилось? </w:t>
              <w:br/>
              <w:t xml:space="preserve">        - В чём возникли трудности? Почему? Что надо знать и уметь, чтобы не попадать в затруднения? </w:t>
              <w:br/>
              <w:t xml:space="preserve">        - Что можете сказать своим партнёрам по групповой работе? </w:t>
              <w:br/>
              <w:t xml:space="preserve">        - Что можете сказать своим соперникам? </w:t>
              <w:br/>
              <w:t xml:space="preserve">        - Что можете пожелать всем участникам викторины?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З. </w:t>
              <w:br/>
              <w:t>        Подумайте над решением задач, при решении которых возникли затруднения. Мы эти задачки разберём на логике.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ин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</w:tbl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1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 ДЛЯ ГРУПП</w:t>
      </w:r>
    </w:p>
    <w:p>
      <w:pPr>
        <w:pStyle w:val="Normal"/>
        <w:spacing w:lineRule="auto" w:line="240" w:before="280" w:after="1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1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        Сколько домов находится между домами № 26 и № 56, расположенными на одной стороне улицы? 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1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2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        Сколько всего чётных чисел от 4 до 16, включая и названные числа? 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1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3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        Сколько получиться, если из числа, выраженного тремя единицами второго разряда, вычесть число, выраженное пятью единицами первого разряда? 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1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4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        Сколько квадратов изображено на рисунке? 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61110" cy="1226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1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5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        На прямой отметили 4 точки. Сколько всего получилось отрезков, концами которых являются эти точки? </w:t>
        <w:br/>
        <w:br/>
        <w:t xml:space="preserve">               A               B               C               D </w:t>
        <w:br/>
        <w:t xml:space="preserve">      ____________________________________________ 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1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6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        Вставьте пропущенные цифры в пример на сложение: </w:t>
        <w:br/>
        <w:t xml:space="preserve">               * 6 * </w:t>
        <w:br/>
        <w:t xml:space="preserve">                  * 7 </w:t>
        <w:br/>
        <w:t xml:space="preserve">      ____________ </w:t>
        <w:br/>
        <w:t xml:space="preserve">             * * 2 4 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1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7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        Вставьте пропущенное число, найдя закономерность числового ряда. </w:t>
        <w:br/>
        <w:t xml:space="preserve">        3        5        7        9 </w:t>
        <w:br/>
        <w:t xml:space="preserve">        9      25      49        ? 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1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8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       Чтобы разгадать ребус, нужно каждую букву заменить цифрой. Одинаковым буквам соответствуют одинаковые цифры. Разгадайте ребус. </w:t>
        <w:br/>
        <w:t xml:space="preserve">       F F + K = K R R 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1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9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       Решите задачу. </w:t>
        <w:br/>
        <w:t xml:space="preserve">       Три котёнка - Касьянка, Том и Плут -съели плотвичку, окуня и карася. Касьянка не ел ни плотвичку, ни окуня. Том не ел плотвичку. Какую рыбу съел каждый котёнок? 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1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10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       Решите задачу. </w:t>
        <w:br/>
        <w:t xml:space="preserve">       В школе 400 учеников. Верно ли утверждение, что хотя бы два ученика этой школы отмечают свой день рождения в один и тот же день года? 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1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11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       Решите задачу. </w:t>
        <w:br/>
        <w:t xml:space="preserve">       У моего отца только один сын. А всего детей в семье трое. Как такое может быть, ведь у меня нет братьев? 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1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12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       Решите задачу. </w:t>
        <w:br/>
        <w:t xml:space="preserve">       Гном разложил свои сокровища в три сундука разного цвета, стоящих у стены: в один - драгоценные камни, в другой - золотые монеты, в третий - магические книги. Он помнит, что красный сундук находится правее, чем сундук с камнями, и что сундук с книгами - правее красного сундука. В каком сундуке лежат книги, если зелёный сундук стоит левее синего, а зелёный и синий сундуки - крайние. 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1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13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       Расставьте в клетках квадрата числа 1, 4, 6,7,8,9 так, чтобы во всех вертикальных и горизонтальных рядах, а также по диагоналям в сумме получилось 15. </w:t>
      </w:r>
    </w:p>
    <w:tbl>
      <w:tblPr>
        <w:tblW w:w="152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6"/>
        <w:gridCol w:w="494"/>
        <w:gridCol w:w="516"/>
      </w:tblGrid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5_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3_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2_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</w:tbl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1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14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       Решите задачу. </w:t>
        <w:br/>
        <w:t xml:space="preserve">       Машина за 40 минут проехала 40 км, а катер за 30 минут прошёл 35 км. Чья скорость больше? </w:t>
      </w:r>
    </w:p>
    <w:p>
      <w:pPr>
        <w:pStyle w:val="Normal"/>
        <w:spacing w:lineRule="auto" w:line="240" w:before="280" w:after="1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15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       Решите задачу. </w:t>
        <w:br/>
        <w:t xml:space="preserve">       Белая мышка бежала от сарая к дому, а серая - от дома к сараю. Выбежали они одновременно. Через пять минут белая мышка была ближе к дому, чем серая к сараю. Какая мышка бежала медленнее? </w:t>
      </w:r>
    </w:p>
    <w:p>
      <w:pPr>
        <w:pStyle w:val="Normal"/>
        <w:spacing w:lineRule="auto" w:line="240" w:before="280" w:after="1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16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       Решите задачу. </w:t>
        <w:br/>
        <w:t xml:space="preserve">       Как увеличить площадь бассейна вдвое, сохранив деревья и не изменив квадратную форму бассейна? 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81630" cy="25342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1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17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        Мы часто используем слово "километр". "Метр" в переводе с французского языка означает "мера", а что означает слово "кило"? </w:t>
        <w:br/>
        <w:t xml:space="preserve">       Выбери правильный вариант: мясо; тысяча; длина. 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1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18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       Сколько получится, если из наименьшего четырёхзначного числа вычесть наибольшее однозначное? 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1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19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       Решите задачу. </w:t>
        <w:br/>
        <w:t xml:space="preserve">       В магазин привезли 4 одинаковые полные коробки: в одной - апельсины, в другой - яблоки, в третий - мандарины, а в четвёртой - вишни. В какой коробке наибольшее число плодов? 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1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20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       Решите задачу. </w:t>
        <w:br/>
        <w:t xml:space="preserve">       У семи братьев по одной сестре. Сколько детей в семье? 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1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21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       Решите задачу. </w:t>
        <w:br/>
        <w:t>       На руках 10 пальцев. Сколько пальцев на 10 руках?</w:t>
      </w:r>
    </w:p>
    <w:p>
      <w:pPr>
        <w:pStyle w:val="Normal"/>
        <w:spacing w:lineRule="auto" w:line="240" w:before="280" w:after="1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1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1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ЮЧИ К ЗАДАЧАМ</w:t>
      </w:r>
    </w:p>
    <w:p>
      <w:pPr>
        <w:pStyle w:val="Normal"/>
        <w:spacing w:lineRule="auto" w:line="240" w:before="280" w:after="11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ма 1. Нумерация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       Задача 1. (56 - 26) : 2 - 1= 14 домов </w:t>
        <w:br/>
        <w:t xml:space="preserve">       Задача 2. 7 чисел (4, 6, 8, 10, 12, 14, 16) </w:t>
        <w:br/>
        <w:t xml:space="preserve">       Задача 3. 30 - 5 = 25 </w:t>
      </w:r>
    </w:p>
    <w:p>
      <w:pPr>
        <w:pStyle w:val="Normal"/>
        <w:spacing w:lineRule="auto" w:line="240" w:before="280" w:after="11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ма 2. Геометрические задачи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       Задача 4. 14 квадратов (9 маленьких, 4 средних, 1 большой) </w:t>
        <w:br/>
        <w:t xml:space="preserve">       Задача 5. 6 отрезков (AB, AC, AD, BC, BD, CD) </w:t>
      </w:r>
    </w:p>
    <w:p>
      <w:pPr>
        <w:pStyle w:val="Normal"/>
        <w:spacing w:lineRule="auto" w:line="240" w:before="280" w:after="11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ма 3. Арифметические действия, числовые и буквенные ребусы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       Задача 6. </w:t>
        <w:br/>
        <w:t xml:space="preserve">               9 6 7 </w:t>
        <w:br/>
        <w:t xml:space="preserve">                  5 7 </w:t>
        <w:br/>
        <w:t xml:space="preserve">      ____________ </w:t>
        <w:br/>
        <w:t xml:space="preserve">             1 0 2 4 </w:t>
        <w:br/>
        <w:br/>
        <w:t xml:space="preserve">       Задача 7. Пропущено число 81 (9х9) </w:t>
        <w:br/>
        <w:t xml:space="preserve">       Задача 8. 99 + 1 = 100 (F = 9; K = 1; R = 0) </w:t>
      </w:r>
    </w:p>
    <w:p>
      <w:pPr>
        <w:pStyle w:val="Normal"/>
        <w:spacing w:lineRule="auto" w:line="240" w:before="280" w:after="11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ма 4. Логические задачи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       Задача 9. Ответ: Касьянка съел карася, Том - окуня, Плут - плотвичку. </w:t>
        <w:br/>
        <w:t xml:space="preserve">       Задача 10. Ответ: Да, т.к. в году 366 дней, соответственно минимум 34 пары учеников родились в один день. </w:t>
        <w:br/>
        <w:t xml:space="preserve">       Задача 11. Ответ: в семье - один сын и две дочери. </w:t>
        <w:br/>
        <w:t xml:space="preserve">       Задача 12. Ответ: книги лежат в синем сундуке. Решение: По условию сундук с камнями стоит левее красного, а сундук с книгами - правее красного. Значит, красный сундук стоит по середине, и в нём лежат золотые монеты. Так как зелёный и синий сундуки - крайние, и зелёный стоит левее синего, то зелёный - крайний слева, а синий - крайний справа. Вспомнив, что сундук с камнями находится левее, а сундук с книгами - правее красного сундука, приходим к выводу, что камни лежат в зелёном, а книги - в синем сундуке. </w:t>
      </w:r>
    </w:p>
    <w:p>
      <w:pPr>
        <w:pStyle w:val="Normal"/>
        <w:spacing w:lineRule="auto" w:line="240" w:before="280" w:after="11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ма 5. Магические квадраты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       Задача 13. </w:t>
      </w:r>
    </w:p>
    <w:tbl>
      <w:tblPr>
        <w:tblW w:w="152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6"/>
        <w:gridCol w:w="494"/>
        <w:gridCol w:w="516"/>
      </w:tblGrid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6_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1_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8_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7_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5_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3_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2_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9_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4_</w:t>
            </w:r>
          </w:p>
        </w:tc>
      </w:tr>
    </w:tbl>
    <w:p>
      <w:pPr>
        <w:pStyle w:val="Normal"/>
        <w:spacing w:lineRule="auto" w:line="240" w:before="280" w:after="11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ма 6. Задачи на движение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       Задача 14. Ответ: скорость катера была больше. </w:t>
        <w:br/>
        <w:t xml:space="preserve">       Задача 15. Ответ: медленнее бежала серая мышка. </w:t>
      </w:r>
    </w:p>
    <w:p>
      <w:pPr>
        <w:pStyle w:val="Normal"/>
        <w:spacing w:lineRule="auto" w:line="240" w:before="280" w:after="1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ма 7. Площадь фигур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       Задача 16. Изменить площадь бассейна вдвое, не изменив квадратную форму, можно так, как показано на схеме. 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82265" cy="28238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11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ма 8. Величины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       Задача 17. Слово "кило" означает "тысяча" </w:t>
      </w:r>
    </w:p>
    <w:p>
      <w:pPr>
        <w:pStyle w:val="Normal"/>
        <w:spacing w:lineRule="auto" w:line="240" w:before="280" w:after="11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ма 9. Задачи на смекалку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       Задача 18. 1000 - 9 = 991 </w:t>
        <w:br/>
        <w:t xml:space="preserve">       Задача 19. Ответ: плодов больше в коробке с вишнями. </w:t>
        <w:br/>
        <w:t xml:space="preserve">       Задача 20. Ответ: в семье 8 детей (7 сыновей и одна дочь) </w:t>
        <w:br/>
        <w:t xml:space="preserve">       Задача 21. Ответ: на десяти руках 50 пальцев. 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1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81630" cy="25342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1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81630" cy="25342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1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81630" cy="253428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115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20:21:00Z</dcterms:created>
  <dc:creator>Admin</dc:creator>
  <dc:description/>
  <cp:keywords/>
  <dc:language>en-US</dc:language>
  <cp:lastModifiedBy>Admin</cp:lastModifiedBy>
  <dcterms:modified xsi:type="dcterms:W3CDTF">2011-12-18T20:21:00Z</dcterms:modified>
  <cp:revision>2</cp:revision>
  <dc:subject/>
  <dc:title/>
</cp:coreProperties>
</file>