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нировангие занятий факультатив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Основы православной культуры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6 класс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>
          <w:trHeight w:val="24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ентябрь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адачи изучения курса «Основ православной культуры» в 6-ом класс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щая Русь. Первые книги на Руси. Первопечатник Иван Федор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стина как родина Божественной истор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ие как главная идея Священного писания.</w:t>
            </w:r>
          </w:p>
        </w:tc>
      </w:tr>
      <w:tr>
        <w:trPr>
          <w:trHeight w:val="17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ктябрь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 Проблема сыновства в Евангелии и художественной литератур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Посещение храм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Тема хлеба насущного в Евангелии.</w:t>
            </w:r>
          </w:p>
        </w:tc>
      </w:tr>
      <w:tr>
        <w:trPr>
          <w:trHeight w:val="2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оябрь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Животный мир: тайна творе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Православные традиции почитания павших защитников Отечест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Человек-это «умная природа». Осмысление понятия «умная природа» (интуиция, чувства, разум и воля).</w:t>
            </w:r>
          </w:p>
        </w:tc>
      </w:tr>
      <w:tr>
        <w:trPr>
          <w:trHeight w:val="24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кабрь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человека и его произволение.                                   Беседа со священнико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Христовою Заочная экскурсия в Храм Рождества Христова в Вифлеем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 Уроки добротолюбия. Изготовление рождественских подарков для ветеранов Вов, посещение их на д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Январь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. Святочный рассказ как жанр. Ф.М.  Достоевский «Мальчик у Христа на ел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. Искушение-нравственная пробл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.  Характер христианина. Понятие о воздержани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евраль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Учитель – совершенный и всегда современный. Дела милосерд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 День защитника Отечест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Уроки добротолюбия. Изготовление открыток-поздравлений для воинов и ветеранов Вов.</w:t>
            </w:r>
          </w:p>
        </w:tc>
      </w:tr>
      <w:tr>
        <w:trPr>
          <w:trHeight w:val="24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рт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Нагорная проповедь – основа духовного совершенства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Эмоциональные состояния человека: духовно-нравственные характеристи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Физическая подготовка в православной народной традици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Благовещение. Святые женщины Рус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прель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Историческая память: Страсти Господн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Подготовка к Пасхальному концерту для родител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Пасхальный концер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Новозаветная история: о Царствии Божие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й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Дела милосердия: помоги В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Урок славянской письменности и культур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Заочное путешествие по святым местам Росси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Заключительное занятие. Сочинение-миниатюра «Что мне больше всего запомнилось на занятиях факультатива?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6:43:00Z</dcterms:created>
  <dc:creator>User</dc:creator>
  <dc:description/>
  <cp:keywords/>
  <dc:language>en-US</dc:language>
  <cp:lastModifiedBy>User</cp:lastModifiedBy>
  <dcterms:modified xsi:type="dcterms:W3CDTF">2003-02-28T16:44:00Z</dcterms:modified>
  <cp:revision>2</cp:revision>
  <dc:subject/>
  <dc:title/>
</cp:coreProperties>
</file>