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с углубленным изучением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 xml:space="preserve"> </w:t>
      </w:r>
      <w:r>
        <w:rPr>
          <w:b/>
        </w:rPr>
        <w:t>отдельных предметов № 14» г. Магад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581025</wp:posOffset>
            </wp:positionV>
            <wp:extent cx="146685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3" t="6075" r="39884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.В. Шипицина</w:t>
      </w:r>
      <w:r>
        <w:rPr/>
        <w:t xml:space="preserve">, 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/>
        <w:t>высше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теме «Вера и Отечество»</w:t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ветствие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глашение темы занятия и краткий комментарий о локальных войнах </w:t>
      </w:r>
      <w:r>
        <w:rPr>
          <w:sz w:val="28"/>
          <w:szCs w:val="28"/>
          <w:u w:val="single"/>
        </w:rPr>
        <w:t>в Афганистане и Чечне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пиграф. Словесная работа.</w:t>
      </w:r>
    </w:p>
    <w:p>
      <w:pPr>
        <w:pStyle w:val="Style16"/>
        <w:tabs>
          <w:tab w:val="clear" w:pos="708"/>
          <w:tab w:val="left" w:pos="1843" w:leader="none"/>
        </w:tabs>
        <w:ind w:left="38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линный </w:t>
      </w:r>
      <w:r>
        <w:rPr>
          <w:sz w:val="28"/>
          <w:szCs w:val="28"/>
          <w:u w:val="single"/>
        </w:rPr>
        <w:t>патриотизм</w:t>
      </w:r>
      <w:r>
        <w:rPr>
          <w:sz w:val="28"/>
          <w:szCs w:val="28"/>
        </w:rPr>
        <w:t xml:space="preserve"> может жить только в той душе, которая способна </w:t>
      </w:r>
      <w:r>
        <w:rPr>
          <w:sz w:val="28"/>
          <w:szCs w:val="28"/>
          <w:u w:val="single"/>
        </w:rPr>
        <w:t>благоговейно</w:t>
      </w:r>
      <w:r>
        <w:rPr>
          <w:sz w:val="28"/>
          <w:szCs w:val="28"/>
        </w:rPr>
        <w:t xml:space="preserve"> чтить святыни своего народа».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триарх Московский и всея Руси Кирил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ая работа: патриотизм (без вынесения слова на экран) и благоговей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говейно – с глубоким почтением.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еседа о святынях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понимаете под словом святыни?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выйти в итоге на разговор 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8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Невский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Донско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А.В.Суворов</w:t>
            </w:r>
            <w:r>
              <w:rPr>
                <w:sz w:val="28"/>
                <w:szCs w:val="28"/>
              </w:rPr>
              <w:t>: «Без молитвы меча не обнажай!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Ф.Ф.Ушаков</w:t>
            </w:r>
            <w:r>
              <w:rPr>
                <w:sz w:val="28"/>
                <w:szCs w:val="28"/>
              </w:rPr>
              <w:t xml:space="preserve"> (не проигравший ни одного из 43-х сражений; бивший, как и Суворов, противников не числом, а умением; не сдавший в плен ни одного своего подчинен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ргий Радонежски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рафим Саров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места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о-Печерская Лавр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-Дивеевский монастырь (земля)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блок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u w:val="single"/>
        </w:rPr>
        <w:t xml:space="preserve">«Связка» (переход от вступления к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блоку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армия и флот всегда были сильны боевым духом, который укреплялся в вере Отеческой Православно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мы вам расскажем о войнах нашей Новейшей истории: Афганской и войне в Чечне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ратко об истории войны в Афганистане (карта)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-1989 (10 лет!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контингент – 100 тысяч солдат (ежегодно!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правлялись через реку Амударья </w:t>
      </w:r>
      <w:r>
        <w:rPr>
          <w:sz w:val="28"/>
          <w:szCs w:val="28"/>
          <w:u w:val="single"/>
        </w:rPr>
        <w:t>по просьбе правительства</w:t>
      </w:r>
      <w:r>
        <w:rPr>
          <w:sz w:val="28"/>
          <w:szCs w:val="28"/>
        </w:rPr>
        <w:t xml:space="preserve"> Демократической Республики Афганистан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– армия ДРА и советский ограниченный контингент, с другой стороны – антиправительственная оппозиция («моджахеды») – «духи», душманы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 учащегося.</w:t>
      </w:r>
    </w:p>
    <w:p>
      <w:pPr>
        <w:pStyle w:val="Style1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Связка» между историческими комментариями и выступлением учащих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и в этой войне, которая велась на чужой территории, вдали от дома, в непривычных климатических условиях, в стране, где главенствующая религия – ислам, наши солдаты и офицеры, в большинстве своем люди неверующие, показывали примеры мужества, четкого исполнения воинского и служебного долга, самоотверженности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Алексиевич «Цинковые мальчики». По воспоминаниям одного из героев книги, многие солдаты носили ладанки. Что в них? Молитвы! Земля с Родин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ам же) Медсестра, несколько суток стоявшая за операционным столом. Офицер тяжелораненый (без ног и рук), попавший в госпиталь, выйдя из состояния шока, спрашивал: «Как там мои ребята?»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о были на этой войне и примеры Божьего заступничества по молитвам самих воинов или их близких (матерей, бабушек, жён)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клад учащегося: «Дивная молитва шурави» 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му молился шурави?</w:t>
      </w:r>
    </w:p>
    <w:p>
      <w:pPr>
        <w:pStyle w:val="Style1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клад учащегося: «Рассказ Т.С. Беляниной»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 почему наши воины молились Божьей матери?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оссия – дом Богородицы; самая почитаемая икона)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до ратного подвига – тоже Божье чудо.</w:t>
      </w:r>
    </w:p>
    <w:p>
      <w:pPr>
        <w:pStyle w:val="Style1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меры самопожертв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учащего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 приглашенных гостей (военнослужащих)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ступление приглашенных гостей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 итог стихотворение Алексея Чегаева, погибшего в Афганистане (стихотворение на экране и на партах):</w:t>
      </w:r>
    </w:p>
    <w:p>
      <w:pPr>
        <w:pStyle w:val="Style1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стоим и поклонимся каждой могиле,</w:t>
      </w:r>
    </w:p>
    <w:p>
      <w:pPr>
        <w:pStyle w:val="Style1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просим скорбно и глухо: «Ну как вам тут спится?»</w:t>
      </w:r>
    </w:p>
    <w:p>
      <w:pPr>
        <w:pStyle w:val="Style1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молчим и помолимся. Зря нас не учили</w:t>
      </w:r>
    </w:p>
    <w:p>
      <w:pPr>
        <w:pStyle w:val="Style1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и молитвы читать, ни даже креститься…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ым данным в Афганистане погибло 15 051 человек. В итоговой цифре не учтены военнослужащие, умершие от ран и болезней в госпиталях на территории Советского Союз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.</w:t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чувствами проникнуто это стихотворение?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есня «Помяните меня»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зажигают свечу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блок</w:t>
      </w:r>
    </w:p>
    <w:p>
      <w:pPr>
        <w:pStyle w:val="Style1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ступление учителя с рассказом о Чеченской войне (карта).</w:t>
      </w:r>
    </w:p>
    <w:p>
      <w:pPr>
        <w:pStyle w:val="Style1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по отношению к Вере кардинально изменилось.</w:t>
      </w:r>
    </w:p>
    <w:p>
      <w:pPr>
        <w:pStyle w:val="Style1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оклад учащегося: Рассказ о Евгении Родионов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ргий Победоносец, Д.Донской, А.Невский, Ф.Ушак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, близкий нам по времени, благоверного воина, воина-мученика – судьба Е.Родионова.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ликая Отечественная война (примеры самопожертвования), война в Афганистане. Были они и в ходе Чеченской войны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учащегося: «Путь на небо через Голгофу»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оклад учащегося: Современный Александр Матросов.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ыны Отечества, сыновья своих матере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u w:val="single"/>
        </w:rPr>
        <w:t>Как и в Афгане по молитвам близких Господь отводил беду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учащегося: «Блаженная Ксения отвела беду»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Любовь Васильевна – мама Евгения Родионова, ставшая поистине матерью для многих солдат, служивших в Чечне, пишет в книге: «Наука побеждать» (зачитать стр. 233)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ителя: «Памяти 6-й роты 104 полка Псковской дивизии ВДВ» (с 28.02.2000 по 02.03.2000)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Беседа с учащимися на материале дневниковой записи Алексея Воробьева, погибшего десантника: «Мои предки были связаны с каждой войной, воевали за интересы России, за волю, за веру, Царя и Отечество. </w:t>
      </w:r>
      <w:r>
        <w:rPr>
          <w:sz w:val="28"/>
          <w:szCs w:val="28"/>
          <w:u w:val="single"/>
        </w:rPr>
        <w:t>Не стыдно ли им будет за меня, за мои поступки, ведь я их продолжатель? Это дает мне силы</w:t>
      </w:r>
      <w:r>
        <w:rPr>
          <w:sz w:val="28"/>
          <w:szCs w:val="28"/>
        </w:rPr>
        <w:t>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можете ответить на этот вопрос? И почему?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абота над придумыванием надписи на памятник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читывают свои работы.</w:t>
      </w:r>
    </w:p>
    <w:sectPr>
      <w:footerReference w:type="defaul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600"/>
      <w:sz w:val="20"/>
      <w:szCs w:val="20"/>
      <w:u w:val="non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7:00Z</dcterms:created>
  <dc:creator>Пользователь</dc:creator>
  <dc:description/>
  <cp:keywords/>
  <dc:language>en-US</dc:language>
  <cp:lastModifiedBy>User</cp:lastModifiedBy>
  <cp:lastPrinted>2011-04-25T16:39:00Z</cp:lastPrinted>
  <dcterms:modified xsi:type="dcterms:W3CDTF">2003-02-28T17:33:00Z</dcterms:modified>
  <cp:revision>77</cp:revision>
  <dc:subject/>
  <dc:title/>
</cp:coreProperties>
</file>