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сколько мы добры и вежли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>«Добро не наука, оно действие» (Р. Роллан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5F497A"/>
          <w:sz w:val="24"/>
          <w:szCs w:val="24"/>
        </w:rPr>
        <w:t>«Все хорошее в природе - от солнца; а все лучшее в жизни - от челове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М. Пришв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таких нравственных понятий как доброта, веж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выработкой положительных черт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этической привлекательности собственных жестов, манеры поведения, адекватной оценке своих же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шняя наша беседа посвящен теме доброты, вежливости, уважения, проявлению добрых чувств, поступков, дел и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чать эту беседу с прекрасных эпиграфов знаменитых людей Ромэна Роллана и Михаила Приш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 - это стремление человека дать счастье всем людям, всему челове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ас есть маленькое солнце. Это солнце – добр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лнце доброта озаряет своими лучами и дарит людям </w:t>
      </w:r>
      <w:r>
        <w:rPr>
          <w:rFonts w:cs="Times New Roman" w:ascii="Times New Roman" w:hAnsi="Times New Roman"/>
          <w:sz w:val="28"/>
          <w:szCs w:val="28"/>
          <w:u w:val="single"/>
        </w:rPr>
        <w:t>тепло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аботлив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человек всегда пользуется волшебными словами. А вы знаете волшебны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ывают вежлив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iCs/>
          <w:color w:val="333333"/>
          <w:sz w:val="28"/>
          <w:szCs w:val="28"/>
        </w:rPr>
        <w:t>А сейчас ребята прочитают стихи о доб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совсем, совсем непросто, </w:t>
        <w:br/>
        <w:t xml:space="preserve">Не зависит доброта от роста, </w:t>
        <w:br/>
        <w:t xml:space="preserve">Не зависит доброта от цвета </w:t>
        <w:br/>
        <w:t xml:space="preserve">Доброта – не пряник, не конфета. </w:t>
        <w:br/>
        <w:t xml:space="preserve">Если доброта, как солнце светит, </w:t>
        <w:br/>
        <w:t>Радуются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>В любую минуту, все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кому-то, кому-то поможет </w:t>
        <w:br/>
        <w:t xml:space="preserve">Твоя доброта, улыбка твоя. </w:t>
        <w:br/>
        <w:t xml:space="preserve">Ты счастлив, что день не напрасно был прожит, </w:t>
        <w:br/>
        <w:t>Что годы живёшь ты не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Ребята, а давайте пофантазируем: Вы будете  «Фантазёрам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азделитесь, пожалуйста, на группы по 4 человека. </w:t>
      </w:r>
      <w:r>
        <w:rPr>
          <w:rFonts w:cs="Times New Roman" w:ascii="Times New Roman" w:hAnsi="Times New Roman"/>
          <w:bCs/>
          <w:sz w:val="28"/>
          <w:szCs w:val="28"/>
        </w:rPr>
        <w:t>Пофантазируйт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зите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ту</w:t>
      </w:r>
      <w:r>
        <w:rPr>
          <w:rFonts w:cs="Times New Roman" w:ascii="Times New Roman" w:hAnsi="Times New Roman"/>
          <w:sz w:val="28"/>
          <w:szCs w:val="28"/>
        </w:rPr>
        <w:t xml:space="preserve">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ё представляете, в виде чего? И прикрепим на доске ваши зарисовки, таким образом, у нас получится поляна доброты.(для работы 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сем большое. Получилось очень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жливость</w:t>
      </w:r>
      <w:r>
        <w:rPr>
          <w:rFonts w:cs="Times New Roman" w:ascii="Times New Roman" w:hAnsi="Times New Roman"/>
          <w:sz w:val="28"/>
          <w:szCs w:val="28"/>
        </w:rPr>
        <w:t xml:space="preserve"> - это умение вести себя так, чтобы другим было приятно с тобой.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важные правила поведения выделим в памятку воспитанного человека. (</w:t>
      </w:r>
      <w:r>
        <w:rPr>
          <w:b/>
          <w:color w:val="000000"/>
          <w:sz w:val="28"/>
          <w:szCs w:val="28"/>
        </w:rPr>
        <w:t>"Свод правил воспитанного человека</w:t>
      </w:r>
      <w:r>
        <w:rPr>
          <w:color w:val="000000"/>
          <w:sz w:val="28"/>
          <w:szCs w:val="28"/>
        </w:rPr>
        <w:t>", в которой будут записаны главные вывод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совсем недавно вы и не подозревали о существовании некоторых проблем. Многие из них решали родители. И гостей принимали, и подарки вашим друзьям подбирали, и одевали вас по своему усмотрению. То сейчас вы изменились, повзрослели - изменилось и отношение к вам окружающих, повысились требования. Теперь уже никого не радует, например, через чур веселый, а точнее, через чур громкий смех в коридоре школы, на улице, в транспорте. Что прощалось малышу - уже не прощается таким, как вы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девочка, которой сделали замечание, что она слишком неестественно и громко смеется, обиженно сказала: "Мое поведение - мое личное дело!" Что ж, это правильно. Но только в одном-единственном случае: когда человек как Робинзон, живет на необитаемом острове. Мы живем среди людей, и наши слова, жесты, поступки небезразличны окружающим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забавная история о происхождении хороших манер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разыграть эту сценку. Приглашаю сюда 5 человек, они будут ежам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мокрый снег застал большую компанию ежей на каменном плато. Они с трудом отыскали пещеру. Сбились в кучу - так теплее. Но те, кто попал в середину, задыхались, а те, кто был с края, мерзли. Ежи никак не могли отыскать золотую середину - то они кололи друг друга иголками, то замерзали, то сталкивались, то разбегались по углам. Словом, все как у людей. Потом все же договорились. Погрелся в середине - иди на край. И снова жди своей очеред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ое же золотое правило поведения мы запишем в нашу памятку воспитанного человека? 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</w:rPr>
        <w:t>(</w:t>
      </w:r>
      <w:r>
        <w:rPr>
          <w:b/>
          <w:color w:val="00B050"/>
          <w:sz w:val="28"/>
          <w:szCs w:val="28"/>
        </w:rPr>
        <w:t>Уступайте друг другу</w:t>
      </w:r>
      <w:r>
        <w:rPr>
          <w:color w:val="00B050"/>
          <w:sz w:val="28"/>
          <w:szCs w:val="28"/>
        </w:rPr>
        <w:t xml:space="preserve">) . </w:t>
      </w:r>
      <w:r>
        <w:rPr>
          <w:color w:val="FF0000"/>
          <w:sz w:val="28"/>
          <w:szCs w:val="28"/>
        </w:rPr>
        <w:t xml:space="preserve">Молодцы, спасибо, можете присажив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ловек умеет выражать свои качества, чувства по-разному: словами, жестами, мимикой. Мы постараемся сейчас все это увидеть, услышать, продемонстр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ктикум «Доброта» - мим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на лице огорчение, страх, гнев, удивление и покажите своему товарищу по парте. А теперь рукой “</w:t>
      </w:r>
      <w:r>
        <w:rPr>
          <w:rFonts w:cs="Times New Roman" w:ascii="Times New Roman" w:hAnsi="Times New Roman"/>
          <w:sz w:val="28"/>
          <w:szCs w:val="28"/>
          <w:u w:val="single"/>
        </w:rPr>
        <w:t>раз”</w:t>
      </w:r>
      <w:r>
        <w:rPr>
          <w:rFonts w:cs="Times New Roman" w:ascii="Times New Roman" w:hAnsi="Times New Roman"/>
          <w:sz w:val="28"/>
          <w:szCs w:val="28"/>
        </w:rPr>
        <w:t xml:space="preserve"> и согнали грустное настроение и показали рад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 друг другу вежливые сло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взрослые вам больше нравятс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и чаще всего бываете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ловажную роль играет интонация, т. е. голос.</w:t>
      </w:r>
    </w:p>
    <w:p>
      <w:pPr>
        <w:pStyle w:val="Style14"/>
        <w:spacing w:before="0" w:after="0"/>
        <w:jc w:val="left"/>
        <w:rPr/>
      </w:pPr>
      <w:r>
        <w:rPr>
          <w:bCs/>
          <w:color w:val="0070C0"/>
          <w:sz w:val="28"/>
          <w:szCs w:val="28"/>
        </w:rPr>
        <w:t>Послушаем две с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(бурчит себе под нос) Здра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Что ты такой невесёл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Невесёлый и всё. А тебе что от меня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(обидчиво)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А что я тебе такого сказ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очка: Ничего особенного ты мне не сказал, но ты так со мной говоришь, что неприятно даже слушать и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Вот ещё, кто не хочет, пусть со мной не разговарив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…, что у тебя за т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Обыкновенный. Ведь я никого не ру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Я заметила, что ты часто говоришь таким тоном не только со мной, но и с други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: Подумаешь – тон! Может быть, я иногда говорю немного громко и капризно, зато я хороший товарищ, весёлый, помогаю всем, люблю всех веселить. Только некоторые не понимают шуток. Вот, например, вчера иду и вижу: … поскользнулся и как плюхнется на землю. Я, конечно, засмеялся и спросил его: “Ну, как посадка прошла?” А он обиделся и ушёл. И что плохого я сказ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очка: (обращаясь к ребятам) Ребята, объясните …, почему обиделся … Почему ему неприятна такая “шутка” …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рассужд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А разве я один так разговариваю и шучу? Я учусь у ребят. Вон они как сами говорят. Есть такие, которые даже называют друг друга грубыми словами, дразнятся. А давайте не будем думать, кто хуже себя ведёт, мы просто станем все лучше. Хорошо я придум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гда помнить, что от доброго слова у людей становится тепло на сердце, а от злого – дружба может разрушиться.</w:t>
      </w:r>
    </w:p>
    <w:p>
      <w:pPr>
        <w:pStyle w:val="Style14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Style14"/>
        <w:spacing w:before="0" w:after="0"/>
        <w:jc w:val="left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ова приветствия очень важны в жизни каждого человека.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"Здоров ли ваш скот?" Эту фразу произносят монголы.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Представители африканского племени зулусов говорят: "Я тебя вижу".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В Китае спрашивают: "Ели вы сегодня?"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И все это означает одно и то же. Это слова приветствия.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звучит это по-русски?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Мы говорим: "Здравствуйте", т.е. желаем нашему знакомому здоровья.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 времена верхом невоспитанности и неуважения к окружающим считалось, если человек уклоняется от приветствия или не отвечает на него. </w:t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Здравствуйте! </w:t>
        <w:br/>
        <w:t xml:space="preserve">Поклонившись, мы друг другу сказали, </w:t>
        <w:br/>
        <w:t xml:space="preserve">Хотя были совсем не знакомы. </w:t>
        <w:br/>
        <w:t xml:space="preserve">Здравствуйте! </w:t>
        <w:br/>
        <w:t xml:space="preserve">Что особого тем мы друг другу сказали? </w:t>
        <w:br/>
        <w:t xml:space="preserve">Просто "здравствуйте", больше ведь мы ничего не сказали. </w:t>
        <w:br/>
        <w:t xml:space="preserve">Отчего же на капельку солнца прибавилось в мире? </w:t>
        <w:br/>
        <w:t xml:space="preserve">Отчего же на капельку счастья прибавилось в мире? </w:t>
        <w:br/>
        <w:t xml:space="preserve">Отчего же на капельку радостней сделалась жизнь! 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ледующее правило: Будь вежлив со своими товарищами, не давай прозвищ и клич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 А сейчас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Не ошибись, пожалуйст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росить вас исполнить задание, но выполнять их надо только тогда, когда я назову “волшебное слов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, </w:t>
      </w:r>
      <w:r>
        <w:rPr>
          <w:rFonts w:cs="Times New Roman" w:ascii="Times New Roman" w:hAnsi="Times New Roman"/>
          <w:i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 xml:space="preserve">! </w:t>
        <w:br/>
        <w:t xml:space="preserve">Поднимите руки! </w:t>
        <w:br/>
      </w:r>
      <w:r>
        <w:rPr>
          <w:rFonts w:cs="Times New Roman" w:ascii="Times New Roman" w:hAnsi="Times New Roman"/>
          <w:i/>
          <w:sz w:val="28"/>
          <w:szCs w:val="28"/>
        </w:rPr>
        <w:t>Будьте добры</w:t>
      </w:r>
      <w:r>
        <w:rPr>
          <w:rFonts w:cs="Times New Roman" w:ascii="Times New Roman" w:hAnsi="Times New Roman"/>
          <w:sz w:val="28"/>
          <w:szCs w:val="28"/>
        </w:rPr>
        <w:t xml:space="preserve">, похлопайте в ладоши! </w:t>
        <w:br/>
        <w:t xml:space="preserve">Потопайте. </w:t>
        <w:br/>
        <w:t xml:space="preserve">Попрыгайте, </w:t>
      </w:r>
      <w:r>
        <w:rPr>
          <w:rFonts w:cs="Times New Roman" w:ascii="Times New Roman" w:hAnsi="Times New Roman"/>
          <w:i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Руки впе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а, руки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</w:t>
      </w:r>
      <w:r>
        <w:rPr>
          <w:rFonts w:cs="Times New Roman" w:ascii="Times New Roman" w:hAnsi="Times New Roman"/>
          <w:i/>
          <w:sz w:val="28"/>
          <w:szCs w:val="28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>!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работаем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 xml:space="preserve">, добавьте строчки волшебными слов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ет даже ледяная глыба от слова тёплого … /спасибо/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ленеет старый пень, когда услышит … /добрый день/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ежливый и развитый говорит, встречаясь … /здравствуйте/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 бранят за шалости, говорим … /прости, пожалуйста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знатоков этикета.  Будьте внимательны!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доровается первым, если встретились младший и старший? (Младший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идешь с товарищем по улице. Он поздоровался с незнакомым тебе человеком, приостановился. Надо ли поздороваться и тебе? (Д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ошли в автобус с задней площадки и увидели, что у передней двери стоят ваши друзья. Надо ли поздороваться с ними, а если надо, то как это сделать? (Да, можно просто кивнуть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ами, наверное, такое бывает: встречаете вы человека часто, например, в скверике, через который ходите в школу. Но не знакомы с ним. Полагается ли в таких случаях здороваться? (Д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стати, кто подает первым руку, старший младшему или младший старшему, мужчина женщине или наоборот? (Руку первым протягивает старший младшему и первой подает руку девушка, женщина, начальник - подчиненному) 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идите, ребята, мнения ваши расходятся. Одним кажется, что лучше поступить так, а другим иначе. Французы говорят: "Первым здоровается тот, кто вежливее". Будете следовать этому простому правилу - никогда не ошибетесь. И я предлагаю записать это в нашу памя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олжим памятку вежливости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ежливость проявляется в отношениях с людь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ежливый человек не причинит другому неприятностей и оби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 разговоре и игре всегда помогай слабому, заступайся за него, не обижай младши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е отвечай на грубость грубость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учи себя постоянно помнить об окружающих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языки вы изуч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Русский, английский, на уроках информатики – язык программирования.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ещё один язык международный, доступный и понятный всем, – это язык мимики, жестов, телодвижений человека. На этом языке говорят все люди мира, даже сами того не зна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Жест</w:t>
      </w:r>
      <w:r>
        <w:rPr>
          <w:rFonts w:cs="Times New Roman" w:ascii="Times New Roman" w:hAnsi="Times New Roman"/>
          <w:sz w:val="28"/>
          <w:szCs w:val="28"/>
        </w:rPr>
        <w:t xml:space="preserve"> – движение рукой или телом, что-то обозначающее или сопровождающее речь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 с помощью рук, что ваши дела идут хорошо и нет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читать жесты помогает понять настроение друг друга, сказать нужные слова, помочь. Самый добрый жест – это приветствие. Как люди приветствуют друг друга?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ми «здравствуйте», «привет», кивком, рукопожатием, поцелу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Пожмите руки друг другу</w:t>
      </w:r>
      <w:r>
        <w:rPr>
          <w:rFonts w:cs="Times New Roman" w:ascii="Times New Roman" w:hAnsi="Times New Roman"/>
          <w:sz w:val="28"/>
          <w:szCs w:val="28"/>
        </w:rPr>
        <w:t>. Если вы рады встрече – рукопожатие должно быть твёрдым. При этом надо знать, кто первым должен подавать руку. Мы об этом уже сегодня говорили: со взрослыми, одноклассниками, с девочками, бабушкой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уду называть известные жесты, если они приятные, хорошие – хлопаем в ладоши, если нет – стучим по парте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дить по головке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овывать язык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пожатие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лон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пение носом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рустеть пальцами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ать руку женщине или девочке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ыркать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ребить волосы, 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авать честь,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утить пальцем у в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какой из жестов не очень хороший выполняли сейчас вы? (</w:t>
      </w:r>
      <w:r>
        <w:rPr>
          <w:rFonts w:cs="Times New Roman" w:ascii="Times New Roman" w:hAnsi="Times New Roman"/>
          <w:i/>
          <w:sz w:val="28"/>
          <w:szCs w:val="28"/>
        </w:rPr>
        <w:t>стучали по столу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нсценировка стихотворениями ситуаций. Послушаем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итуация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случилось в одном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л я в дедушку мячом </w:t>
        <w:br/>
        <w:t xml:space="preserve">И закричал: — А я причём! </w:t>
        <w:br/>
        <w:t xml:space="preserve">Но, досчитав до тридцати, сказал: </w:t>
        <w:br/>
        <w:t>— Ну, дедушка, п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просы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вежливо ли мальчик попросил прощения у дедушки? </w:t>
        <w:br/>
        <w:t>— А как бы вы извин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итуация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шёл я гулять и в саду по привычке </w:t>
        <w:br/>
        <w:t xml:space="preserve">Я дёрнул девчонку за обе косички. </w:t>
        <w:br/>
        <w:t xml:space="preserve">На крик прибежала девчонкина мать, </w:t>
        <w:br/>
        <w:t xml:space="preserve">Меня изловчилась за ухо поймать… </w:t>
        <w:br/>
        <w:t xml:space="preserve">Попробовать, что ли? </w:t>
        <w:br/>
      </w:r>
      <w:r>
        <w:rPr>
          <w:rFonts w:cs="Times New Roman" w:ascii="Times New Roman" w:hAnsi="Times New Roman"/>
          <w:b/>
          <w:sz w:val="28"/>
          <w:szCs w:val="28"/>
        </w:rPr>
        <w:t>В сторонку куда-т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"Простите меня",</w:t>
      </w:r>
      <w:r>
        <w:rPr>
          <w:rFonts w:cs="Times New Roman" w:ascii="Times New Roman" w:hAnsi="Times New Roman"/>
          <w:sz w:val="28"/>
          <w:szCs w:val="28"/>
        </w:rPr>
        <w:t xml:space="preserve"> — я шепнул виновато. </w:t>
        <w:br/>
        <w:t xml:space="preserve">— Ступай, —улыбнулась. </w:t>
        <w:br/>
        <w:t xml:space="preserve">— Прощаю пока, — </w:t>
        <w:br/>
        <w:t xml:space="preserve">И ухо моё отпустила рука. </w:t>
        <w:br/>
        <w:t xml:space="preserve">"Простите"… </w:t>
        <w:br/>
        <w:t xml:space="preserve">Ура! Убедился я снова, </w:t>
        <w:br/>
        <w:t>Какое оно интерес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просы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ак можно оценить поступок мальчика? </w:t>
        <w:br/>
        <w:t>— Можно ли его извинение считать искрен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облемные ситуации (ребята делятся на две группы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ишли в магазин. Спросите у продавца, есть ли в продаже свежий хле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едете в полном автобусе. Попросите кого-либо из пассажиров передать деньги за проезд. 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тысячи тысяч на шаре Земном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мощи, лишней опеки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в людском состязаньи шальном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заявить Человеком.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лод, удачлив, любим и богат,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шь дороги к аптекам,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глаза несчастливцев горят,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них окажись Человеком.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минуты, что горя черней,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ых разногласий с веком,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 последнем, смертельном рывке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сумей Человеком.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ем бы судьба ни столкнула в пути –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ладыкой иль бедным калекой –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: все люди – дети Земли</w:t>
      </w:r>
    </w:p>
    <w:p>
      <w:pPr>
        <w:pStyle w:val="Normal"/>
        <w:autoSpaceDE w:val="false"/>
        <w:spacing w:lineRule="auto" w:line="240" w:before="0" w:after="0"/>
        <w:ind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 среди них Человеком.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Уважение к минувшему - вот черта, отличающая образованность от дикости" - так писал наш великий поэт А.С.Пушкин. Ясно, что это утверждение в равной мере относится и к внешней культуре человека. 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>Ну что ж. Посмотрим на те правила, которые мы с вами сегодня вывели. (</w:t>
      </w:r>
      <w:r>
        <w:rPr>
          <w:color w:val="00B050"/>
          <w:sz w:val="28"/>
          <w:szCs w:val="28"/>
        </w:rPr>
        <w:t>записи на доске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отовила один лист с этими правилами вежливости законами дружбы, можете поместить в свой классный уголок.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- Человек может обойтись без многого - но не без человека! Жизнь на каждом шагу подтверждает эти слова. Вот и знаменитый французский врач Ален Бомбар доказал, что одинокий человек в океане мог бы продержаться после кораблекрушения не меньше месяца, но обычно умирает на третьи сутки. И эта смерть не столько от истощения, сколько от ужаса оторванности от всех и вся. Именно поэтому человек так ценит друга. Но тот, кто хочет иметь друзей, должен научиться дружить! А значит, не конфликтовать по мелочам. </w:t>
      </w:r>
    </w:p>
    <w:p>
      <w:pPr>
        <w:pStyle w:val="Style1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лавных дел ждёт вас в будущем, но прежде всего вы должны вырасти настоящими людьми: </w:t>
      </w:r>
      <w:r>
        <w:rPr>
          <w:rFonts w:cs="Times New Roman" w:ascii="Times New Roman" w:hAnsi="Times New Roman"/>
          <w:sz w:val="28"/>
          <w:szCs w:val="28"/>
          <w:u w:val="single"/>
        </w:rPr>
        <w:t>добрыми, смелыми, отзывчивыми, вежливыми</w:t>
      </w:r>
      <w:r>
        <w:rPr>
          <w:rFonts w:cs="Times New Roman" w:ascii="Times New Roman" w:hAnsi="Times New Roman"/>
          <w:sz w:val="28"/>
          <w:szCs w:val="28"/>
        </w:rPr>
        <w:t xml:space="preserve">. Этому нужно учиться с детства. Вежливость, честность и доброта делают их стойкими и весёлыми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елаю вам стать образцовыми учащимися, людьми, с которыми всегда было бы приятно общаться. А теперь с помощью жеста покажите, понравилась ли вам тема, которую мы затронул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е показывают жест «большой палец ввер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очень рада , что мне предоставилась такая возможность побывать у вас, поработать с вами, вы очень хорошо поработали, подарили мне частичку своей доброты, а я хочу подарить вам частичку  сердца. Всем в подарок сердечки – липучки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6:00Z</dcterms:created>
  <dc:creator>Admin</dc:creator>
  <dc:description/>
  <cp:keywords/>
  <dc:language>en-US</dc:language>
  <cp:lastModifiedBy>Admin</cp:lastModifiedBy>
  <cp:lastPrinted>2011-11-18T00:43:00Z</cp:lastPrinted>
  <dcterms:modified xsi:type="dcterms:W3CDTF">2011-11-17T18:49:00Z</dcterms:modified>
  <cp:revision>5</cp:revision>
  <dc:subject/>
  <dc:title/>
</cp:coreProperties>
</file>