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-МУЗЫКАЛЬНАЯ КОМПОЗИЦИЯ «ЛЕТОПИСЬ МОЕЙ СЕМЬ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работк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я начальных классов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СОШ № 10 г.Краснодар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ДЕВОЙ Э.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воспитывать чувство любви к  Родине, своей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пособствовать созданию идеального образа семьи, развитие потребности у учащихся изучать свои семейные «корни», воспитание любви и уважения к семейным традиц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 литературно – музыкаль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изображение дерева – вместо листьев портреты дедушек и бабушек, у каждого ребенка – маленькое деревце с фотографиями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Дорогие ребята и уважаемые взрослые! Сегодняшний праздник мы посвящаем Родине, дому,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</w:t>
      </w:r>
      <w:r>
        <w:rPr>
          <w:sz w:val="28"/>
          <w:szCs w:val="28"/>
        </w:rPr>
        <w:t>.Наше Отечество, наша Родина – матушка Россия. Отечеством мы зовем Россию потому, что в ней жили испокон века наши отцы и деды. Родиной мы зовем ее потому, что в этой стране мы родились, говорим на родном языке, и все здесь для нас род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А матерью – потому, что она вскормила нас своим хлебом, вспоила своими водами, выучила своему языку; пока мы маленькие, как мать она защищает нас от врагов… А когда вырастем – сами будем защищ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 – жура – журав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 он сто зе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, об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, ноги натр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осили журав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лучшая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он проле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нет родного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Ребята, посмотрите на это дерево жизни, как оно прекрасно. Это особое дерево; вместо листьев у него лица. Лица тех людей, которые жили и трудились на этой благодатной земле, растили своих детей, создавали домашний уют. И тех людей, которые сегодня живут, продолжая свой 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.</w:t>
      </w:r>
      <w:r>
        <w:rPr>
          <w:sz w:val="28"/>
          <w:szCs w:val="28"/>
        </w:rPr>
        <w:t xml:space="preserve"> Долгом в семье является бескорыстная любовь. Каждый должен забыть свое «Я», посвятив себя  другому. Каждый должен винить себя, а не другого, когда что – нибудь идет не так.  Необходимы выдержка и терпение, иначе можно все испор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Не может быть глубокой и искренней любви в той семье, где правят эгоизм и самолюбие, Совершенная любовь – это совершенное самоотречение. Родители должны быть такими, какими они хотят видеть своих детей, - не на словах, а на деле. Их жизнь должна быть примером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</w:t>
      </w:r>
      <w:r>
        <w:rPr>
          <w:sz w:val="28"/>
          <w:szCs w:val="28"/>
        </w:rPr>
        <w:t xml:space="preserve"> (показывает древо жизни) и читает сочинение про дедушку (его награды, за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читают стихи, показывая фотографии своих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! Дедуля! Ты наша кни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м доме кн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й которо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обрана вс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ь прожит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казки и зага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мьдесят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ты переп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ых рес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едушка, коне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нигу не похо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– то знаю, ка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глазах прочт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го мы жить не мож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амый лучший и 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йдет – мы ему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стульчик раскла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рошенечко уса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ем ноги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ую бороду разгладим</w:t>
      </w:r>
    </w:p>
    <w:p>
      <w:pPr>
        <w:pStyle w:val="Normal"/>
        <w:rPr/>
      </w:pPr>
      <w:r>
        <w:rPr>
          <w:sz w:val="28"/>
          <w:szCs w:val="28"/>
        </w:rPr>
        <w:t xml:space="preserve">Или в косички запле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казку дед зат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м до самой тем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 двинуться не с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ушают, разинув 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есть ли где – нибуд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дружба, как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мы вам сказк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хот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казывают с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казал однажды 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три, не лазь в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. На самой верхней по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ись злые во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едушка ус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орей подставил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л немножко двер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нул банку с пер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авил всю посу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ков искал повсюд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проснулся д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а полез в бу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 к чаю взять ир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рисок – нет ка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ал он все до щ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и вверх и вниз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ащили твой и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Бабушка! Бабуля! Сколько тепла в этом слове, нежности, ласки! (показывает древо жизни и читает отрывок из сочинения о бабушке, ее заслуг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rPr/>
      </w:pPr>
      <w:r>
        <w:rPr>
          <w:sz w:val="28"/>
          <w:szCs w:val="28"/>
        </w:rPr>
        <w:t>Волос  ее  п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го снега б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ый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старой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лышен он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зле сестренки в са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абушку на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лосу сразу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чет баб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присядет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пост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ей глади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шие сестры вздохн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корей бы в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абушк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 никак у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</w:t>
      </w:r>
      <w:r>
        <w:rPr>
          <w:sz w:val="28"/>
          <w:szCs w:val="28"/>
        </w:rPr>
        <w:t>.Ребята, представляем вам сценку про бабушку, дедушку и внука Алеш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льское застолье. Спор между бабой и де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Алеша на меня похож, такой же умный и хозяйстве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ша.</w:t>
      </w:r>
      <w:r>
        <w:rPr>
          <w:sz w:val="28"/>
          <w:szCs w:val="28"/>
        </w:rPr>
        <w:t xml:space="preserve"> Верно, верно я весь в ба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А по – моему, Алеша на меня похож, у него такие же глаза че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верно, у него такая же борода вырастет, когда он сам подрас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ша.</w:t>
      </w:r>
      <w:r>
        <w:rPr>
          <w:sz w:val="28"/>
          <w:szCs w:val="28"/>
        </w:rPr>
        <w:t xml:space="preserve"> Верно, верно, я больше на деда похо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Какая борода вырастет, еще неизвестно, но Алеша на меня куда больше похож. Он так же , как я, любит чай с медом, с пряниками, с вареньем и с ватрушками с творогом. А вот как раз самовар поспел. Сейчас посмотрим, на кого больше Алеша похо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ша.</w:t>
      </w:r>
      <w:r>
        <w:rPr>
          <w:sz w:val="28"/>
          <w:szCs w:val="28"/>
        </w:rPr>
        <w:t xml:space="preserve"> Пожалуй, и все – таки сильно на бабу смахив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Чай с медом – это еще не полное сходство. А вот Алеша точно так же, как я, любит лошадь запрягать, а потом на санках в лес кататься. Вот сейчас заложим санки и поедем в лес кататься. Там, говорят, лоси объявились, сено из нашего стожка щиплют. Надо погляд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ша.</w:t>
      </w:r>
      <w:r>
        <w:rPr>
          <w:sz w:val="28"/>
          <w:szCs w:val="28"/>
        </w:rPr>
        <w:t xml:space="preserve"> Знаешь, деда, у меня странно в жизни получается. Я пол дня на бабу похож, а пол дня - на тебя. Вот сейчас чаю попью и сразу на тебя буду похо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 пьет чай и дует на него, прикрывая гл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Бабушка рядышком с дедушк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Родина берет свое начало с отчего дома, Отчий значит «отцовский». Это слово того же корня, что и отечество – «земля наших отцов». Осознание нашими предками неразрывной связи каждого человека с его родиной, отчизной отразилось в языке.</w:t>
      </w:r>
    </w:p>
    <w:p>
      <w:pPr>
        <w:pStyle w:val="Normal"/>
        <w:rPr/>
      </w:pPr>
      <w:r>
        <w:rPr>
          <w:b/>
          <w:sz w:val="28"/>
          <w:szCs w:val="28"/>
        </w:rPr>
        <w:t>2 В.</w:t>
      </w:r>
      <w:r>
        <w:rPr>
          <w:sz w:val="28"/>
          <w:szCs w:val="28"/>
        </w:rPr>
        <w:t xml:space="preserve"> (рассказывает о своем па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енка «Про пап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подарили мне грузо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нем следов от пыли голуб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вмятин, ни царапин на бортах 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равиться мне папин больше моего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– от печки до порога ездит, за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ин мчится по дорогам и в метель, и в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тяжелых грузов в горы пере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атался старый кузов, грязь не смыть с колес.</w:t>
      </w:r>
    </w:p>
    <w:p>
      <w:pPr>
        <w:pStyle w:val="Normal"/>
        <w:rPr/>
      </w:pPr>
      <w:r>
        <w:rPr>
          <w:sz w:val="28"/>
          <w:szCs w:val="28"/>
        </w:rPr>
        <w:t>Но  летит он по уха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 ревет  мот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 я  таким, как 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 мой - шофе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огадайтесь, о ком  мы сейчас будем петь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солнышке тепло, при матери добро»</w:t>
      </w:r>
    </w:p>
    <w:p>
      <w:pPr>
        <w:pStyle w:val="Normal"/>
        <w:rPr/>
      </w:pPr>
      <w:r>
        <w:rPr>
          <w:sz w:val="28"/>
          <w:szCs w:val="28"/>
        </w:rPr>
        <w:t>«Роднее матери  родн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-о  мам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О мам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ю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мн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ю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тся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ю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летит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е стре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трекочут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вками к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исаднике мне ро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ю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ет со мною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шар мой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</w:t>
      </w:r>
      <w:r>
        <w:rPr>
          <w:sz w:val="28"/>
          <w:szCs w:val="28"/>
        </w:rPr>
        <w:t xml:space="preserve">  А вот и мы! (показывает фотографии).  Когда мы были маленькими,  мы иногда говорили глуп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учащихся показывают свои фотографии и рассказывают смешной случай из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Хоть мы и живем в разных семьях, но мы дружим. Дружим в школе, дружим в квартире,   дружим всегда и везде в целом ми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песню «Настоящий  др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составлен по материалам различных педагогических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19:00Z</dcterms:created>
  <dc:creator>User</dc:creator>
  <dc:description/>
  <cp:keywords/>
  <dc:language>en-US</dc:language>
  <cp:lastModifiedBy>надя </cp:lastModifiedBy>
  <cp:lastPrinted>2008-12-21T23:15:00Z</cp:lastPrinted>
  <dcterms:modified xsi:type="dcterms:W3CDTF">2012-10-19T19:42:00Z</dcterms:modified>
  <cp:revision>7</cp:revision>
  <dc:subject/>
  <dc:title>Семейная летопись</dc:title>
</cp:coreProperties>
</file>