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да пгт Кумены 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С(К)ОУс(к) школа-интернат пгт Кум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8496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Директор школы _____________ Г.В.З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риказ № ___ от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БОЧАЯ ПРОГРАММА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РУЖОК «РАЗВИТИЕ ПОЗНАВАТЕЛЬНЫХ СПОСОБНО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1-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СПИТАТЕЛЬ: КРАСНЫХ АЛЕВТИНА АРКАДЬЕ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звитие творческих способностей – одно из условий успешной коррекционной работы с детьми с ограниченными возможностями здоровья. У детей слабо развита зрительная и слуховая память, внимание, воображение, мышление. Нетрадиционные формы занятий позволят увлечь детей, повысить их интерес к окружающему их мир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нятия по развитию творческих способностей будут идти по разным направлениям: развитие логического мышления, устной речи, расширение кругозора детей, обогащение словаря, развитие мелкой моторики ру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се это поможет детям коррегировать имеющиеся недостатки, успешно усваивать программный материал. Кроме того, работая в группе, микрогруппе, развиваются коммуникативные способности, уважение друг к друг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ЦЕЛЬ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Создать условия для развития творческих способностей через нетрадиционные формы организации занят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звивать воображение, мышление, речь детей, мелкую моторику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асширять кругозор детей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оспитывать уважение друг к другу, развивать коммуникативные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Названия простейших геометрических фигур: треугольник, круг, квадрат, прямоугольни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Несколько скороговорок, четко их произноси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сновные приемы отгадывания ребусов и загад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Знать хотя бы 23  русские народные сказки, их составные част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Угадывать простые загад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бразовывать новые слова из данных путем перестановки букв, слогов, заменяя одну букву друго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тмечать, различать простейшие геометрические фигуры, строить их из палоче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ешать простые задачи на смекалк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Выполнять поделку из подручных материалов по образц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ЕМАТИЧЕСКОЕ ПЛАНИРОВАНИЕ</w:t>
      </w:r>
    </w:p>
    <w:tbl>
      <w:tblPr>
        <w:tblW w:w="13407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95"/>
        <w:gridCol w:w="3697"/>
        <w:gridCol w:w="369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№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м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р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водное зан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Загад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деда Букво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сказ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етод фокальных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дачи на смекал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ываем ребу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Геомет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оя волшебная стр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накомьтесь: Я через 2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на в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гадки нашей план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АЛЕНДАРНО - ТЕМАТИЧЕСКОЕ ПЛАНИРОВАНИЕ</w:t>
      </w:r>
    </w:p>
    <w:tbl>
      <w:tblPr>
        <w:tblW w:w="13407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95"/>
        <w:gridCol w:w="3697"/>
        <w:gridCol w:w="369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№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м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рак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водное зан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ай загад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ай загад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ай загад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ай загад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деда Букво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деда Букво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деда Букво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деда Букво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сказ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сказ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сказ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етод фокальных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етод фокальных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дачи на смекал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дачи на смекал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ываем ребу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ываем ребу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Угадываем ребу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Геомет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Геомет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Геомет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В стране Геомет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оя волшебная стр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оя волшебная стр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Моя волшебная стр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накомьтесь: Я через 20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Игры на в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Загадки нашей план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Конкур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ЕСУРС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олина «Праздник числа», «Знание» Москва, 1993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Л.Н. Блинова «Диагностика и коррекция в образовании детей с задержкой психического развития» НЦ ЭНАС. Москва, 2003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Е.М.Минскин «Игры и развлечения в группе продленного дня», «Просвещение», Москва, 1995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0:00Z</dcterms:created>
  <dc:creator>Администратор</dc:creator>
  <dc:description/>
  <cp:keywords/>
  <dc:language>en-US</dc:language>
  <cp:lastModifiedBy>Администратор</cp:lastModifiedBy>
  <dcterms:modified xsi:type="dcterms:W3CDTF">2013-10-09T16:40:00Z</dcterms:modified>
  <cp:revision>2</cp:revision>
  <dc:subject/>
  <dc:title/>
</cp:coreProperties>
</file>