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Языка нашего небесна красота…»</w:t>
      </w:r>
    </w:p>
    <w:p>
      <w:pPr>
        <w:pStyle w:val="Normal"/>
        <w:rPr/>
      </w:pPr>
      <w:r>
        <w:rPr>
          <w:i/>
          <w:sz w:val="28"/>
        </w:rPr>
        <w:t>Час познания, посвященный филологической и поэтической деятельности М.В. Ломоносов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иконова Л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БОУ СОШ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а Лакинск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ладимирской обла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ствовать развитию чувства патриотизм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ствовать расширению знаний о филологической и поэтической  деятельности Ломоносо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ствовать развитию творческой и познавательной активности учащихся.</w:t>
      </w:r>
    </w:p>
    <w:p>
      <w:pPr>
        <w:pStyle w:val="Normal"/>
        <w:ind w:left="1154" w:right="227" w:hanging="0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ind w:left="1154" w:right="227" w:hanging="0"/>
        <w:rPr/>
      </w:pPr>
      <w:r>
        <w:rPr>
          <w:sz w:val="28"/>
        </w:rPr>
        <w:t>презентация,  мультимедиа проектор.</w:t>
      </w:r>
    </w:p>
    <w:p>
      <w:pPr>
        <w:pStyle w:val="Normal"/>
        <w:ind w:left="1154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1154" w:right="227" w:hanging="0"/>
        <w:jc w:val="center"/>
        <w:rPr>
          <w:b/>
          <w:b/>
          <w:sz w:val="28"/>
        </w:rPr>
      </w:pPr>
      <w:r>
        <w:rPr>
          <w:b/>
          <w:sz w:val="28"/>
        </w:rPr>
        <w:t>Сценарий проведения.</w:t>
      </w:r>
    </w:p>
    <w:p>
      <w:pPr>
        <w:pStyle w:val="Normal"/>
        <w:ind w:left="1154" w:right="227" w:hanging="0"/>
        <w:jc w:val="center"/>
        <w:rPr>
          <w:b/>
          <w:b/>
          <w:sz w:val="28"/>
        </w:rPr>
      </w:pPr>
      <w:r>
        <w:rPr>
          <w:b/>
          <w:sz w:val="28"/>
        </w:rPr>
        <w:t>Вступительное слово учителя ( слайды №1-4)</w:t>
      </w:r>
    </w:p>
    <w:p>
      <w:pPr>
        <w:pStyle w:val="Normal"/>
        <w:rPr>
          <w:rFonts w:eastAsia="+mj-ea" w:cs="+mj-cs"/>
          <w:b/>
          <w:b/>
          <w:bCs/>
          <w:shadow/>
          <w:color w:val="EAD696"/>
          <w:kern w:val="2"/>
          <w:sz w:val="28"/>
          <w:szCs w:val="64"/>
        </w:rPr>
      </w:pPr>
      <w:r>
        <w:rPr>
          <w:b/>
          <w:sz w:val="28"/>
        </w:rPr>
        <w:t xml:space="preserve">Ведущий ( читает слайд №  5 ) </w:t>
      </w:r>
      <w:r>
        <w:rPr>
          <w:rFonts w:eastAsia="+mj-ea" w:cs="+mj-cs"/>
          <w:b/>
          <w:bCs/>
          <w:shadow/>
          <w:color w:val="EAD696"/>
          <w:kern w:val="2"/>
          <w:sz w:val="28"/>
          <w:szCs w:val="64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Ломоносов – первый русский академик – оказал  огромное влияние на развитие науки и культуры. Его гений вторгался во все области человеческого знания: он был литератором, поэтом, языковедом, историком, географом, металлургом, физиком, химиком, художником, педагогом.</w:t>
      </w:r>
    </w:p>
    <w:p>
      <w:pPr>
        <w:pStyle w:val="Normal"/>
        <w:rPr/>
      </w:pPr>
      <w:r>
        <w:rPr>
          <w:b/>
          <w:sz w:val="28"/>
        </w:rPr>
        <w:t>Ведущий (Слайд №6).</w:t>
      </w:r>
      <w:r>
        <w:rPr>
          <w:sz w:val="28"/>
        </w:rPr>
        <w:t xml:space="preserve"> Общеизвестна огромная  роль М.В.Ломоносова в области русского языка и литературы. Его поэзию любили и ценили русские классики всех поколений. Но сегодняшний читатель, знакомый с нашей поэтической классикой, обращается все-таки не к Ломоносову, а к Пушкину, Тютчеву, Фету, Некрасову… Это и понятно. Ведь три века прошло. Во многом устарел язык. Непривычной кажется манера. Забыты конкретные события, вдохновлявшие поэта. Адресаты стихотворений тоже мало, кому известны.</w:t>
      </w:r>
    </w:p>
    <w:p>
      <w:pPr>
        <w:pStyle w:val="Normal"/>
        <w:rPr>
          <w:sz w:val="28"/>
        </w:rPr>
      </w:pPr>
      <w:r>
        <w:rPr>
          <w:sz w:val="28"/>
        </w:rPr>
        <w:t>Три столетия прошло с того времени, когда жил и творил замечательный сын архангельского крестьянина –помора. Он поднялся до таких высот науки и культуры, о которых никто из его предшественников не мог и мечт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цена из сказа Б. Ше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Слово о Ломоносове».</w:t>
      </w:r>
    </w:p>
    <w:p>
      <w:pPr>
        <w:pStyle w:val="Normal"/>
        <w:rPr>
          <w:sz w:val="28"/>
        </w:rPr>
      </w:pPr>
      <w:r>
        <w:rPr>
          <w:sz w:val="28"/>
        </w:rPr>
        <w:t>( На сцене  Ломоносов и его отец.  Ведущая. )</w:t>
      </w:r>
    </w:p>
    <w:p>
      <w:pPr>
        <w:pStyle w:val="Normal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Ум веселится, радуется, вспоминая Ломоносова. Радуется мысль, соглядая его мысль и дела…</w:t>
      </w:r>
    </w:p>
    <w:p>
      <w:pPr>
        <w:pStyle w:val="Normal"/>
        <w:rPr/>
      </w:pPr>
      <w:r>
        <w:rPr>
          <w:b/>
          <w:sz w:val="28"/>
        </w:rPr>
        <w:t>Ломоносов.</w:t>
      </w:r>
      <w:r>
        <w:rPr>
          <w:sz w:val="28"/>
        </w:rPr>
        <w:t xml:space="preserve"> Татенька! Все господа многограмотны.</w:t>
      </w:r>
    </w:p>
    <w:p>
      <w:pPr>
        <w:pStyle w:val="Normal"/>
        <w:rPr/>
      </w:pPr>
      <w:r>
        <w:rPr>
          <w:b/>
          <w:sz w:val="28"/>
        </w:rPr>
        <w:t>Отец.</w:t>
      </w:r>
      <w:r>
        <w:rPr>
          <w:sz w:val="28"/>
        </w:rPr>
        <w:t xml:space="preserve"> Ври больше! На что благородному господину читать да писать самому? Он писца да чтеца нанять может. Все равно как « Иван, сшей башмаки! Марья, пеки пироги!..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.</w:t>
      </w:r>
      <w:r>
        <w:rPr>
          <w:sz w:val="28"/>
        </w:rPr>
        <w:t xml:space="preserve"> Михайле исполнилось 19 лет. Управя морские промыслы, осенью 1730 года он упал у ноги отцу.</w:t>
      </w:r>
    </w:p>
    <w:p>
      <w:pPr>
        <w:pStyle w:val="Normal"/>
        <w:rPr>
          <w:sz w:val="28"/>
        </w:rPr>
      </w:pPr>
      <w:r>
        <w:rPr>
          <w:sz w:val="28"/>
        </w:rPr>
        <w:t>( Ломоносов падает на колени перед отцом)</w:t>
      </w:r>
    </w:p>
    <w:p>
      <w:pPr>
        <w:pStyle w:val="Normal"/>
        <w:rPr/>
      </w:pPr>
      <w:r>
        <w:rPr>
          <w:b/>
          <w:sz w:val="28"/>
        </w:rPr>
        <w:t>Ломоносов.</w:t>
      </w:r>
      <w:r>
        <w:rPr>
          <w:sz w:val="28"/>
        </w:rPr>
        <w:t xml:space="preserve"> Государь мой татенька Василий Дорофеевич, пусти в Москву учиться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тец.</w:t>
      </w:r>
      <w:r>
        <w:rPr>
          <w:sz w:val="28"/>
        </w:rPr>
        <w:t xml:space="preserve"> Люди меня давно ума доводили и говорили: сын  взгляду отцова должен бояться, от взгляда падать с ног, а у вас –де с сыном  дружба - приятство… Добра не жди. Так и вышло: думал с сыном век вековать, а приходит век горевать.</w:t>
      </w:r>
    </w:p>
    <w:p>
      <w:pPr>
        <w:pStyle w:val="Normal"/>
        <w:rPr/>
      </w:pPr>
      <w:r>
        <w:rPr>
          <w:b/>
          <w:sz w:val="28"/>
        </w:rPr>
        <w:t>Ломоносов.</w:t>
      </w:r>
      <w:r>
        <w:rPr>
          <w:sz w:val="28"/>
        </w:rPr>
        <w:t xml:space="preserve"> Татенька! Ужели ты произволяешь детищу своему лучше быти враг, нежели друг?</w:t>
      </w:r>
    </w:p>
    <w:p>
      <w:pPr>
        <w:pStyle w:val="Normal"/>
        <w:rPr/>
      </w:pPr>
      <w:r>
        <w:rPr>
          <w:b/>
          <w:sz w:val="28"/>
        </w:rPr>
        <w:t>Отец.</w:t>
      </w:r>
      <w:r>
        <w:rPr>
          <w:sz w:val="28"/>
        </w:rPr>
        <w:t xml:space="preserve"> Как это враг? Для кого  я потом кровавым дом и все богатство наживал? Для тебя! Кому оставлю: тебе!.. Миша!  Погляди - ко, руки-те отцовы.. как крюки!.. Сколько я на веку работы унес!.. Ужели отцовы труды людям под ноги бросишь!..</w:t>
      </w:r>
    </w:p>
    <w:p>
      <w:pPr>
        <w:pStyle w:val="Normal"/>
        <w:rPr/>
      </w:pPr>
      <w:r>
        <w:rPr>
          <w:b/>
          <w:sz w:val="28"/>
        </w:rPr>
        <w:t>Ломоносов.</w:t>
      </w:r>
      <w:r>
        <w:rPr>
          <w:sz w:val="28"/>
        </w:rPr>
        <w:t xml:space="preserve"> Татенька Василий Дорофеевич! Я с Божьей помощью вознамерился шире да выше свой жизненный полет управить… Татенька, государь, благослови в Москву учиться…</w:t>
      </w:r>
    </w:p>
    <w:p>
      <w:pPr>
        <w:pStyle w:val="Normal"/>
        <w:rPr/>
      </w:pPr>
      <w:r>
        <w:rPr>
          <w:b/>
          <w:sz w:val="28"/>
        </w:rPr>
        <w:t>Отец.</w:t>
      </w:r>
      <w:r>
        <w:rPr>
          <w:sz w:val="28"/>
        </w:rPr>
        <w:t xml:space="preserve"> Ну, сын… Воля твоя.. Люди-де, люди-де что скажут: « У Василия Дорофеевича сын по миру пошел скитаться…»</w:t>
      </w:r>
    </w:p>
    <w:p>
      <w:pPr>
        <w:pStyle w:val="Normal"/>
        <w:rPr/>
      </w:pPr>
      <w:r>
        <w:rPr>
          <w:b/>
          <w:sz w:val="28"/>
        </w:rPr>
        <w:t>Ломоносов.</w:t>
      </w:r>
      <w:r>
        <w:rPr>
          <w:sz w:val="28"/>
        </w:rPr>
        <w:t xml:space="preserve"> Татенька, не плачь! Воля твоя…</w:t>
      </w:r>
    </w:p>
    <w:p>
      <w:pPr>
        <w:pStyle w:val="Normal"/>
        <w:rPr/>
      </w:pPr>
      <w:r>
        <w:rPr>
          <w:b/>
          <w:sz w:val="28"/>
        </w:rPr>
        <w:t>Отец.</w:t>
      </w:r>
      <w:r>
        <w:rPr>
          <w:sz w:val="28"/>
        </w:rPr>
        <w:t xml:space="preserve"> Нет, сын! Ты в отца волю снял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Той же зимы Михайло покинул дом. Мимо отправлялся на Москву рыбный обоз. Миша и ушел с обозом. Снес на себе шубу, да кафтан, да три рубля денег.</w:t>
      </w:r>
    </w:p>
    <w:p>
      <w:pPr>
        <w:pStyle w:val="Normal"/>
        <w:rPr/>
      </w:pPr>
      <w:r>
        <w:rPr>
          <w:sz w:val="28"/>
        </w:rPr>
        <w:t>( слайд №7)   картина Кислякова « Юный Ломоносов на пути в Москву»)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Буря–непогодушка унесла его сродной сторонушки. В архиве холмогорского воеводы сохранился документ: « 7-го декабря 1730 года с дозволенья отца отпущен к Москве Михайло Васильев сын Ломоносов. О чем выдан ему пашпор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. </w:t>
      </w:r>
      <w:r>
        <w:rPr>
          <w:sz w:val="28"/>
        </w:rPr>
        <w:t>Целью жизни Ломоносова до самого последнего дня было « утверждение наук в отечестве», которое он считал залогом процветания своей Родины. Тем пафосом просвещения проникнута его филологическая и поэтическая деятельность. Многостороннее дарование Михаила Васильевича проявилось в этих областях с исключительной силой. Ученый стремился проникнуть и в тайны языка, и в загадки стихотвор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стихосложении( слайды 8-9)</w:t>
      </w:r>
    </w:p>
    <w:p>
      <w:pPr>
        <w:pStyle w:val="Normal"/>
        <w:ind w:left="360" w:right="227" w:hanging="0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В 1736 году Ломоносов прочитал трактат теоретика русского стиха В.К.Тредиаковского о способах стихосложения.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 xml:space="preserve">А в 1740 году Ломоносов послал ему из Германии в Петербург ответ-возра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« Письмо о правилах российского стихотворства» вместе с « Одой…на взятие Хотина» в качестве отчета о своих занятиях. </w:t>
      </w:r>
    </w:p>
    <w:p>
      <w:pPr>
        <w:pStyle w:val="Normal"/>
        <w:rPr/>
      </w:pPr>
      <w:r>
        <w:rPr>
          <w:b/>
          <w:sz w:val="28"/>
        </w:rPr>
        <w:t>Чтец.  Исполняет « Оду… на взятие Хотина» ( на фоне слайдов 10-12).</w:t>
      </w:r>
    </w:p>
    <w:p>
      <w:pPr>
        <w:pStyle w:val="Normal"/>
        <w:rPr>
          <w:sz w:val="28"/>
        </w:rPr>
      </w:pPr>
      <w:r>
        <w:rPr>
          <w:sz w:val="28"/>
        </w:rPr>
        <w:t>Ведущий. Это было как гром среди ясного неба! Один из современников Ломоносова, вспоминая о первом прочтении этих стихов, писал : « Мы были очень удивлены таим небывалым в русском языке размером стихов… Все читали их, удивляясь новому размеру». Стих Ломоносова захватывал дух, поражал неслыханной гармони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( читает на слайде 13)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омоносов смело распространил тонический принцип на все русское стихосложение, признавал двустопные и трехстопные стихи, сочетание женских и мужских риф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омоносов хотел дать простор русскому стиху.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>Можно сказать, что деятельность Ломоносова способствовала  реформированию и совершенствованию русского поэтического языка и подготовила появление таких великих имен, как Державин, Пушкин, Крылов.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227" w:hanging="0"/>
        <w:rPr>
          <w:b/>
          <w:b/>
          <w:sz w:val="28"/>
        </w:rPr>
      </w:pPr>
      <w:r>
        <w:rPr>
          <w:b/>
          <w:sz w:val="28"/>
        </w:rPr>
        <w:t>Ведущий (читает на слайде 14):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>В своей поэзии Ломоносов утверждал, что без понимания людьми самих себя как частицы целого не может быть ни духовного оздоровления человека, ни тем более его разумной деятельности. В его одах чувствуется та всемогущая, всепроникающая нить, которая скрепляет все и которая именуется жизнью. Вот как поэт изображает мир без войн, без вражды и политических стяжательств.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227" w:hanging="0"/>
        <w:rPr/>
      </w:pPr>
      <w:r>
        <w:rPr>
          <w:b/>
          <w:sz w:val="28"/>
        </w:rPr>
        <w:t>Чтец исполняет стихотворение Ломоносова на фоне слайдов 15-18</w:t>
      </w:r>
      <w:r>
        <w:rPr>
          <w:sz w:val="28"/>
        </w:rPr>
        <w:t>:</w:t>
      </w:r>
    </w:p>
    <w:p>
      <w:pPr>
        <w:pStyle w:val="Normal"/>
        <w:ind w:left="720" w:right="227" w:hanging="0"/>
        <w:jc w:val="center"/>
        <w:rPr/>
      </w:pPr>
      <w:r>
        <w:rPr>
          <w:sz w:val="28"/>
        </w:rPr>
        <w:t>Кристальны горы окружают, </w:t>
        <w:br/>
        <w:t>Струи прохладны обтекают </w:t>
        <w:br/>
        <w:t>Усыпанный цветами луг. </w:t>
        <w:br/>
        <w:t xml:space="preserve">Плоды румянцем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>рошены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>ы,</w:t>
        <w:br/>
        <w:t xml:space="preserve">И ветви, медом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>рошены,</w:t>
        <w:br/>
        <w:t>Весну являют с летом вдруг.</w:t>
      </w:r>
    </w:p>
    <w:p>
      <w:pPr>
        <w:pStyle w:val="Normal"/>
        <w:ind w:left="720" w:right="227" w:hanging="0"/>
        <w:jc w:val="center"/>
        <w:rPr>
          <w:sz w:val="28"/>
        </w:rPr>
      </w:pPr>
      <w:r>
        <w:rPr>
          <w:sz w:val="28"/>
        </w:rPr>
        <w:t>Восторг все чувства восхищает, </w:t>
        <w:br/>
        <w:t>Какая сладость льется в кровь! </w:t>
        <w:br/>
        <w:t>В приятном жаре сердце тает! </w:t>
        <w:br/>
        <w:t>Не тут ли царствует любовь?</w:t>
        <w:br/>
        <w:t>И горлиц нежное вздыханье,</w:t>
        <w:br/>
        <w:t>И чистых голубиц лобзанье</w:t>
        <w:br/>
        <w:t>Любви являют тамо власть.</w:t>
        <w:br/>
        <w:t>Древа листами помавают,</w:t>
        <w:br/>
        <w:t>Друг друга ветвьми обнимают, </w:t>
        <w:br/>
        <w:t>В бездушных зрю любовну стра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 ( читает на слайде 20 в качестве вывод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alibri" w:cs="Calibri"/>
          <w:color w:val="FFFFFF"/>
          <w:kern w:val="2"/>
          <w:sz w:val="28"/>
          <w:szCs w:val="60"/>
          <w:lang w:eastAsia="ru-RU"/>
        </w:rPr>
        <w:t xml:space="preserve"> </w:t>
      </w:r>
      <w:r>
        <w:rPr>
          <w:sz w:val="28"/>
        </w:rPr>
        <w:t xml:space="preserve">«…российские стихи надлежит сочинять по природному нашего языка свойству, а того , что несвойственно, из других языков не вносить»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</w:t>
      </w:r>
      <w:r>
        <w:rPr>
          <w:sz w:val="28"/>
        </w:rPr>
        <w:t>М.В. Ломоносов</w:t>
      </w:r>
    </w:p>
    <w:p>
      <w:pPr>
        <w:pStyle w:val="Normal"/>
        <w:rPr/>
      </w:pPr>
      <w:r>
        <w:rPr>
          <w:sz w:val="28"/>
        </w:rPr>
        <w:t>Возможности русского поэтического языка были показаны Ломоносовым и в одах, и в поэмах, и в эпиграммах. Но более всего в переводах. Послушайте перевод Ломоносова из  Горация, древнегреческого поэ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вучит стихотворение « Я знак бессмертия себе воздвигнул…» в исполнении чтеца (слайды 21-2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читель.</w:t>
      </w:r>
      <w:r>
        <w:rPr>
          <w:sz w:val="28"/>
        </w:rPr>
        <w:t xml:space="preserve"> А теперь поговорим  о вкладе Ломоносова в развитие  ораторского искусства, т.е.  риторики.</w:t>
      </w:r>
    </w:p>
    <w:p>
      <w:pPr>
        <w:pStyle w:val="Normal"/>
        <w:ind w:left="360" w:right="227" w:hanging="0"/>
        <w:rPr/>
      </w:pPr>
      <w:r>
        <w:rPr>
          <w:sz w:val="28"/>
        </w:rPr>
        <w:t>( на слайде 26 читает)</w:t>
      </w:r>
      <w:r>
        <w:rPr>
          <w:rFonts w:eastAsia="+mn-ea" w:cs="+mn-cs"/>
          <w:color w:val="000000"/>
          <w:kern w:val="2"/>
          <w:sz w:val="28"/>
          <w:szCs w:val="54"/>
        </w:rPr>
        <w:t xml:space="preserve"> </w:t>
      </w:r>
      <w:r>
        <w:rPr>
          <w:sz w:val="28"/>
        </w:rPr>
        <w:t xml:space="preserve">В России до Ломоносова учебники риторики (красноречия) существовали на языках, которые были недоступны людям без специального образования:  на латинском и церковно-славянском. </w:t>
      </w:r>
    </w:p>
    <w:p>
      <w:pPr>
        <w:pStyle w:val="Normal"/>
        <w:ind w:left="360" w:right="227" w:hanging="0"/>
        <w:rPr/>
      </w:pPr>
      <w:r>
        <w:rPr>
          <w:sz w:val="28"/>
        </w:rPr>
        <w:t>Ломоносов же написал « Риторику»  на общеупотребительном русском языке, где дал основы теории предложения и теории стилей речи.</w:t>
      </w:r>
    </w:p>
    <w:p>
      <w:pPr>
        <w:pStyle w:val="Normal"/>
        <w:ind w:left="360" w:right="227" w:hanging="0"/>
        <w:rPr>
          <w:b/>
          <w:b/>
          <w:sz w:val="28"/>
        </w:rPr>
      </w:pPr>
      <w:r>
        <w:rPr>
          <w:b/>
          <w:sz w:val="28"/>
        </w:rPr>
        <w:t>Слайды №27-29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Высокий штиль»- церковнославянские слова и русские, например: Бог, слава, рука.  В «высоком штиле» писаться должны героические поэмы, оды, трагед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«Средний штиль» - русские слова  с небольшой примесью церковно-славянских, например : отверзаю, господень, взываю. </w:t>
      </w:r>
    </w:p>
    <w:p>
      <w:pPr>
        <w:pStyle w:val="Normal"/>
        <w:ind w:left="720" w:right="227" w:hanging="0"/>
        <w:rPr/>
      </w:pPr>
      <w:r>
        <w:rPr>
          <w:sz w:val="28"/>
        </w:rPr>
        <w:t>«Средние» жанры: драмы, сатиры, дружеские письма, элегии</w:t>
      </w:r>
    </w:p>
    <w:p>
      <w:pPr>
        <w:pStyle w:val="Normal"/>
        <w:ind w:left="360" w:right="227" w:hanging="0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 xml:space="preserve">«Низкий штиль»- русские слова  разговорного языка с добавлением слов простонародных и малого числа церковнославянских : говорю, ручей, который , пока, лишь. </w:t>
      </w:r>
    </w:p>
    <w:p>
      <w:pPr>
        <w:pStyle w:val="Normal"/>
        <w:ind w:left="360" w:right="227" w:hanging="0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«Низкие» жанры: комедии, эпиграммы, песни, басни, элегии.</w:t>
      </w:r>
    </w:p>
    <w:p>
      <w:pPr>
        <w:pStyle w:val="Normal"/>
        <w:ind w:left="360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27" w:hanging="0"/>
        <w:rPr>
          <w:sz w:val="28"/>
        </w:rPr>
      </w:pPr>
      <w:r>
        <w:rPr>
          <w:b/>
          <w:sz w:val="28"/>
        </w:rPr>
        <w:t>Ведущий.</w:t>
      </w:r>
      <w:r>
        <w:rPr>
          <w:sz w:val="28"/>
        </w:rPr>
        <w:t xml:space="preserve"> Само по себе учение о трех стилях – это собирательное имя многочисленных теорий, существовавших еще со времен античности. Ломоносов развил это учение в современных ему исторических условиях. Он указал на основные источники формирования русского общенационального литературного  языка. Это церковно-славянский и общеупотребительный русский язык. При этом должно оставаться первенство за живыми формами русского языка.</w:t>
      </w:r>
    </w:p>
    <w:p>
      <w:pPr>
        <w:pStyle w:val="Normal"/>
        <w:ind w:left="360" w:right="227" w:hanging="0"/>
        <w:rPr/>
      </w:pPr>
      <w:r>
        <w:rPr>
          <w:rFonts w:cs="Calibri"/>
          <w:b/>
          <w:sz w:val="28"/>
        </w:rPr>
        <w:t xml:space="preserve">             </w:t>
      </w:r>
      <w:r>
        <w:rPr>
          <w:b/>
          <w:sz w:val="28"/>
        </w:rPr>
        <w:t>Ведущий.</w:t>
      </w:r>
      <w:r>
        <w:rPr>
          <w:sz w:val="28"/>
        </w:rPr>
        <w:t xml:space="preserve"> Ломоносов пришел к убеждению, что чистота стиля литературного и разговорного языка зависит прежде всего от знания самих основ языка, которые должны достигаться прилежным изучением грамматических правил. Так у ученого зародилась мысль о создании грамматики русского языка.  На это, по выражению критика 19 века  Белинского, « дивное, великое дело» Ломоносов положил несколько лет жизни.</w:t>
      </w:r>
    </w:p>
    <w:p>
      <w:pPr>
        <w:pStyle w:val="Normal"/>
        <w:ind w:left="360" w:right="227" w:hanging="0"/>
        <w:rPr/>
      </w:pPr>
      <w:r>
        <w:rPr>
          <w:rFonts w:cs="Calibri"/>
          <w:b/>
          <w:sz w:val="28"/>
        </w:rPr>
        <w:t xml:space="preserve">            </w:t>
      </w:r>
      <w:r>
        <w:rPr>
          <w:b/>
          <w:sz w:val="28"/>
        </w:rPr>
        <w:t>Слайд № 30     с изображением грамматики Ломоносова.</w:t>
      </w:r>
    </w:p>
    <w:p>
      <w:pPr>
        <w:pStyle w:val="Normal"/>
        <w:ind w:left="360" w:right="227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Затем читаются слайды №31-32</w:t>
      </w:r>
    </w:p>
    <w:p>
      <w:pPr>
        <w:pStyle w:val="Normal"/>
        <w:ind w:left="360" w:right="227" w:hanging="0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 xml:space="preserve">В 1755 году в Петербурге была напечатана «Российская грамматика» М. Ломоносова, </w:t>
      </w:r>
    </w:p>
    <w:p>
      <w:pPr>
        <w:pStyle w:val="Normal"/>
        <w:ind w:left="360" w:right="227" w:hanging="0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которая содержала сведения по орфографии и пунктуации. В наставлении приведен перечень всех знаков препинания и даны правила их употребления.</w:t>
      </w:r>
    </w:p>
    <w:p>
      <w:pPr>
        <w:pStyle w:val="Normal"/>
        <w:ind w:left="360" w:right="227" w:hanging="0"/>
        <w:rPr/>
      </w:pPr>
      <w:r>
        <w:rPr>
          <w:b/>
          <w:sz w:val="28"/>
        </w:rPr>
        <w:t>Слайд  № с высказыванием Ломоносова о языке русском</w:t>
      </w:r>
      <w:r>
        <w:rPr>
          <w:sz w:val="28"/>
        </w:rPr>
        <w:t>.</w:t>
      </w:r>
    </w:p>
    <w:p>
      <w:pPr>
        <w:pStyle w:val="Normal"/>
        <w:ind w:left="360" w:right="227" w:hanging="0"/>
        <w:rPr>
          <w:sz w:val="28"/>
        </w:rPr>
      </w:pPr>
      <w:r>
        <w:rPr>
          <w:rFonts w:cs="Calibri"/>
          <w:sz w:val="28"/>
        </w:rPr>
        <w:t xml:space="preserve">               </w:t>
      </w:r>
      <w:r>
        <w:rPr>
          <w:sz w:val="28"/>
        </w:rPr>
        <w:t>В русском языке есть «великолепие ишпанского , живость французского, нежность италианского , сверх  богатство и краткость латинского и греческого языка».</w:t>
      </w:r>
    </w:p>
    <w:p>
      <w:pPr>
        <w:pStyle w:val="Normal"/>
        <w:ind w:left="360" w:right="227" w:hanging="0"/>
        <w:rPr>
          <w:sz w:val="28"/>
        </w:rPr>
      </w:pPr>
      <w:r>
        <w:rPr>
          <w:sz w:val="28"/>
        </w:rPr>
        <w:t>« Российская грамматика» Ломоносова была практически первой научной грамматикой, написанной по-русски. Она стала общедоступным  сводом правил изменения и сочетаемости русских слов.</w:t>
      </w:r>
    </w:p>
    <w:p>
      <w:pPr>
        <w:pStyle w:val="Normal"/>
        <w:ind w:left="360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27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</w:t>
      </w:r>
      <w:r>
        <w:rPr>
          <w:b/>
          <w:sz w:val="28"/>
        </w:rPr>
        <w:t>Читает на слайде № 33</w:t>
      </w:r>
    </w:p>
    <w:p>
      <w:pPr>
        <w:pStyle w:val="Normal"/>
        <w:ind w:left="360" w:right="227" w:hanging="0"/>
        <w:rPr>
          <w:sz w:val="28"/>
        </w:rPr>
      </w:pPr>
      <w:r>
        <w:rPr>
          <w:rFonts w:cs="Calibri"/>
          <w:sz w:val="28"/>
        </w:rPr>
        <w:t xml:space="preserve">               </w:t>
      </w:r>
      <w:r>
        <w:rPr>
          <w:sz w:val="28"/>
        </w:rPr>
        <w:t>«Тупа оратория, косноязычна поэзия, неприятна история, сомнительна юриспруденция без грамматики».</w:t>
      </w:r>
    </w:p>
    <w:p>
      <w:pPr>
        <w:pStyle w:val="Normal"/>
        <w:ind w:left="360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27" w:hanging="0"/>
        <w:rPr/>
      </w:pPr>
      <w:r>
        <w:rPr>
          <w:rFonts w:cs="Calibri"/>
          <w:b/>
          <w:sz w:val="28"/>
        </w:rPr>
        <w:t xml:space="preserve">        </w:t>
      </w:r>
      <w:r>
        <w:rPr>
          <w:b/>
          <w:sz w:val="28"/>
        </w:rPr>
        <w:t>Ведущий ( читает слайд №  34   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стороннее знание родного языка, обширные сведения в точных науках, прекрасное знакомство с латинским, греческим и западноевропейскими языками, литературный талант и природный гений позволили Ломоносову заложить правильные основания русской технической и научной терминологии. Его рекомендации в этой области имеют и сегодня большое значение: прежде всего, чужестранные слова и термины надо переводить на русский язык; оставлять непереведенными слова лишь тогда, когда невозможно подыскать равнозначное русское слово или же когда иностранное слово уже получило распространение, и в этом случае придать иностранному слову форму, наиболее близкую русскому языку.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227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</w:t>
      </w:r>
      <w:r>
        <w:rPr>
          <w:b/>
          <w:sz w:val="28"/>
        </w:rPr>
        <w:t>Ведущий( слайд 35)</w:t>
      </w:r>
    </w:p>
    <w:p>
      <w:pPr>
        <w:pStyle w:val="Normal"/>
        <w:ind w:left="720" w:right="227" w:hanging="0"/>
        <w:rPr>
          <w:sz w:val="28"/>
        </w:rPr>
      </w:pPr>
      <w:r>
        <w:rPr>
          <w:rFonts w:cs="Calibri"/>
          <w:sz w:val="28"/>
        </w:rPr>
        <w:t xml:space="preserve">              </w:t>
      </w:r>
      <w:r>
        <w:rPr>
          <w:sz w:val="28"/>
        </w:rPr>
        <w:t>Мы и не замечаем, что многие из научных выражений, применяемых нами всеми сегодня, составлены по этим правилам. Например, земная ось, законы движения, удельный вес, негашеная известь. Именно Ломоносов ввел в науку ряд русских слов, имевших бытовое значение, таких как: опыт, движение, явление, частица. В итоге ломоносовские научные и технические слова и выражения мало-помалу заменили собой прежние неуклюжие термины. Так великий ученый земли русской положил начало нашему точному научному языку, без которого теперь никто не может обходиться.</w:t>
      </w:r>
    </w:p>
    <w:p>
      <w:pPr>
        <w:pStyle w:val="Normal"/>
        <w:ind w:left="720" w:right="227" w:hanging="0"/>
        <w:rPr>
          <w:b/>
          <w:b/>
          <w:sz w:val="28"/>
        </w:rPr>
      </w:pPr>
      <w:r>
        <w:rPr>
          <w:b/>
          <w:sz w:val="28"/>
        </w:rPr>
        <w:t>Слайд №36</w:t>
      </w:r>
    </w:p>
    <w:p>
      <w:pPr>
        <w:pStyle w:val="Normal"/>
        <w:ind w:left="720" w:right="227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</w:t>
      </w:r>
      <w:r>
        <w:rPr>
          <w:b/>
          <w:sz w:val="28"/>
        </w:rPr>
        <w:t>Учитель. Огромный вклад внес Ломоносов и в развитие пунктуации. Слайд №37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 xml:space="preserve">«Знаки ставятся по силе разума </w:t>
        <w:br/>
        <w:t>и его расположению и союзам». Ломоносов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>У Ломоносова было 8 знаков препинани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.  запята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2. точка с запято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3. две точк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4. точк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5. вопросительный знак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6. «удивительный знак» (восклицательный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7.  «вместительный» знак (скобки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8.  «единительный» знак (знак переноса).</w:t>
      </w:r>
    </w:p>
    <w:p>
      <w:pPr>
        <w:pStyle w:val="Normal"/>
        <w:ind w:left="720" w:right="227" w:hanging="0"/>
        <w:rPr/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Учитель. Итак, мы с вами узнали о  заслугах  Ломоносова в области  языкознания и поэзии. Но  разговор будет  незавершенным, если не упомянуть деятельность Ломоносова-педагога.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227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  <w:r>
        <w:rPr>
          <w:b/>
          <w:sz w:val="28"/>
        </w:rPr>
        <w:t>Ведущий читает слайд № 38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Основой нравственного воспитания Ломоносов считал родной язык. Он высоко ценил его богатство, красоту, музыкальность. Изучение языка, по мнению ученого ,способствует  формированию патриотизма, любви к родине, уважения к национальной культуре, распространению грамотности и науки.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27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</w:t>
      </w:r>
      <w:r>
        <w:rPr>
          <w:b/>
          <w:sz w:val="28"/>
        </w:rPr>
        <w:t>Ведущий читает слайд № 39-40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>Ломоносов- основатель первого русского университета, открытого 1755 году в Москв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ниверситет был ориентирован на русских учащихся,  с которыми должны были заниматься русские  профессора на русском язык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омоносов преподавал в университете  и создавал учебники и учебные пособия по русскому языку.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>Слайд № 4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Ломоносов все свои знания и силы отдал служению народу и родине. Русские люди восхищаются и гордятся своим великим предком, истинным сыном своей Родины. </w:t>
      </w:r>
    </w:p>
    <w:p>
      <w:pPr>
        <w:pStyle w:val="Normal"/>
        <w:ind w:left="720" w:right="227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</w:t>
      </w:r>
      <w:r>
        <w:rPr>
          <w:b/>
          <w:sz w:val="28"/>
        </w:rPr>
        <w:t>Ведущий на фоне слайда №42</w:t>
      </w:r>
    </w:p>
    <w:p>
      <w:pPr>
        <w:pStyle w:val="Normal"/>
        <w:ind w:left="720" w:right="227" w:hanging="0"/>
        <w:rPr/>
      </w:pPr>
      <w:r>
        <w:rPr>
          <w:sz w:val="28"/>
        </w:rPr>
        <w:t>У входа во дворец науки возвышается памятник основателю университета. С открытым, смелым лицом и устремленным вперед взором стоит он – великий сын великого народа- ученый, мыслитель, патриот, как бы встречая тех, кто трудится в основанном им 250 лет назад университете, и призывает их на самоотверженный труд. И,кажется, что слышны его гордые и уверенные слова, обращенные к потомкам: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>Дерзайте ныне ободрены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 xml:space="preserve">Раченьем вашим показать, 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 xml:space="preserve">Что может собственных Платонов 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>И быстрых разумом Невтонов</w:t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  <w:t>Российская земля рождать.</w:t>
      </w:r>
    </w:p>
    <w:p>
      <w:pPr>
        <w:pStyle w:val="Normal"/>
        <w:ind w:left="720" w:right="227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   </w:t>
      </w:r>
      <w:r>
        <w:rPr>
          <w:sz w:val="28"/>
        </w:rPr>
        <w:t>М.В. Ломоносов</w:t>
      </w:r>
    </w:p>
    <w:p>
      <w:pPr>
        <w:pStyle w:val="Normal"/>
        <w:ind w:left="720" w:right="227" w:hanging="0"/>
        <w:rPr>
          <w:b/>
          <w:b/>
          <w:sz w:val="28"/>
        </w:rPr>
      </w:pPr>
      <w:r>
        <w:rPr>
          <w:b/>
          <w:sz w:val="28"/>
        </w:rPr>
        <w:t>Слайд № и заключительное слово учителя и рефлексия.43-44</w:t>
      </w:r>
    </w:p>
    <w:p>
      <w:pPr>
        <w:pStyle w:val="Normal"/>
        <w:ind w:left="720" w:right="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27" w:hanging="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left="360" w:right="22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7" w:right="227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03:00Z</dcterms:created>
  <dc:creator>Admin</dc:creator>
  <dc:description/>
  <cp:keywords/>
  <dc:language>en-US</dc:language>
  <cp:lastModifiedBy>Admin</cp:lastModifiedBy>
  <cp:lastPrinted>2012-03-04T21:06:00Z</cp:lastPrinted>
  <dcterms:modified xsi:type="dcterms:W3CDTF">2012-03-15T19:11:00Z</dcterms:modified>
  <cp:revision>7</cp:revision>
  <dc:subject/>
  <dc:title/>
</cp:coreProperties>
</file>