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Учитель:</w:t>
      </w:r>
      <w:r>
        <w:rPr/>
        <w:t xml:space="preserve"> </w:t>
      </w:r>
      <w:r>
        <w:rPr>
          <w:sz w:val="24"/>
          <w:szCs w:val="24"/>
        </w:rPr>
        <w:t>Уважаемые гости! Дорогие родители! Милые ребята!  Вот и подошёл к концу первый год обучения в школе.  Он был очень непростым, трудным, и в то же время самым радостным, интересным. Вы успешно закончили 1-й год  обучения  и перешли во второй класс. Впереди вас ждут каникулы, лето, отдых. Я вам искренне желаю новых побед на пути знаний, открытий, радости общения друг с другом, прекрасного летнего отдыха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Песня « Песня о школ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и окончен первый класс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 интересным был для нас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буквы с цифрами узнали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ки сложные решали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складывали, вычита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научились мы не только лишь читать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ерь умеем правильно писать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мы давно уже не малыши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ь мы напишем грамотно жи-ши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вим верно точку, мягкий знак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 в этом не запутаешь никак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, изменились мы за этот год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выросли, и повзросле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в знаниях продвинулись вперёд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Узнать друг друга лучше мы успел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А помните, как в самый первый раз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ишли мы в школу в первый класс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первому учителю цветы дари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Как нас за парты впервые рассади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ы помните, как мы в начале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Бывало и шумели, и кричали?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Учитель много приложил усилий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Чтоб мы сидеть спокойно научились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годня день торжественный у нас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Он, знаю, никогда не повторится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Хоть много предстоит ещё учиться,                                                                                   Но самый главный – это первый класс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о трудно в первый раз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ийти в свой самый первый класс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Теперь все страхи позад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Не возвратятся к нам он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ый год мы прилежно училис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ногда и веселилис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от об этом мы расскажем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немножечко покажем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8 </w:t>
      </w:r>
      <w:r>
        <w:rPr>
          <w:sz w:val="24"/>
          <w:szCs w:val="24"/>
        </w:rPr>
        <w:t xml:space="preserve">   Как уроки мы учили,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совсем слегка шалили,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умнели и взрослели,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ности все одолели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сня « Мы в счастливый светлый день».  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разных сторон выходят клоуны Тик и Так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к (радостно) </w:t>
      </w:r>
      <w:r>
        <w:rPr>
          <w:sz w:val="24"/>
          <w:szCs w:val="24"/>
        </w:rPr>
        <w:t>Так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ак (удивлённо) </w:t>
      </w:r>
      <w:r>
        <w:rPr>
          <w:sz w:val="24"/>
          <w:szCs w:val="24"/>
        </w:rPr>
        <w:t>Тик!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к: </w:t>
      </w:r>
      <w:r>
        <w:rPr>
          <w:sz w:val="24"/>
          <w:szCs w:val="24"/>
        </w:rPr>
        <w:t>Как я рад тебя видеть!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к: </w:t>
      </w:r>
      <w:r>
        <w:rPr>
          <w:sz w:val="24"/>
          <w:szCs w:val="24"/>
        </w:rPr>
        <w:t>А я ещё больше рад!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го трясут друг друга, повторяя: « Как я рад!», « Нет, я больше рад!»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Тик: </w:t>
      </w:r>
      <w:r>
        <w:rPr>
          <w:sz w:val="24"/>
          <w:szCs w:val="24"/>
        </w:rPr>
        <w:t xml:space="preserve">Так, мы с тобой забыли что-то сделать.  </w:t>
      </w:r>
      <w:r>
        <w:rPr>
          <w:b/>
          <w:i/>
          <w:sz w:val="24"/>
          <w:szCs w:val="24"/>
        </w:rPr>
        <w:t>(Хлопает себя по лбу)</w:t>
      </w:r>
      <w:r>
        <w:rPr>
          <w:sz w:val="24"/>
          <w:szCs w:val="24"/>
        </w:rPr>
        <w:t xml:space="preserve"> забыли поздороваться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ак:</w:t>
      </w:r>
      <w:r>
        <w:rPr>
          <w:sz w:val="24"/>
          <w:szCs w:val="24"/>
        </w:rPr>
        <w:t xml:space="preserve"> Это правда. Ой, как нехорошо! Это ты, Тик, виноват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Всё равно, кто виноват. Надо поздороваться. Начинай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ак ходит по залу и здоровается с каждым за руку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Ты что! С каждым так будешь за руку здороваться?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ак:</w:t>
      </w:r>
      <w:r>
        <w:rPr>
          <w:sz w:val="24"/>
          <w:szCs w:val="24"/>
        </w:rPr>
        <w:t xml:space="preserve"> А что нужно за ногу? </w:t>
      </w:r>
      <w:r>
        <w:rPr>
          <w:b/>
          <w:i/>
          <w:sz w:val="24"/>
          <w:szCs w:val="24"/>
        </w:rPr>
        <w:t>( И начинает здороваться за ногу)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Да не нужно за ногу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ак:</w:t>
      </w:r>
      <w:r>
        <w:rPr>
          <w:sz w:val="24"/>
          <w:szCs w:val="24"/>
        </w:rPr>
        <w:t xml:space="preserve"> А я не умею по- другому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Не умеешь? Тогда я сначала поздороваюсь, а ты  учись. Смотри и слушай. Это очень просто. Здравствуйте, ребята, здравствуйте! </w:t>
      </w:r>
      <w:r>
        <w:rPr>
          <w:b/>
          <w:i/>
          <w:sz w:val="24"/>
          <w:szCs w:val="24"/>
        </w:rPr>
        <w:t>( Кланяется во все стороны)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Так: </w:t>
      </w:r>
      <w:r>
        <w:rPr>
          <w:sz w:val="24"/>
          <w:szCs w:val="24"/>
        </w:rPr>
        <w:t>Хорошо. Теперь я.</w:t>
      </w:r>
      <w:r>
        <w:rPr>
          <w:b/>
          <w:i/>
          <w:sz w:val="24"/>
          <w:szCs w:val="24"/>
        </w:rPr>
        <w:t xml:space="preserve"> ( Маленькая пауза.)</w:t>
      </w:r>
      <w:r>
        <w:rPr>
          <w:sz w:val="24"/>
          <w:szCs w:val="24"/>
        </w:rPr>
        <w:t>Это очень просто. Здравствуйте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бята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дравствуйт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Тик (подходит к Таку, отводит его в сторону и вполголоса говорит ему) </w:t>
      </w:r>
      <w:r>
        <w:rPr>
          <w:sz w:val="24"/>
          <w:szCs w:val="24"/>
        </w:rPr>
        <w:t>« Очень просто» говорить не надо. Скажи только: Здравствуйте, ребята, здравствуйте! Ну. иди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ак</w:t>
      </w:r>
      <w:r>
        <w:rPr>
          <w:sz w:val="24"/>
          <w:szCs w:val="24"/>
        </w:rPr>
        <w:t>: Очень просто говорить не надо. Скажи только: «Здравствуйте. ребята, здравствуйте!»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Тик( раздражённо) </w:t>
      </w:r>
      <w:r>
        <w:rPr>
          <w:sz w:val="24"/>
          <w:szCs w:val="24"/>
        </w:rPr>
        <w:t>Ты, Так, ничего не понимаешь. Не надо говорить ребятам:            « Очень просто». Скажи только: Здравствуйте, ребята! Как же ты не понимаешь- я же учу тебя. Даже маленькие дети умеют здороваться, а ты ведь не маленький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ак</w:t>
      </w:r>
      <w:r>
        <w:rPr>
          <w:sz w:val="24"/>
          <w:szCs w:val="24"/>
        </w:rPr>
        <w:t>: А-а-а-а!</w:t>
      </w:r>
      <w:r>
        <w:rPr>
          <w:b/>
          <w:i/>
          <w:sz w:val="24"/>
          <w:szCs w:val="24"/>
        </w:rPr>
        <w:t xml:space="preserve"> (громко плачет) </w:t>
      </w:r>
      <w:r>
        <w:rPr>
          <w:sz w:val="24"/>
          <w:szCs w:val="24"/>
        </w:rPr>
        <w:t>Ты плохо меня учишь, ты меня всё время ругаешь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к</w:t>
      </w:r>
      <w:r>
        <w:rPr>
          <w:sz w:val="24"/>
          <w:szCs w:val="24"/>
        </w:rPr>
        <w:t xml:space="preserve">: Ну, хорошо. Не сердись. Давай вместе поздороваемся. Повторяй за мной: Здравствуйте, ребята, здравствуйте!- и кланяйся. </w:t>
      </w:r>
      <w:r>
        <w:rPr>
          <w:b/>
          <w:i/>
          <w:sz w:val="24"/>
          <w:szCs w:val="24"/>
        </w:rPr>
        <w:t>( Говорят вместе и кланяются)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Так: </w:t>
      </w:r>
      <w:r>
        <w:rPr>
          <w:sz w:val="24"/>
          <w:szCs w:val="24"/>
        </w:rPr>
        <w:t>Ребята, а что это вы сегодня здесь собрались?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Дети:</w:t>
      </w:r>
      <w:r>
        <w:rPr>
          <w:sz w:val="24"/>
          <w:szCs w:val="24"/>
        </w:rPr>
        <w:t xml:space="preserve"> Мы прощаемся с 1 классом и отмечаем начало каникул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Вы уже закончили 1  класс и перешли во второй? И читать умеете? И писать правильно? И считать?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ак:</w:t>
      </w:r>
      <w:r>
        <w:rPr>
          <w:sz w:val="24"/>
          <w:szCs w:val="24"/>
        </w:rPr>
        <w:t xml:space="preserve"> Может их проверить? А не боитесь?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>Все старались? Не ленились?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ё узнаем мы сейчас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ь загадки есть для вас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оуны загадывают загадки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У пенёчков пять грибочков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под ёлкой ещё тр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олько будет всех грибочков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у-ка, быстро говори! (8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ять пальцев ловко рвут траву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ругой рукой я тоже рву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травкой угощу коня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колько пальцев у меня? (10)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вошёл в тенистый бор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увидел мухомор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ва опёнка, два сморчка,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и маслёнка, два строчка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 кого ответ готов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колько у меня грибов? (10) 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ак:</w:t>
      </w:r>
      <w:r>
        <w:rPr>
          <w:sz w:val="24"/>
          <w:szCs w:val="24"/>
        </w:rPr>
        <w:t xml:space="preserve">   Мои загадки потрудней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ушай скорее, не робей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иманье тоже пригодитс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дётся, братцы, потрудиться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Назови одним словом: Болтливый человек…..(болтун)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Ленивый человек…..(лентяй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ильный человек…..(силач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есёлый человек …...(весельчак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Храбрый человек…..(храбрец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обрый человек…..(добряк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удрый человек…..(мудрец)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Тик:</w:t>
      </w:r>
      <w:r>
        <w:rPr>
          <w:sz w:val="24"/>
          <w:szCs w:val="24"/>
        </w:rPr>
        <w:t xml:space="preserve"> Вы прекрасно отвечал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загадки отгада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то красное промчитс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ова будете учиться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 Учат в школе»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к в дверь. Входят Лиса Алиса и Кот Базилио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Кот:  </w:t>
      </w:r>
      <w:r>
        <w:rPr>
          <w:sz w:val="24"/>
          <w:szCs w:val="24"/>
        </w:rPr>
        <w:t>Пахнет вкусно и, наверно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плохая тут харчевня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Лиса:</w:t>
      </w:r>
      <w:r>
        <w:rPr>
          <w:sz w:val="24"/>
          <w:szCs w:val="24"/>
        </w:rPr>
        <w:t xml:space="preserve"> Многовато, жаль, людей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 и взрослых и детей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Кот:</w:t>
      </w:r>
      <w:r>
        <w:rPr>
          <w:sz w:val="24"/>
          <w:szCs w:val="24"/>
        </w:rPr>
        <w:t xml:space="preserve">   Чтоб бесплатно есть и пит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ужно хитрость проявить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Лиса: ( Бьёт Кота по руке</w:t>
      </w:r>
      <w:r>
        <w:rPr>
          <w:sz w:val="24"/>
          <w:szCs w:val="24"/>
        </w:rPr>
        <w:t>).  Спрячь-ка лапу, попрошайка</w:t>
      </w:r>
      <w:r>
        <w:rPr>
          <w:b/>
          <w:i/>
          <w:sz w:val="24"/>
          <w:szCs w:val="24"/>
        </w:rPr>
        <w:t>,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Обращается к ребятам)</w:t>
      </w:r>
      <w:r>
        <w:rPr>
          <w:sz w:val="24"/>
          <w:szCs w:val="24"/>
        </w:rPr>
        <w:t xml:space="preserve">      Мы наслышаны про вас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Что у вас любой заказ…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Хочешь- жареный цыплёнок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Иль в сметане поросёнок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Или рыбка, иль омлет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десь ни в чём отказа нет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ы хотим перекусит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 нас есть чем заплатить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(Трясёт кошельком)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Нет, друзья, здесь не харчевн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е буфет и не таверна.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вои деньги уберите и скорее проходите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ы попали в школьный класс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ынче праздник здесь у нас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Лиса:</w:t>
      </w:r>
      <w:r>
        <w:rPr>
          <w:sz w:val="24"/>
          <w:szCs w:val="24"/>
        </w:rPr>
        <w:t xml:space="preserve">    Замечательно! Прелестно!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нам очень интересно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Год закончился у нас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вершаем первый класс!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Кот:</w:t>
      </w:r>
      <w:r>
        <w:rPr>
          <w:sz w:val="24"/>
          <w:szCs w:val="24"/>
        </w:rPr>
        <w:t xml:space="preserve">  Да вы глупые совсем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ься в школе вам зачем?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 от школы и от книже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л горбатым и слепым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 скажите мне, ребята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то желает стать таким?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Лиса:</w:t>
      </w:r>
      <w:r>
        <w:rPr>
          <w:sz w:val="24"/>
          <w:szCs w:val="24"/>
        </w:rPr>
        <w:t xml:space="preserve">  Рано утром просыпатьс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ыстро в школу сбиратьс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ый день считать, писат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исовать, лепить, читать…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Кот:</w:t>
      </w:r>
      <w:r>
        <w:rPr>
          <w:sz w:val="24"/>
          <w:szCs w:val="24"/>
        </w:rPr>
        <w:t xml:space="preserve">   Чтоб здоровым, сильным стат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ром нужно долго спать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Есть профессий разных много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о до них трудна дорога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ать учителем, учёным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ётчиком и моряком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ижёром и актёром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нженером и врачом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 запомните, друзь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ез учения нельзя!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Кот:</w:t>
      </w:r>
      <w:r>
        <w:rPr>
          <w:sz w:val="24"/>
          <w:szCs w:val="24"/>
        </w:rPr>
        <w:t xml:space="preserve">    А нам известна Страна Дураков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м посеять надо горсть пятаков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Лиса:</w:t>
      </w:r>
      <w:r>
        <w:rPr>
          <w:sz w:val="24"/>
          <w:szCs w:val="24"/>
        </w:rPr>
        <w:t xml:space="preserve">  Роща вырастит деревьев больших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них посыплется дождь «золотых»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Сказка эта всем известна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стараетесь вы зря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стофиль, как Буратино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найти вам здесь, друзья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идите с нами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бедитесь сами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сполняют частуш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Мы ребята- шестилетки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Вам частушки пропоём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Мы в своей любимой школе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Замечательно живём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ждый день у нс уроки-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Лепим, красим, мастерим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Изучаем цифры, буквы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По-башкирски говорим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ньше мамы нам читали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о зайчат и про лису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А теперь читаем сами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о любовь и про лу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 мы решать задачи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Кто быстрей и кто вперёд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А задачки-то какие-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Сам профессор не поймёт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ый класс уже кончаем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Часики протикали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А теперь у нас, ребята,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Летние канику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каждого  в жизни единственный раз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Бывает свой первый, свой памятный класс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новые книги, и первый урок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первый заливистый школьный звонок.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лись мы читать, писат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Ответы полные дават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Умеем мы теперь дружить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этой дружбой дорож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писали, читали, счита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Шили, клеили и рисовал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ели песни про всё на свете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едь мы очень весёлые дет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ё по ступенькам, по слогам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сё не спеша, всё терпеливо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ошёлся год по букварям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Год первый, самый год счастливый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трудно было нам слова писать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Не слушались нас буквы и валилис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Недаром говорят: «Лиха беда- начать»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А вот смотрите, все мы научилис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 Если б не было школ»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ихотворение « Тишина»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ашем классе тишина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очему-то не слышна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То линейка упадёт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То резинка пропадёт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То под партой свою сумку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Кто-то радостно найдёт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ниманье! Сядьте прямо!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Говорит вторая мама.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За журналом лишь схожу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 задание скажу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Очень тихо вы сидите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Меж собой не говорите!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ерь закрыла и ушла…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Федя крикнул: «Тишина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Соблюдайте тишину!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Я чего-то не пойму!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озмутилась вдруг Наташа.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Командир ты? Или Даша?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-« Тише!- выкрикнул Илья.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Ничего не слышу я!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облюдайте дисциплину!»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окричала вдруг Алина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Громко Аня закричала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Лучше б ты сама молчала!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Этот писк невыносим!»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Басом проревел Максим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Тут сказал Егор Борцов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Тишина! В конце концов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Ну-ка! Быстро замолчали!»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Яна с Варей прокричал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Тише! Тише! Тишина!»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Женя крикнул у окна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Ой, когда мы замолчим?»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Олю вдруг спросил Вадим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Люба, Лиза, Лера, Лада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Крикнуть  громко тоже рады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«Эй! Потише! Этот шум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Гремит громче канонады!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Где учительница наша?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ошептала Юлиана.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 голове от шума каша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Где моя вторая мама?»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ц, она пришла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Наконец-то тишина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 Из чего же»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Учитель;</w:t>
      </w:r>
      <w:r>
        <w:rPr>
          <w:sz w:val="24"/>
          <w:szCs w:val="24"/>
        </w:rPr>
        <w:t xml:space="preserve"> Я хочу поздравить вас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вершился первый класс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е старались, не ленилис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е сознательно трудилис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мите поздравления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чнём мы награждение.</w:t>
        <w:tab/>
        <w:tab/>
        <w:tab/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 обнаружил, что нет грамот, ни дипломов. Входит Баба-Яга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Праздничек затеяли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м на удивление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 пришла, чтобы испортить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аше настроенье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ещали вы учиться на «4» и на «5»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о придётся вам, ребятк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войки, тройки получать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Баба- Яга поёт песню:</w:t>
      </w:r>
      <w:r>
        <w:rPr>
          <w:sz w:val="24"/>
          <w:szCs w:val="24"/>
        </w:rPr>
        <w:t xml:space="preserve"> Поколдую и в портфеле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нижки новые лежат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Лишь открыли, посмотрели-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ожно снова в детский сад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забудут всё, что зна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удут шляться во дворе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азберут они едва ли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Даже строчку в Букваре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удут брать пример с Кощея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равняться на Ягу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вторять: Я не умею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е желаю! Не могу!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Уважаемая, Баба-Яга, не сердись на нас и не порть нам праздник. А лучше станцуй с нами танец весёлых утят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Дети танцуют тане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Баба-Яга, станцевала ты и угомонись. Отдай нам ключик от сундука с грамотами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тели награждают ребят дипломами об окончании 1 класса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переходим во второй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сех друзей берём с собой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м много предстоит узнать,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ыстрее думать и считать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дёт так много нас открытий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Интереснейших событий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Мы решим свои задач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ожелайте нам удачи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каникулы настали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До свиданья, школа!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Мы теперь уже с тобой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Встретимся не скоро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ый год мы занималис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оходя учёбы путь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Силы все мы исчерпали,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Пришло время отдохнуть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 Песенка про каникулы»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i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Эмиль</dc:creator>
  <dc:description/>
  <cp:keywords/>
  <dc:language>en-US</dc:language>
  <cp:lastModifiedBy>Эмиль</cp:lastModifiedBy>
  <cp:lastPrinted>2002-01-01T02:16:00Z</cp:lastPrinted>
  <dcterms:modified xsi:type="dcterms:W3CDTF">2001-12-31T21:18:00Z</dcterms:modified>
  <cp:revision>16</cp:revision>
  <dc:subject/>
  <dc:title>Учитель: Уважаемые гости</dc:title>
</cp:coreProperties>
</file>