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униципальное бюджетное общеобразовательное учреждение средняя общеобразовательная школа № 2 г. Усмани Липецкой области имени Героя Советского Союза М.П. Константин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Классный час на тему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6600"/>
          <w:sz w:val="52"/>
          <w:szCs w:val="52"/>
        </w:rPr>
      </w:pPr>
      <w:r>
        <w:rPr>
          <w:rFonts w:cs="Times New Roman" w:ascii="Times New Roman" w:hAnsi="Times New Roman"/>
          <w:b/>
          <w:color w:val="FF6600"/>
          <w:sz w:val="52"/>
          <w:szCs w:val="52"/>
        </w:rPr>
        <w:t>«Кто курит табак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6600"/>
          <w:sz w:val="52"/>
          <w:szCs w:val="52"/>
        </w:rPr>
      </w:pPr>
      <w:r>
        <w:rPr>
          <w:rFonts w:cs="Times New Roman" w:ascii="Times New Roman" w:hAnsi="Times New Roman"/>
          <w:b/>
          <w:color w:val="FF6600"/>
          <w:sz w:val="52"/>
          <w:szCs w:val="52"/>
        </w:rPr>
        <w:t>Тот сам себе враг!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Составила учитель начальных классов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Дрюнина Лилия Алексеев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Усмань 2013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Цели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1. Формирование отрицательного отношения к курени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. Довести до сознания детей, что курение наносит вред здоровью, что дети и курение несовместим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. Помочь детям развивать в себе привычку к здоровому и творческому образу жизн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4. Убедить детей в том, что жить без вредных привычек предпочтительне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резентация 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«Кто курит табак, тот сам себе враг!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377952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д классного час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Здравствуйте, ребята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гда говорят это слово, то прежде всего желают здоровья. Сегодня мы с вами на нашем классном часе будем говорить о здоровье. А что это значит: быть здоровым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 стихотворение С.Островского “Будьте здоровы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  <w:t>(Слайд 2)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Ученик 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ы с красным солнцем дружиш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лне прохладной рад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бе не страшен дождик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 страшен снегоп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Ученик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етра не боиш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е не устаёш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но спать ложиш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солнышком встаё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  <w:t>(Слайд 3)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Ученик 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имой на лыжах ходишь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вишься на катке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 летом - загорел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упаешься в ре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Ученик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юбишь прыгать, бег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тугим мячом,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ы вырастешь здоровым!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ы будешь силач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Но не все люди умеют заботиться о своём здоровье. И самым первым врагом для организма являются вредные привыч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- К сожалению, почти у всех людей есть вредные привычки. К ним относится и курение. Поэтому наш классный час я назвала </w:t>
      </w:r>
      <w:r>
        <w:rPr>
          <w:rFonts w:cs="Times New Roman" w:ascii="Times New Roman" w:hAnsi="Times New Roman"/>
          <w:b/>
          <w:color w:val="FF0000"/>
        </w:rPr>
        <w:t>«Кто курит табак, тот сам себе враг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  <w:t>(Слайд 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- Закурить первую в жизни сигарету многие ребята пробуют уже в 10-14 лет, а некоторые и раньше. </w:t>
      </w:r>
      <w:r>
        <w:rPr>
          <w:rFonts w:cs="Times New Roman" w:ascii="Times New Roman" w:hAnsi="Times New Roman"/>
          <w:b/>
          <w:i/>
          <w:color w:val="800080"/>
        </w:rPr>
        <w:t>(Слайд 5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же они пробуют курить?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ы детей: за компанию, хотят казаться взрослыми и т.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ительно, многие взрослые курят. Сначала они испытывают от первой выкуренной сигареты тошноту, головокружение, слабость. Но потом всё проходит, и курение становится дурной привычкой, от которой человек не в состоянии избавиться год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Так ли бесследно проходит курение для растущего, ещё не окрепшего организма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  <w:t>(Слайд 6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В вашем возрасте курение замедляет рост и развитие некоторых органов. Болеют лёгкие, становится труднее дышать, особенно после физических нагрузок. Воспаляются голосовые связки, поэтому голос у курильщика хриплый, неприятный. Ухудшается работа сердца. Курильщики «глупеют», плохо запоминают материал, им труднее учиться. Цвет лица у них становится немного желтоватый, так как частички дыма проникают в кожу и там задерживаютс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огих странах зарплата у курящих людей меньше, чем у некурящих. Почему? Работоспособность у некурящих людей выше: они быстрее решают поставленные задачи. Некурящий человек не тратит время на «перекуры», реже болеет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точно не знает, когда табак впервые оказался в России, однако известно, что уже во времена Иоанна Грозного, существовали законы, строго наказывающие за курение табака, потому что оно часто приводило к пожара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color w:val="800080"/>
        </w:rPr>
        <w:t>(Слайд 7)</w:t>
      </w:r>
      <w:r>
        <w:rPr>
          <w:rFonts w:cs="Times New Roman" w:ascii="Times New Roman" w:hAnsi="Times New Roman"/>
        </w:rPr>
        <w:t xml:space="preserve"> Табак в Европу был завезён Колумбом. Колумб и его спутники увидели, что чужеземцы – взрослые и дети – держали в зубах дымящиеся пучки тлеющих листьев неизвестного растения. Выяснилось,  что «дикари» традиционно используют листья табака для частого вдыхания дыма. Туземцы предлагали путешественникам покурить и воспринимали отказ как проявление враждебности и недоверия. Возвращаясь в Европу, Колумб захватил с собой несколько кип сушёных листьев табака и нескольких курильщиков. Он рассчитывал развлечь своих соотечественников невиданной экзотикой. Так и случилось: краснолицые «дикари», украшенные перьями и пускающие дым изо рта, поразили весь испанский двор. Постепенно курение стало «путешествовать» по Европе, дошло до России. Но первое время за курение наказывали: если заставали человека за курением в первый раз, то наказывали палочными ударами, во второй – отрезали нос или уши. Женщины вначале не  курили табак, а только нюхал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color w:val="3366FF"/>
        </w:rPr>
        <w:t>Притча о мудреце.</w:t>
      </w:r>
      <w:r>
        <w:rPr>
          <w:rFonts w:cs="Times New Roman" w:ascii="Times New Roman" w:hAnsi="Times New Roman"/>
          <w:b/>
          <w:color w:val="800080"/>
        </w:rPr>
        <w:t xml:space="preserve"> </w:t>
      </w:r>
      <w:r>
        <w:rPr>
          <w:rFonts w:cs="Times New Roman" w:ascii="Times New Roman" w:hAnsi="Times New Roman"/>
          <w:b/>
          <w:i/>
          <w:color w:val="800080"/>
        </w:rPr>
        <w:t>(Слайд 8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ушайте притчу о мудреце. В далёком прошлом, когда табак только начал своё распространение, это растение привезли к подножию Арарата, где жил один старец, добрый и мудрый. Он сразу невзлюбил это растение и убеждал людей не пользоваться им. Однажды старец увидел, что вокруг купцов, разложивших свой товар, собралась толпа крестьян. Купцы расхваливали свой товар. Мудрец подошёл к ним и сказал: «Этот лист приносит пользу: к курящему  в дом не войдёт вор, его не укусит собака, он никогда не состарится.» Купцы обрадовались такой рекламе и попросили рассказать об этом великолепном листе. Мудрец продолжал: «Вор не войдёт в дом курящего потому, что тот всю ночь будет кашлять, а вор не любит входить в дом, где человек не спит. Через несколько лет курения человек ослабнет и будет ходить с палкой; как собака укусит человека, если у него в руках палка? И, наконец, он не состарится, ибо умрёт в молодости…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ая вот притч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ма, и в общественных местах некурящий человек часто вынужден находиться рядом с курильщиком и вдыхать табачный дым. Курение в присутствии некурящих – это не только элементарная невоспитанность, но и покушение на чужое здоровье. В этой ситуации некурящий человек получает даже большую дозу вредных веществ, чем сам курильщик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Опыт «Курильщик».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А сейчас мы проведём опыт, который называется «Курильщик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(В шприц кладётся кусочек ваты, вместо иголки – сигарета. Имитируя вдох и выдох курильщика, учитель двигает поршень взад-вперёд. Когда сигарета «выкурена», на ватке остаётся желтоватый налёт. Результат будет наглядней, если «Выкурить» таким образом несколько сигарет.) Вредна ли сигарета? </w:t>
      </w:r>
      <w:r>
        <w:rPr>
          <w:rFonts w:cs="Times New Roman" w:ascii="Times New Roman" w:hAnsi="Times New Roman"/>
          <w:b/>
          <w:i/>
          <w:color w:val="800080"/>
        </w:rPr>
        <w:t>(Слайд 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- Оказывается: </w:t>
      </w:r>
      <w:r>
        <w:rPr>
          <w:rFonts w:cs="Times New Roman" w:ascii="Times New Roman" w:hAnsi="Times New Roman"/>
          <w:b/>
          <w:i/>
          <w:color w:val="800080"/>
        </w:rPr>
        <w:t>(Слайд 10)</w:t>
      </w:r>
      <w:r>
        <w:rPr>
          <w:rFonts w:cs="Times New Roman" w:ascii="Times New Roman" w:hAnsi="Times New Roman"/>
        </w:rPr>
        <w:t xml:space="preserve"> если человек курит в день от 1 до 9 сигарет, то сокращает свою жизн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реднем) на 4,6 года по сравнению с некурящими; если курит от 10 до 19 сигарет, то на 5,5 года; если выкуренных 20-30 сигарет – на 6,2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  <w:t>(Слайд 11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Установили, что люди, начавшие курить до 15 летнего возраста, умирают от рака лёгких в 5 раз чаще, чем те, которые начали курить после 25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 и много курящие в 13 раз чаще заболевают стенокардией, в 12 – инфарктом миокарда, в 10 раз – язвой желудка и в 30 раз раком лёгк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такого органа, который бы не поражался табак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800080"/>
        </w:rPr>
        <w:t xml:space="preserve">- </w:t>
      </w:r>
      <w:r>
        <w:rPr>
          <w:rFonts w:cs="Times New Roman" w:ascii="Times New Roman" w:hAnsi="Times New Roman"/>
          <w:b/>
          <w:color w:val="800080"/>
        </w:rPr>
        <w:t>Курение и школьник: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b/>
          <w:i/>
          <w:color w:val="800080"/>
        </w:rPr>
        <w:t>(Слайд 12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трицательно сказывается на успеваемости (чтение, письмо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ется утомляемость, ухудшение памя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дляется физическое и психическое развитие (рост, пищеварение, малокров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ность выбора занятий по душе, исключение таких профессий, как лётчик, спортсмен, певец, балер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 счастью, многие даже длительное время курившие люди сознательно приходят к благоразумному выводу о необходимости бросить курить и своевременно делают это по собственному желанию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  <w:t>(Слайд 13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курить легче, чем отказаться от курения. Так давайте же не начинать курить! Давайте беречь здоровье – своё и близких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первое, с чего мы начнём – это с зарядки. Ведь, вставая утром и делая зарядку, мы получаем заряд бодрости, силы духа, хорошее настроение на целый день. По мнению учёных, ежедневные физические упражнения замедляют старение организма и прибавляют в среднем 6-9 лет жизн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Ученик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чу, друзья призна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люблю я по утр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зарядкой занима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оветую и 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Ученик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зарядку делать над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пользы от не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доровье – вот наг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сердие тво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3366FF"/>
        </w:rPr>
      </w:pPr>
      <w:r>
        <w:rPr>
          <w:rFonts w:cs="Times New Roman" w:ascii="Times New Roman" w:hAnsi="Times New Roman"/>
          <w:b/>
          <w:i/>
          <w:color w:val="3366FF"/>
        </w:rPr>
        <w:t>(Дети поют песню на мотив «Улыбки»)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арядки станем мы сильней,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ее, и стройнее и красивей.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сь зарядкою своей,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 тебя счастливей нету в мире!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лавать и нырять,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ать, прыгать и метать –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твоя тогда становится в порядке.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олубого ручейка начинается река,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доровье начинается с заряд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И в конце нашего классного часа, посвящённого вопросам здорового образа жизни, послушайте и запомните правила, которые нужно выполнять, чтобы быть здоровым челове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</w:rPr>
        <w:t>(Слайд 14)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Ученик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ы и пап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и и дедуш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оши и девуш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же малыш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тим Вам предлож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куренья жизнь прож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Ученик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здоровым так легк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и пить и моло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ься физкультур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ой, литератур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, мечтать, творить, люб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онечно, не ку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Вс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трубы не дыми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ас просим: НЕ КУР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Ученик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ачнём с делового сов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айте, кончайте кури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доровья, друзья, вредно э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мы Вам хотим сообщ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Ученик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ваем: давайте все друж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м, перестанем ку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, поверьте, самим это нужно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ете без дыма прож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ВС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тво – территория, свободная от курени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яйтесь к н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zhits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zhitsa" w:hAnsi="Izhitsa" w:eastAsia="Times New Roman" w:cs="Izhits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43:00Z</dcterms:created>
  <dc:creator>www.PHILka.RU</dc:creator>
  <dc:description/>
  <cp:keywords/>
  <dc:language>en-US</dc:language>
  <cp:lastModifiedBy>USER</cp:lastModifiedBy>
  <cp:lastPrinted>2009-11-10T21:27:00Z</cp:lastPrinted>
  <dcterms:modified xsi:type="dcterms:W3CDTF">2013-10-23T16:53:00Z</dcterms:modified>
  <cp:revision>12</cp:revision>
  <dc:subject/>
  <dc:title>Ход занятия:</dc:title>
</cp:coreProperties>
</file>